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圩塘中学若水课堂课例观察量表（修订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稿）</w:t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44"/>
        <w:gridCol w:w="708"/>
        <w:gridCol w:w="709"/>
        <w:gridCol w:w="2821"/>
      </w:tblGrid>
      <w:tr>
        <w:trPr>
          <w:trHeight w:val="60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老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班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观察视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得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亮点与建议</w:t>
            </w:r>
          </w:p>
        </w:tc>
      </w:tr>
      <w:tr>
        <w:trPr>
          <w:trHeight w:val="38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整体板块设计的智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对教材整体构想与教学方法的智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以学习视角描述学习任务与目标，学习目标明确，重难点恰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每板块中任务性问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创设灵动的学习情境，任务性问题的清晰呈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任务性问题的有层次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及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时关注巩固性任务的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灵动的学生学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活动方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针对每一任务性问题学习方式的适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自主学习：能独立思考，敢于质疑，富有想象，有创新意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合作探究学习：学习团队（同伴、小组）乐于合作、组织有序，讨论热烈，按时完成小组分配的学习任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学生投入学习的状态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参与状态：学生思维活跃，精神饱满，兴趣浓厚，有活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交流状态：认真倾听，尊重同学观点，清晰表达自己观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展示状态：大胆自信，发言积极，解疑答惑正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视角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目标达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反馈方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教师及时巡视发现学习资源，捕捉随机生成的课程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体现智慧型指导：及时整理提炼学生生成的问题；适时适度指导学生的学习活动；提炼总结，指导有启发性、实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学生用合适的方式展示反馈学习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预期目标与教学效果的达成度。学生在知识能力情感价值观方面达到相应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视角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教师综合素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教学资源的开发与整合能力强，灵活的教学机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语言准确有感染力、板书工整有特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媒体技术的合理有效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体评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□良好   □合格  （在□中打√）</w:t>
            </w:r>
          </w:p>
        </w:tc>
      </w:tr>
      <w:tr>
        <w:trPr>
          <w:trHeight w:val="407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备注：听课老师听完课后尽快与授课老师交流，当天填好观察量表并交给教导处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议人签名：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5:00Z</dcterms:created>
  <dc:creator>jiao2</dc:creator>
  <dc:description/>
  <cp:keywords/>
  <dc:language>en-US</dc:language>
  <cp:lastModifiedBy>PC</cp:lastModifiedBy>
  <cp:lastPrinted>2013-02-28T16:39:00Z</cp:lastPrinted>
  <dcterms:modified xsi:type="dcterms:W3CDTF">2017-03-01T06:16:00Z</dcterms:modified>
  <cp:revision>7</cp:revision>
  <dc:subject/>
  <dc:title/>
</cp:coreProperties>
</file>