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"/>
        <w:gridCol w:w="2520"/>
        <w:gridCol w:w="1440"/>
      </w:tblGrid>
      <w:tr>
        <w:trPr>
          <w:trHeight w:val="76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课题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目标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通过欣赏花鸟画作品，理解写意花鸟画的笔墨神韵与“借物抒情”的特点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能够运用国画工具亲身体验用笔用墨的变化，会用写意画的手法创作身边的蔬菜水果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提高学生的审美能力与观察力，培养学生热爱中国传统文化与美好生活的情感。</w:t>
            </w:r>
          </w:p>
          <w:p>
            <w:pPr>
              <w:pStyle w:val="Normal"/>
              <w:snapToGrid w:val="false"/>
              <w:ind w:left="103" w:firstLine="48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重点、难点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重点：把握用笔用墨的特点与各种破墨法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难点：理解写意花鸟画的“托物言志、借物抒情、挥洒胸臆”的特征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本、多媒体课件、多种蔬果、国画工具材料等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及达成情况</w:t>
            </w:r>
          </w:p>
        </w:tc>
      </w:tr>
      <w:tr>
        <w:trPr>
          <w:trHeight w:val="9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写意花鸟画的世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叫写意花鸟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写意花鸟画的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画和文人情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墨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花鸟画的写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：师生问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课前让同学们带毛笔、墨汁、宣纸，我们来熟悉一下它们。请你们拿起毛笔，跟着老师动起来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五指并拢，拇指和食指捏住笔杆中上部，中指勾住笔杆往里拉，无名指顶住笔杆往外推，小指抵住无名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把笔放进水里浸湿，拿出来在旁边的毛巾上吸一下水，用毛笔的尖端蘸一些墨，不用把笔全部蘸满墨，在纸上大胆地画一些直线、曲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笔垂直于纸面画一些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笔侧过来画一些线，接着笔侧着排一些宽的面，再蘸点水排一些宽的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面请同学们拿出另一张纸，老师拿出一枝大芭蕉叶，让学生大胆地尝试画一画这枝芭蕉叶，画的一定要大啊，可以站起来画！   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提问：你们画出芭蕉叶的味道了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来看一幅学生作品。出示明代画家徐渭的《水墨芭蕉》，看，大师也是这样画的。用简练概括的手法和深浅浓淡不同的墨色变化，表现出了芭蕉叶的意，把这种感觉画出来了！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师总结：以上的这些手法经常用在写意画中，如果画的内容是花卉、禽鸟、蔬果等，这样的绘画被称为什么画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老师在黑板上写：写意花鸟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就一起走进写意花鸟画的世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叫写意花鸟画呢？师出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老师在黑板上写：概括简练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作品，师提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大家猜猜是谁的作品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提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谁来说说这幅作品带给你什么感受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总结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白石特别擅长画虾，能巧妙利用简单概括与深浅浓淡变化的笔墨，表现游弋在水中群虾的神韵，这些虾仿佛就在纸上游动。（老师在黑板上写：神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清代画家郑板桥的《墨竹图》，师提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大家讨论画面中竹子的用笔用墨特点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提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挺拔有力的用笔和他的性格有关吗？谁能对我们说说郑板桥的性格特点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介绍：郑板桥是一个小县令，为人清廉刚正，因救济老百姓而被贬。《墨竹图》是他在任上画的作品，竹子浓淡疏密富有变化，上面题诗，请一位学生读一下这首诗中最后一句：“衙斋卧听萧萧竹，疑是民间疾苦声。些小吾曹州县吏，一枝一叶总关情。”这句诗中提到了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提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中竹子还是自然竹子的“再现”吗，它有没有升华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提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竹子让人联想到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总结：竹子被人格化了。画家用独特的笔墨抒发他自身的情感，借物抒情。（老师在黑板上写：借物抒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回顾和总结写意花鸟画的特点：概括简练、神韵、借物抒情。（老师在黑板上添加：特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提问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历史上为什么有这么多大画家喜欢表现花鸟呢？</w:t>
            </w:r>
            <w:r>
              <w:rPr>
                <w:rFonts w:ascii="宋体;SimSun" w:hAnsi="宋体;SimSun" w:cs="宋体;SimSun"/>
                <w:sz w:val="24"/>
              </w:rPr>
              <w:t>下面我们用画家的眼光来审视一下身边的动植物，</w:t>
            </w:r>
            <w:r>
              <w:rPr>
                <w:rFonts w:ascii="宋体;SimSun" w:hAnsi="宋体;SimSun" w:cs="宋体;SimSun"/>
                <w:b/>
                <w:sz w:val="24"/>
              </w:rPr>
              <w:t>说说它们都能表达人的哪些情感和精神？</w:t>
            </w:r>
            <w:r>
              <w:rPr>
                <w:rFonts w:ascii="宋体;SimSun" w:hAnsi="宋体;SimSun" w:cs="宋体;SimSun"/>
                <w:sz w:val="24"/>
              </w:rPr>
              <w:t>播放图片。过程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出示所有的描绘植物的文字。总结：梅花——傲寒；兰花——幽雅；竹子——虚心有节；菊花——冷艳；松树——长青；荷花——清白；水仙——淡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文人把梅、兰、竹、菊合称“四君子”，松、竹、梅又称“岁寒三友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们聚焦到老师手上的这片叶子，请大家观察一下叶子的形状和叶脉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一位同学上来和老师合作完成一个笔墨游戏。老师先画一笔淡墨，学生用浓墨在淡墨上面加叶脉。师总结：这位同学用了一个非常高超的手法画了这片叶子，在写意花鸟画中被称为破墨法。（老师在黑板上写：破墨法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才先画淡墨，然后用浓墨破前面的淡墨，成为浓破淡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一边画一边提问：</w:t>
            </w:r>
            <w:r>
              <w:rPr>
                <w:rFonts w:ascii="宋体;SimSun" w:hAnsi="宋体;SimSun" w:cs="宋体;SimSun"/>
                <w:b/>
                <w:sz w:val="24"/>
              </w:rPr>
              <w:t>先画颜色，用墨破下面的颜色，称为什么呢？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那如果把顺序反过来，先画浓墨，再用淡墨破上去，又称为什么呢？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画墨，用颜色破上去，又称为什么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就是用墨或者颜色来破前面画好的墨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作品，找找看画面中有破墨法的运用吗？出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幅作品，请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名学生找找画面中破墨法的运用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一幅出示齐白石的《丝瓜昆虫图》，画面中画了蔬菜丝瓜，他把浓浓的生活气息也表达出来了，抒发了画家什么样的情感啊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生活中的蔬果除了丝瓜，还有很多种，课前让每位同学带一些蔬果，你们带了没？拿出来看看，</w:t>
            </w:r>
            <w:r>
              <w:rPr>
                <w:rFonts w:ascii="宋体;SimSun" w:hAnsi="宋体;SimSun" w:cs="宋体;SimSun"/>
                <w:b/>
                <w:sz w:val="24"/>
              </w:rPr>
              <w:t>说说你们为什么带这种蔬果，是什么打动了你啊？</w:t>
            </w:r>
            <w:r>
              <w:rPr>
                <w:rFonts w:ascii="宋体;SimSun" w:hAnsi="宋体;SimSun" w:cs="宋体;SimSun"/>
                <w:sz w:val="24"/>
              </w:rPr>
              <w:t>今天老师也带了一些蔬果（图片），拿出来展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蔬果平时常看会觉得很简单，但是如果把它们落到纸上是很有讲究的，比如几个蔬果在一起怎么摆放，哪几种摆在一起效果好。这在国画中称为经营位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我们请同学上来摆摆看，过程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提问：</w:t>
            </w:r>
            <w:r>
              <w:rPr>
                <w:rFonts w:ascii="宋体;SimSun" w:hAnsi="宋体;SimSun" w:cs="宋体;SimSun"/>
                <w:b/>
                <w:sz w:val="24"/>
              </w:rPr>
              <w:t>你为什么这样摆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也来摆摆：确定主次、有前后距离变化、有疏密穿插、均衡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好了，下面老师想借我的笔墨来抒胸臆（老师在黑板最上面写：笔情墨意抒胸臆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一边画一边讲解：动笔之前，先要在心里酝酿一下表现方法。选什么样的毛笔；怎么蘸墨和调色；怎么破墨；怎么描绘细节，提出画家齐白石的造型“似与不似之间”，在形似中进一步要求神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：给大家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时间，你们也来尝试用笔墨抒发自己的情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体现写意花鸟画的特点，作品完成后落款、盖章，让画面完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作品画完后贴在展板上展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：花鸟画是我国民族绘画的重要组成部分，以悠久的历史、独特的民族风格、极高的艺术价值影响于世界画坛，是我们伟大祖国最可贵的艺术遗产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希望每位同学课后继续研究和创作写意花鸟画，让她焕发新的光彩！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着老师一起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意花鸟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声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名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名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并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一位同学朗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名学生说说其中的一些植物带给自己的感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位同学上台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声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出自己所带的蔬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学生讲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位同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动手试一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着评价一下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作巡回指导，纠正个别错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位同学画时抓住了芭蕉叶大大的、宽宽的、长长的特点，墨色还有浓淡变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简练概括的手法绘写动植物的一种中国画传统画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白石的《虾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栩栩如生、传神、鲜活生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笔挺拔、有力，用墨前浓后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华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正直不阿的人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傲寒、劲节、正直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笔法勾勒线条，注意水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墨破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淡破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色破墨。师：非常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生活的热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画面留空白不同、前后关系不一样，画面的气氛也不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回辅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写意、神韵、笔墨上进行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宋体;SimSun"/>
      <w:sz w:val="24"/>
      <w:lang w:val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79" w:hanging="0"/>
    </w:pPr>
    <w:rPr>
      <w:rFonts w:ascii="宋体;SimSun" w:hAnsi="宋体;SimSun" w:eastAsia="Times New Roman" w:cs="宋体;SimSun"/>
      <w:kern w:val="0"/>
      <w:sz w:val="24"/>
      <w:szCs w:val="20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6:00Z</dcterms:created>
  <dc:creator>Xtzj.User</dc:creator>
  <dc:description/>
  <cp:keywords/>
  <dc:language>en-US</dc:language>
  <cp:lastModifiedBy>X</cp:lastModifiedBy>
  <dcterms:modified xsi:type="dcterms:W3CDTF">2017-03-29T01:23:00Z</dcterms:modified>
  <cp:revision>8</cp:revision>
  <dc:subject/>
  <dc:title>课题：</dc:title>
</cp:coreProperties>
</file>