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95"/>
        <w:gridCol w:w="2340"/>
        <w:gridCol w:w="211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放飞理想 立志成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世界因我而精彩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：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知道人才的含义、分类，懂得“人才是第一资源”的道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理解成才的关键在于自己的勤奋努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树立正确的人才观、职业观和择业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难点：</w:t>
            </w:r>
          </w:p>
          <w:p>
            <w:pPr>
              <w:pStyle w:val="Normal"/>
              <w:ind w:left="71" w:firstLine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  <w:r>
              <w:rPr>
                <w:rFonts w:ascii="宋体;SimSun" w:hAnsi="宋体;SimSun" w:cs="宋体;SimSun"/>
                <w:sz w:val="24"/>
              </w:rPr>
              <w:t>：人才观、职业观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业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的预习，收集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的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教案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开教学的问题串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串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达成反馈串设计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树立正确的人才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【求职现场】人才招聘面面观</w:t>
            </w:r>
          </w:p>
          <w:p>
            <w:pPr>
              <w:pStyle w:val="2"/>
              <w:spacing w:lineRule="exact" w:line="360"/>
              <w:ind w:firstLine="480"/>
              <w:rPr>
                <w:rFonts w:ascii="宋体;SimSun" w:hAnsi="宋体;SimSun" w:eastAsia="宋体;SimSun"/>
                <w:bCs/>
                <w:szCs w:val="24"/>
              </w:rPr>
            </w:pPr>
            <w:r>
              <w:rPr>
                <w:rFonts w:ascii="宋体;SimSun" w:hAnsi="宋体;SimSun" w:eastAsia="宋体;SimSun"/>
                <w:bCs/>
                <w:szCs w:val="24"/>
              </w:rPr>
              <w:t>以上招聘信息的分析中我们可以得出哪些结论？</w:t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eastAsia="宋体;SimSun"/>
                <w:szCs w:val="24"/>
              </w:rPr>
              <w:t>、人才的内涵</w:t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【时事追踪】</w:t>
            </w:r>
            <w:r>
              <w:rPr>
                <w:rFonts w:eastAsia="宋体;SimSun" w:ascii="宋体;SimSun" w:hAnsi="宋体;SimSun"/>
                <w:szCs w:val="24"/>
              </w:rPr>
              <w:t>2016</w:t>
            </w:r>
            <w:r>
              <w:rPr>
                <w:rFonts w:ascii="宋体;SimSun" w:hAnsi="宋体;SimSun" w:eastAsia="宋体;SimSun"/>
                <w:szCs w:val="24"/>
              </w:rPr>
              <w:t>年国家最高科学技术奖</w:t>
            </w:r>
          </w:p>
          <w:p>
            <w:pPr>
              <w:pStyle w:val="2"/>
              <w:ind w:hanging="0"/>
              <w:rPr/>
            </w:pPr>
            <w:r>
              <w:rPr>
                <w:rFonts w:ascii="宋体;SimSun" w:hAnsi="宋体;SimSun" w:eastAsia="宋体;SimSun"/>
                <w:szCs w:val="24"/>
              </w:rPr>
              <w:t>（</w:t>
            </w:r>
            <w:r>
              <w:rPr>
                <w:rFonts w:eastAsia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eastAsia="宋体;SimSun"/>
                <w:szCs w:val="24"/>
              </w:rPr>
              <w:t>）新闻表明我国在积极实施什么战略？</w:t>
            </w:r>
          </w:p>
          <w:p>
            <w:pPr>
              <w:pStyle w:val="2"/>
              <w:ind w:hanging="0"/>
              <w:rPr/>
            </w:pPr>
            <w:r>
              <w:rPr>
                <w:rFonts w:ascii="宋体;SimSun" w:hAnsi="宋体;SimSun" w:eastAsia="宋体;SimSun"/>
                <w:szCs w:val="24"/>
              </w:rPr>
              <w:t>（</w:t>
            </w:r>
            <w:r>
              <w:rPr>
                <w:rFonts w:eastAsia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eastAsia="宋体;SimSun"/>
                <w:szCs w:val="24"/>
              </w:rPr>
              <w:t>）我国为什么如此重视人才？</w:t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eastAsia="宋体;SimSun"/>
                <w:szCs w:val="24"/>
              </w:rPr>
              <w:t>、人才重要性</w:t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【辨析】有同学说：长大了我也要做科学家，只有科学家才是祖国需要的人才！</w:t>
            </w:r>
          </w:p>
          <w:p>
            <w:pPr>
              <w:pStyle w:val="2"/>
              <w:ind w:firstLine="48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你认为他们的观点对吗？请说明理由。</w:t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【看图说话】不同层次的人才展示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才的分类</w:t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【材料分析】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材料一和材料二分别说明个人成才需要什么因素？关键是什么因素？</w:t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eastAsia="宋体;SimSun"/>
                <w:szCs w:val="24"/>
              </w:rPr>
              <w:t>、成才的因素</w:t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eastAsia="宋体;SimSun"/>
                <w:szCs w:val="24"/>
              </w:rPr>
              <w:t>、阅读教材，结合材料，分析华演和张立勇的成功对我们成才（实现理想）有何启示？</w:t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eastAsia="宋体;SimSun"/>
                <w:szCs w:val="24"/>
              </w:rPr>
              <w:t>、如何成才？（实现理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思考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思考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同伴交流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独立思考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思考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伴交流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、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归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、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、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归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、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、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、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、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析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树立正确的职业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【求职现场】如果你去应聘，你会选择哪个职业？说出你的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我的创业路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观察视频，在父母老师的一片反对声中，范征从一个艺校毕业生走上开包子铺的创业之路，并获得了成功，从中你对社会上不同职业有什么新认识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我们该树立怎样的职业观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思考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思考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、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、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归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树立正确的择业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漫画分析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请你结合范征的经历和上述四幅漫画，谈谈我们青少年在未来择业过程中应注意什么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少年应树立怎样的择业观（如何确立理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数据公布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当“用工荒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遇上“就业难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试分析原因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体验探究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组探究：请你运用所学知识分析上述同学的言行。（要求：将交流的要点整理在纸上，小组代表回答，其他成员补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思考，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伴交流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交流回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、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互动，点拨、归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互动，点拨、归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课题巩固与小结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体验探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注生活》案例分析，引导学生树立正确的人才观、职业观、择业观。</w:t>
            </w:r>
          </w:p>
        </w:tc>
      </w:tr>
      <w:tr>
        <w:trPr>
          <w:trHeight w:val="1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后反思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作业布置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《随堂反馈》习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40"/>
    </w:pPr>
    <w:rPr>
      <w:rFonts w:ascii="仿宋_GB2312;Arial Unicode MS" w:hAnsi="仿宋_GB2312;Arial Unicode MS" w:eastAsia="仿宋_GB2312;Arial Unicode MS" w:cs="宋体;SimSu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9:00Z</dcterms:created>
  <dc:creator>USER</dc:creator>
  <dc:description/>
  <cp:keywords/>
  <dc:language>en-US</dc:language>
  <cp:lastModifiedBy>User</cp:lastModifiedBy>
  <dcterms:modified xsi:type="dcterms:W3CDTF">2017-03-03T08:05:00Z</dcterms:modified>
  <cp:revision>4</cp:revision>
  <dc:subject/>
  <dc:title>课题</dc:title>
</cp:coreProperties>
</file>