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马杭中心小学文明办公室评比奖励条例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88"/>
        <w:gridCol w:w="848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指标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有识大体顾大局的精神，服务意识强，团结协作，准时完成学校布置的各项任务，如违反，酌情扣除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班后办公室没有关电脑、电灯、空调、门、窗等，每项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室有明确的卫生安全轮值表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不</w:t>
            </w:r>
            <w:r>
              <w:rPr>
                <w:rFonts w:ascii="ˎ̥;Times New Roman" w:hAnsi="ˎ̥;Times New Roman" w:cs="ˎ̥;Times New Roman"/>
                <w:sz w:val="24"/>
              </w:rPr>
              <w:t>带</w:t>
            </w:r>
            <w:r>
              <w:rPr>
                <w:rFonts w:ascii="ˎ̥;Times New Roman" w:hAnsi="ˎ̥;Times New Roman" w:cs="ˎ̥;Times New Roman"/>
                <w:sz w:val="24"/>
              </w:rPr>
              <w:t>学生进办公室</w:t>
            </w:r>
            <w:r>
              <w:rPr>
                <w:rFonts w:ascii="ˎ̥;Times New Roman" w:hAnsi="ˎ̥;Times New Roman" w:cs="ˎ̥;Times New Roman"/>
                <w:sz w:val="24"/>
              </w:rPr>
              <w:t>做作业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得在办公室进行打牌、赌博等有恶劣影响的娱乐活动。一经发现，取消参评资格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职工禁止在办公室内吸烟，发现有吸烟现象每人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上班期间不上网聊天、看电影、玩游戏</w:t>
            </w:r>
            <w:r>
              <w:rPr>
                <w:rFonts w:ascii="ˎ̥;Times New Roman" w:hAnsi="ˎ̥;Times New Roman" w:cs="ˎ̥;Times New Roman"/>
                <w:sz w:val="24"/>
              </w:rPr>
              <w:t>、炒股等</w:t>
            </w:r>
            <w:r>
              <w:rPr>
                <w:rFonts w:ascii="ˎ̥;Times New Roman" w:hAnsi="ˎ̥;Times New Roman" w:cs="ˎ̥;Times New Roman"/>
                <w:sz w:val="24"/>
              </w:rPr>
              <w:t>。不在办公室处理与工作无关的事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经发现，取消评文明办资格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时上交学校布置的有关材料，如有延误，酌情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照要求使用空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天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才可开，；冬天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才可开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班时间不允许小零食，查到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室每天一小扫，每周一大扫，做到办公室洁净明亮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面：洁净无垃圾、污染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墙壁、门窗、电器：无污染、无悬灰，玻璃明亮，墙面上不乱张贴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桌椅：整洁，办公用品安放整齐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杂物：办公柜上学生作业及其他物品安放整齐，无灰尘。毛巾洁净挂放整齐，面盆无污垢污水。废纸篓、簸箕内无垃圾积存，清洁工具安放整齐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个人习惯：有良好卫生习惯，仪表端正；不乱倒茶渣，不随地吐痰，纸屑和瓜皮果壳。 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班时不准穿奇装异服、拖鞋，有损教师形象者，每人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时间不喧哗、不议论是非，违者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室有适当的绿化，做到环境美化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420"/>
        <w:rPr/>
      </w:pPr>
      <w:r>
        <w:rPr/>
        <w:t>文明办公室每月进行评比，评比总分在</w:t>
      </w:r>
      <w:r>
        <w:rPr/>
        <w:t>90</w:t>
      </w:r>
      <w:r>
        <w:rPr/>
        <w:t>分以上为文明办公室，不满</w:t>
      </w:r>
      <w:r>
        <w:rPr/>
        <w:t>90</w:t>
      </w:r>
      <w:r>
        <w:rPr/>
        <w:t>分的办公室不得当月文明办公室奖。</w:t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马杭片各完小团队考核细则</w:t>
      </w:r>
    </w:p>
    <w:p>
      <w:pPr>
        <w:pStyle w:val="Normal"/>
        <w:ind w:right="420" w:firstLine="6930"/>
        <w:rPr/>
      </w:pPr>
      <w:r>
        <w:rPr>
          <w:u w:val="single"/>
        </w:rPr>
        <w:t>学校</w:t>
      </w:r>
      <w:r>
        <w:rPr>
          <w:rFonts w:eastAsia="Times New Roman"/>
        </w:rPr>
        <w:t xml:space="preserve">                    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59"/>
        <w:gridCol w:w="2249"/>
        <w:gridCol w:w="1171"/>
        <w:gridCol w:w="630"/>
        <w:gridCol w:w="630"/>
        <w:gridCol w:w="1097"/>
      </w:tblGrid>
      <w:tr>
        <w:trPr>
          <w:trHeight w:val="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420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具体内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评分方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自评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自评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8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德育教育（</w:t>
            </w:r>
            <w:r>
              <w:rPr/>
              <w:t>20</w:t>
            </w:r>
            <w:r>
              <w:rPr/>
              <w:t>’</w:t>
            </w:r>
            <w:r>
              <w:rPr/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落实细则，无违规违纪现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有违规现象造成严重后果不得分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执行常规</w:t>
            </w:r>
            <w:r>
              <w:rPr/>
              <w:t>(30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严格执行课程计划</w:t>
            </w:r>
            <w:r>
              <w:rPr/>
              <w:t>(5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查到一次，相关项目不得分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假日无补课</w:t>
            </w:r>
            <w:r>
              <w:rPr/>
              <w:t>(5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保证活动时间，作业适中</w:t>
            </w:r>
            <w:r>
              <w:rPr/>
              <w:t>(5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无乱订教材、教辅用书</w:t>
            </w:r>
            <w:r>
              <w:rPr/>
              <w:t>(5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无乱转学情况</w:t>
            </w:r>
            <w:r>
              <w:rPr/>
              <w:t>(5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卫生工作</w:t>
            </w:r>
            <w:r>
              <w:rPr/>
              <w:t>(5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酌情扣</w:t>
            </w:r>
            <w:r>
              <w:rPr/>
              <w:t>1-5</w:t>
            </w:r>
            <w:r>
              <w:rPr/>
              <w:t>分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教学质量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(50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新生入学率达</w:t>
            </w:r>
            <w:r>
              <w:rPr/>
              <w:t>100%(10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达要求不得分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巩固率达</w:t>
            </w:r>
            <w:r>
              <w:rPr/>
              <w:t>100%(8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毕业率</w:t>
            </w:r>
            <w:r>
              <w:rPr/>
              <w:t>100%(8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科调研及格率达</w:t>
            </w:r>
            <w:r>
              <w:rPr/>
              <w:t>97%(8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科调研优秀率达</w:t>
            </w:r>
            <w:r>
              <w:rPr/>
              <w:t>35%</w:t>
            </w:r>
            <w:r>
              <w:rPr/>
              <w:t>以上</w:t>
            </w:r>
            <w:r>
              <w:rPr/>
              <w:t>(8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科调研低分率控制在</w:t>
            </w:r>
            <w:r>
              <w:rPr/>
              <w:t>1%(8</w:t>
            </w:r>
            <w:r>
              <w:rPr/>
              <w:t>’</w:t>
            </w:r>
            <w:r>
              <w:rPr/>
              <w:t>)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加分项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科调研前三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前三名得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师生活动竞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省级一、二、三等奖得</w:t>
            </w:r>
            <w:r>
              <w:rPr/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ind w:right="420" w:hanging="0"/>
              <w:rPr/>
            </w:pPr>
            <w:r>
              <w:rPr/>
              <w:t>市级：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ind w:right="420" w:hanging="0"/>
              <w:rPr/>
            </w:pPr>
            <w:r>
              <w:rPr/>
              <w:t>区级：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/>
              <w:t>片级：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分。没有上限，累计加分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其他项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解释权属中心校校长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57:00Z</dcterms:created>
  <dc:creator>微软用户</dc:creator>
  <dc:description/>
  <cp:keywords/>
  <dc:language>en-US</dc:language>
  <cp:lastModifiedBy>微软用户</cp:lastModifiedBy>
  <dcterms:modified xsi:type="dcterms:W3CDTF">2010-07-16T00:59:00Z</dcterms:modified>
  <cp:revision>1</cp:revision>
  <dc:subject/>
  <dc:title>马杭中心小学文明办公室评比奖励条例</dc:title>
</cp:coreProperties>
</file>