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杭中心小学教师教科研工作考核细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核时间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"/>
        <w:gridCol w:w="540"/>
        <w:gridCol w:w="27"/>
        <w:gridCol w:w="970"/>
        <w:gridCol w:w="966"/>
        <w:gridCol w:w="961"/>
        <w:gridCol w:w="23"/>
        <w:gridCol w:w="944"/>
        <w:gridCol w:w="964"/>
        <w:gridCol w:w="969"/>
        <w:gridCol w:w="1327"/>
        <w:gridCol w:w="474"/>
        <w:gridCol w:w="475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说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分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在马小沙龙发帖一篇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字以上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学期发帖数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查记录，少一篇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周一篇原创帖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，内容联系自身的教育教学实践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学期原创帖数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查记录，少一篇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发表的帖子被评为“沙龙名帖”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沙龙名帖”帖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，奖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、二、三等奖分别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出勤，认真记录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做与之无关的事情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签到簿和笔记。迟到或早退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无故缺席一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校级以上课题研究，并承担相应任务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。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参与课题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任的研究任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（未完成任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每次教研活动或课题组学习活动或主题学术沙龙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相关记录和笔记，相关负责人督查。（无故缺席一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无故缺席两次及以上不得分）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进行讨论，不做与研讨活动无关的事情，认真记录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活动中作中心发言（说明：发言时间较长，质量高，每次活动中心发言者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言主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片、校级中心发言分别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加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为止）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要求同教研组成员听课并获得良以上评价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课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开课内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课堂评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承担与课题相关校级以上公开教学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课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开课内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开课范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实事求是地对一学期的研究情况进行总结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总结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能撰写一篇能反映自身课题研究的论文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论文题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完成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在各级比赛中（需学校承认）获奖获在公开发行杂志上发表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论文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发表获奖级别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级一、二、三等奖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市级一、二、三等奖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区级一、二、三等奖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累计加分，加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为止。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本人在片级上评优课、说课及其他教学相关竞赛中获奖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竞赛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竞赛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获奖级别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片级一、二、三等奖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以此类推）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账资料能按时齐备上交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交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未交齐的不得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考评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注：</w:t>
      </w:r>
      <w:r>
        <w:rPr/>
        <w:t>85</w:t>
      </w:r>
      <w:r>
        <w:rPr/>
        <w:t>分及以上为优秀；</w:t>
      </w:r>
      <w:r>
        <w:rPr/>
        <w:t>84</w:t>
      </w:r>
      <w:r>
        <w:rPr/>
        <w:t>分—</w:t>
      </w:r>
      <w:r>
        <w:rPr/>
        <w:t>75</w:t>
      </w:r>
      <w:r>
        <w:rPr/>
        <w:t>分为良好；</w:t>
      </w:r>
      <w:r>
        <w:rPr/>
        <w:t>74</w:t>
      </w:r>
      <w:r>
        <w:rPr/>
        <w:t>分—</w:t>
      </w:r>
      <w:r>
        <w:rPr/>
        <w:t>60</w:t>
      </w:r>
      <w:r>
        <w:rPr/>
        <w:t>分为合格；</w:t>
      </w:r>
      <w:r>
        <w:rPr/>
        <w:t>60</w:t>
      </w:r>
      <w:r>
        <w:rPr/>
        <w:t>分以下为不合格。</w:t>
      </w:r>
    </w:p>
    <w:p>
      <w:pPr>
        <w:pStyle w:val="Normal"/>
        <w:spacing w:before="156" w:after="0"/>
        <w:ind w:firstLine="482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考评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审核人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8:00Z</dcterms:created>
  <dc:creator>User</dc:creator>
  <dc:description/>
  <cp:keywords/>
  <dc:language>en-US</dc:language>
  <cp:lastModifiedBy>微软用户</cp:lastModifiedBy>
  <cp:lastPrinted>2010-07-10T08:01:00Z</cp:lastPrinted>
  <dcterms:modified xsi:type="dcterms:W3CDTF">2010-07-10T00:54:00Z</dcterms:modified>
  <cp:revision>6</cp:revision>
  <dc:subject/>
  <dc:title/>
</cp:coreProperties>
</file>