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高小学生英语阅读能力的实践研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研究计划</w:t>
      </w:r>
    </w:p>
    <w:p>
      <w:pPr>
        <w:pStyle w:val="Normal"/>
        <w:rPr/>
      </w:pPr>
      <w:r>
        <w:rPr/>
        <w:t>一、研究重点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基于提高学生英语阅读能力，优化英语学习评价的研究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题巩固提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针对前期问题，修整课题研究活动方案与课题组活动策略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面积推广试验成功的基本模式和方法，及时将研究所得进行整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继续提高教师的教育教学理论素养，不断丰富教师文化底蕴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准备结题鉴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收集教师教案、论文等各类研究成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整理资料，撰写课题结题报告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邀请有关专家进行课题成果鉴定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为扎实研究过程，较好地达成预期的研究目标，取得卓有成效的研究成果，下一阶段将进一步完善研究措施，加大工作力度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落实工作责任。根据本课题的研究内容和研究计划，将进一步明确课题组各成员的研究任务和工作职责，做到分工合理，任务明确，责任到位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加强学习培训。将对教师进行专项学习培训，帮助教师进一步转变教学观念，提高思想认识，掌握基本精神，重在研读有关理论，讨论在实践中具体的运作方法和管理策略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开展观摩研讨。将围绕研究重点，组织开展多个层面、多种形式的观摩研讨活动，每个研究组至少开展一次，由研究组长带领教师开展研讨，组织教师在对其教学活动进行详细观察记录后，进行分析研讨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进</w:t>
      </w:r>
      <w:r>
        <w:rPr>
          <w:szCs w:val="21"/>
        </w:rPr>
        <w:t>行最终成果总结。各个课题组成员必须及时分析得失，总结经验，提炼思想。到下学期后半期要撰写结题报告。还将依托学校网站建立本课题的专题网页，通过网站加强学习研究和交流合作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进行课题推广。在全校范围内推广试验成功的基本模式和方法，及时将研究所得进行整理、归纳。</w:t>
      </w:r>
    </w:p>
    <w:p>
      <w:pPr>
        <w:pStyle w:val="Normal"/>
        <w:rPr>
          <w:szCs w:val="21"/>
        </w:rPr>
      </w:pPr>
      <w:r>
        <w:rPr>
          <w:szCs w:val="21"/>
        </w:rPr>
        <w:t>三、主要活动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定期组织专题培训活动。邀请有关专家、学者来校作专题讲座，引领全体英语教师的理念不断更新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开展系列大讨论活动。组织全体英语教师围绕“如何提高小学生的英语阅读能力”开展讨论活动，使绿色课堂的理念不断深入课堂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撰写结题报告，并做好总结推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52:00Z</dcterms:created>
  <dc:creator>吴萍</dc:creator>
  <dc:description/>
  <cp:keywords/>
  <dc:language>en-US</dc:language>
  <cp:lastModifiedBy>吴萍</cp:lastModifiedBy>
  <dcterms:modified xsi:type="dcterms:W3CDTF">2016-10-23T14:04:00Z</dcterms:modified>
  <cp:revision>21</cp:revision>
  <dc:subject/>
  <dc:title>提高小学生英语阅读能力的实践研究</dc:title>
</cp:coreProperties>
</file>