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学生观看电影安全预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观看电影时间、地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  <w:gridCol w:w="2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—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三）</w:t>
            </w:r>
            <w:r>
              <w:rPr>
                <w:sz w:val="24"/>
              </w:rPr>
              <w:t>13:00---15: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星大剧院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  </w:t>
      </w:r>
      <w:r>
        <w:rPr>
          <w:sz w:val="24"/>
        </w:rPr>
        <w:t>三—六学生整队出发，各年级相对集中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15:10    </w:t>
      </w:r>
      <w:r>
        <w:rPr>
          <w:sz w:val="24"/>
        </w:rPr>
        <w:t>观看电影（</w:t>
      </w:r>
      <w:r>
        <w:rPr>
          <w:sz w:val="24"/>
        </w:rPr>
        <w:t>12</w:t>
      </w:r>
      <w:r>
        <w:rPr>
          <w:sz w:val="24"/>
        </w:rPr>
        <w:t>生肖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负责人分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负责：缪亚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协调：吴珍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指挥：陈伟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勤安全负责人：曹志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年级负责人：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三年级：徐静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四年级：朱华芳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五年级：吴珍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六年级：陈伟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年级年级组长：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三年级：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四年级：徐丽华（语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五年级：秦红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六年级：王剑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班老师安排：曹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全预案：曹志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全教育：各班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卫生保健：王艳华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职责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后勤安全负责人职责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全面负责本次活动的安全工作，并为本次活动做好后勤服务工作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全面关注师生安全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及时处理偶发事件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年级负责人职责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配合年级组长指导本年级统一行动，并做好联络督促工作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看电影时，关注学生进出情况，维持好学生上洗手间秩序，防止学生中途外出或出现拥挤等意外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年级组长职责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做到本年级出发时间相对集中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指导本年级带班老师一前一后带领路队，有序入场与退场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班主任职责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观看电影前向学生介绍电影剧情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进行交通安全和文明观看的教育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带班老师职责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到所带班级，与班级学生及班主任同往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维持所带班级路队纪律，带班老师在前，班主任老师在队伍后面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维持好所带班级开电影时的纪律，关注学生身体状况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电影结束后，清点人数，有秩序地带领学生回校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带班老师安排</w:t>
      </w:r>
    </w:p>
    <w:tbl>
      <w:tblPr>
        <w:tblW w:w="8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891"/>
        <w:gridCol w:w="900"/>
        <w:gridCol w:w="900"/>
        <w:gridCol w:w="1396"/>
      </w:tblGrid>
      <w:tr>
        <w:trPr>
          <w:trHeight w:val="4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 班 老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安排（车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负责人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小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慧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大剧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徐静芬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迮菲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淑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丽华</w:t>
            </w:r>
            <w:r>
              <w:rPr>
                <w:sz w:val="18"/>
                <w:szCs w:val="18"/>
              </w:rPr>
              <w:t>（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朱华芳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智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华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先华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珍霞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科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红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颜军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美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剑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茹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法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培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瑛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瑞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祥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安全门负责教师：楼下西：季刚、李开         楼上西：金祥大  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下东：朱华芳、陈慧霖         楼上东：蒋琳</w:t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下总负责：缪亚芬、曹志伟   楼上总负责：陈伟法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三、四、五年级各班在电影院楼下，六年级各班在电影院楼上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由于车辆关系，乘车过程中很多学生要站着，请各带队老师负责好学生的安全，叮嘱学生抓好扶手，不要把头、手伸出窗外，原则上是“大带小”，如有车辆速度比较快可跟司机交流，另外如途中有意外事情发生，请及时与总务处联系（曹志伟：</w:t>
      </w:r>
      <w:r>
        <w:rPr>
          <w:rFonts w:cs="宋体;SimSun" w:ascii="宋体;SimSun" w:hAnsi="宋体;SimSun"/>
          <w:sz w:val="24"/>
        </w:rPr>
        <w:t>13861266287</w:t>
      </w:r>
      <w:r>
        <w:rPr>
          <w:rFonts w:ascii="宋体;SimSun" w:hAnsi="宋体;SimSun" w:cs="宋体;SimSun"/>
          <w:sz w:val="24"/>
        </w:rPr>
        <w:t>），并记下车牌号码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在影院里请各班的正副班主任负责好本班的事务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负责安全门的教师要注意提醒学生有序上厕所，注意不要拥挤，以免发生碰撞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900"/>
        <w:gridCol w:w="3420"/>
      </w:tblGrid>
      <w:tr>
        <w:trPr>
          <w:trHeight w:val="319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各班座位安排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号座位序号（楼下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双号座位序号（楼下）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4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6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9-3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0-36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18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6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40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40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3-3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2-38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8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8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8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35-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34-38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2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8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排 </w:t>
            </w:r>
            <w:r>
              <w:rPr>
                <w:rFonts w:cs="宋体;SimSun" w:ascii="宋体;SimSun" w:hAnsi="宋体;SimSun"/>
                <w:kern w:val="0"/>
                <w:sz w:val="24"/>
              </w:rPr>
              <w:t>1-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-20 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-39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-38 </w:t>
            </w:r>
          </w:p>
        </w:tc>
      </w:tr>
      <w:tr>
        <w:trPr>
          <w:trHeight w:val="62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3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4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号座位序号（楼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双号座位序号（楼上）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42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4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42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5-4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6-42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2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24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4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42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-4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42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1-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8-42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1-3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4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3-3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-34</w:t>
            </w:r>
          </w:p>
        </w:tc>
      </w:tr>
      <w:tr>
        <w:trPr>
          <w:trHeight w:val="31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3-3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9:00Z</dcterms:created>
  <dc:creator>微软用户</dc:creator>
  <dc:description/>
  <cp:keywords/>
  <dc:language>en-US</dc:language>
  <cp:lastModifiedBy>微软用户</cp:lastModifiedBy>
  <dcterms:modified xsi:type="dcterms:W3CDTF">2013-05-10T00:43:00Z</dcterms:modified>
  <cp:revision>2</cp:revision>
  <dc:subject/>
  <dc:title>2013年学生观看电影安全预案 </dc:title>
</cp:coreProperties>
</file>