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562"/>
        <w:jc w:val="center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/>
          <w:b/>
          <w:kern w:val="0"/>
          <w:sz w:val="28"/>
          <w:szCs w:val="28"/>
        </w:rPr>
        <w:t>、我们爱你啊，中国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教学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正确、流利、有感情地朗读课文，背诵课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学会本课生字，绿线内的生字只识不写，理解由生字组成的词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通过理解诗歌语言和吟颂诗句，激发学生热爱伟大祖国的思想感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教学重点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通过有感情朗读，逐层次理解重点字词，关键句子，体会诗歌所表达的真挚而强烈的爱国之情，并通过朗读表达出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复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听写词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朗读全诗，说说你知道了祖国哪些可爱的地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学习第二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学习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朗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节。提出不理解的词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查字典并联系上下文解决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）默读体会，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节表现了什么？（祖国山河的雄浑壮丽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）有感情朗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）除了诗里写的，你还知道哪些祖国的美丽风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）朗读、背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/>
          <w:kern w:val="0"/>
          <w:sz w:val="24"/>
        </w:rPr>
        <w:t>）小结学法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朗读诗句，理解词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展开想象，再现画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联系积累，丰富画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感情朗读，联系背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运用学法，自学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～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节。再交流讨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第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节：介绍祖国名产。理解：醇美光洁绚丽巧夺天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第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节：各民族有代表性的风物。简介：傣家竹楼、布达拉宫、吐鲁番、戈壁滩。理解“巍峨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第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节：古老灿烂的文化，改革开放的成就。介绍战国编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第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节：伟大的民族精神。理解：“松树的伟岸、梅花的高洁，博大的胸怀、恢弘的气魄。”反映了中华民族的什么精神？（刚强不屈、纯洁高尚、胸襟博大、气魄恢弘）举个例子说说这些精神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朗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～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节，进一步体会祖国的可爱。练习背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学习第三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朗读第七节，说说“骄傲、自豪”是针对什么说的，“奋发、开拓”又是针对什么说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理解“我们爱你啊，中国”在全诗中的作用。（总结全诗、呼应开头、升华主题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有感情朗读，表现豪迈之气及为振兴中华而努力奋斗的坚定决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朗读、背诵全诗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五、作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有感情朗读背诵课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利用班会时间，把自己游览过的某个地方，知道的某个特产，古老的历史文物等，向同学们说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/>
          <w:b/>
          <w:kern w:val="0"/>
          <w:sz w:val="28"/>
          <w:szCs w:val="28"/>
        </w:rPr>
        <w:t>、青海高原一株柳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能正确、流利、有感情的朗读课文。听写课文最后一个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凭借具体的语言材料，想象课文描绘的情景，感悟青海高原上的这株柳树身处逆境是所表现出的强大的生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重点：能正确、流利地朗读课文，感悟青海高原上的这株柳树身处逆境是所表现出的强大的生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难点：凭借具体的语言材料，想象课文描绘的情景，感悟青海高原上的这株柳树身处逆境是所表现出的强大的生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复习导入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同学们，这节课我们继续学习《青海高原一株柳》，请大家把课题齐读一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学习课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提问：通过上节课的学习，你们知道这株柳树是什么样子的，课文哪个自然段写了柳树的样子？指名回答，出示第五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请一位同学把第五自然段读一遍，这个自然段共几句话？四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大家把这个自然段仔细地读一遍，想一想，这株柳树有什么特点？指名回答交流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两合抱指的是什么？请学生演示，说明什么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巍巍然是什么意思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指导朗读：让我们一起把这段话再读一遍，体会柳树的高大粗实和生命的伟力。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这株柳树长在哪里？青海高原跟我们这里一样吗？请大家自由读课文的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自然段，想一想，青海高原跟我们这里有什么不同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交流：这就是青海高原，大家看图，看到了青海高原，你想到了哪些边塞诗词？同桌先讨论讨论。交流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从军行王昌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青海长云暗雪山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孤城遥望玉门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黄沙百战穿金甲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不破楼兰终不还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凉州词（唐）王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葡萄美酒夜光杯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欲饮琵琶马上催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醉卧沙场君莫笑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古来征战几人回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在这样的环境中，作者看到了这株柳树，他觉得怎么样？用书上的词：神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指导朗读：让我们带着这种神奇的感觉读课文的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自然段，指导“哦”的读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为什么说是唯一的一株柳树呢？还有没有其它的树呢？为什么？那这株柳树是怎么长起来的？课文哪几个自然段写了这株柳树的生长过程？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7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请大家默读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/>
          <w:kern w:val="0"/>
          <w:sz w:val="24"/>
        </w:rPr>
        <w:t>自然段，划出你认为写得最精彩的语句，等会我们来交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出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、“干旱和寒冷绝不宽容任何一条绿色的生命活到一岁。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、它无疑经受过一次又一次摧毁，却能够一回又一回起死回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/>
          <w:kern w:val="0"/>
          <w:sz w:val="24"/>
        </w:rPr>
        <w:t>这句话是什么意思？让我们再来看一看青海高原吧，看图，讲述：是啊，环境是多么恶劣，青海高原是青藏高原的一部分，被称为世界屋脊，它平均海拔三千米以上，在青海高原，有的地方夏秋两季连续干旱，一滴雨也不下，年平均气温很低，最冷的时候达到零下二十多度。在这样的环境中，这株柳树竟然活了下来，真是一个奇迹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/>
          <w:kern w:val="0"/>
          <w:sz w:val="24"/>
        </w:rPr>
        <w:t>从这一次又一次，一回又一回，你体会到了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这是一株怎么的柳树？让我们用赞美的语气再来读一读第五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课文写到这里已经很完美了，作者为什么还要写家乡灞河边的柳树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请同学们快速浏览课文第</w:t>
      </w:r>
      <w:r>
        <w:rPr>
          <w:rFonts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/>
          <w:kern w:val="0"/>
          <w:sz w:val="24"/>
        </w:rPr>
        <w:t>自然段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同是一种柳树，生活的道路和命运一样吗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你能用书上上的词来概括出灞河边柳树的特点吗？如果说灞河边的柳树是婀娜多姿、风情万种的话，那么青海高原上的柳树就是、的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相比之下，作者是喜欢哪里的柳树？你呢？为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作者是借灞河边的柳树来反衬出青海高原上的柳树的顽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出示：最后一个自然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指名读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理解意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齐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拓展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站在这样的柳树跟前，我想起了一个人，一个我们在五年级学过的课文中的人物——司马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他就像青海高原上的这株柳树，他（她）在蒙受不白之冤之后，忍辱含垢，终于写成了不朽的巨著——《史记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站在这株柳树跟前，我想起了一句名言：宝剑锋从磨砺出，梅花香自苦寒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你想到了哪个人，想到了哪句名言？交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填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（）只有百分之一的希望，我们（）要付出百分之百的努力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（）扼住命运咽喉的人，（）能创造生命的奇迹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（）遇到怎样的困难，我们（）要勇敢面对，成为生活的强者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总结课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这篇课文的的题目是《青海高原一株柳》，作者借柳树来赞美有着这种精神的人，我相信学了这篇课文之后，同学们一定会在自己的心中种下这株柳树。最后送给同学们一首歌，用这首歌来结束我们这节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/>
          <w:b/>
          <w:kern w:val="0"/>
          <w:sz w:val="28"/>
          <w:szCs w:val="28"/>
        </w:rPr>
        <w:t>、草原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第二课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目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学习课文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段。使学生认识到祖国的草原不仅景色美，而且草原的人更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体会课文结尾的含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有感情地朗读课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重点：学习课文第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段。认识到祖国的草原不仅景色美，而且草原的人更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难点：体会课文结尾的含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过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导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课文第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自然段，作者抓住访问的经过和草原环境的变化，让我们读了觉得祖国草原的景物是多么美。现在学习课文后四个自然段，我们会进一步知道草原的人更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讲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指名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阅读、思考：写作者访问陈巴尔虎旗牧业公社途中，这段课文可分为几层？（可分为两层：①初入草原看到的美丽景色；②快到公社，主人到几十里外迎接客人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讲读第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层课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作者乘汽车进入草原，最初有什么感觉？（草原十分辽阔。）从课文哪些语句看出草原十分辽阔？（“汽车走了一百五十里才到达目的地。一百五十里全是草原。再走一百五十里，也还是草原。草原上行车十分洒脱。”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．讲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指名学生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“疾驰”、“襟飘带舞”是什么意思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）作者为什么用一条彩虹比喻来欢迎远客的蒙族男女老少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因为他们突然出现在远处的山丘上，而且都穿着颜色鲜艳的衣裳，这样既恰切又形象地表现了蒙族人民欢迎客人的热情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）当主人见到客人时，草原的环境有什么变化？从课文中哪些语句可以看出来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“静寂的草原热闹起来：欢呼声，车声，马蹄声，响成一片。”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小结：作者初入草原，看不见什么东西，听不见一点声音，处在这种环境使人产生一种辽阔、静寂的感受，接着作者快到公社时，看到了牛羊成群，主人热情迎客，听到了各种声响，自然引起一种兴旺、热闹的感受。作者的感受由静到动，是因为他所处的环境在变化的结果，这说明，环境变了，事物也在变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讲读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让三名学生各朗读一段课文，要求其他同学边听边思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这三个自然段各写了什么内容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主人热情好客表现在哪些地方？画出表现蒙族人民热情好客的词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读后讨论交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主客是怎样见面的？作者运用哪几个动词来表现激情洋溢的气氛？手是怎么握的？怎么笑的？怎么说的？这些表现什么？你体会到主客见面时大家的心情怎么样？用欢乐、热情的感情朗读这一节课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好客的主人是怎样招待客人的？从这节中哪些地方可以看出蒙汉两族人民情谊很深？为什么“不管唱的是什么，听者总会露出会心的微笑”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）客人告别时的情景怎样？“蒙汉情深何忍别，天涯碧草话斜阳！”诗句中的“何忍别”是什么意思？第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句怎么讲？（蒙汉两族人民的情谊如此深厚，怎么舍得分别呢？）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句中的“话”是什么意思？这句话怎么讲？（“话”是互相攀谈，送别的意思。这句话的意思是：在遥远的一望无际的草原上，直到夕阳西下，人们还在互相攀谈，依依不舍地告别。）用在诗句结尾的作用是什么？（这两句诗表达了蒙汉两族人民之间的深厚情谊和依依惜别的感情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）哪些地方体现了蒙族人民的风俗习惯？这些风俗习惯表现了什么？这样写有什么好处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①穿着各色的民族服装到几十里外欢迎远客；②用手抓羊肉和奶酒招待客人，席间姑娘们还要唱民歌；③饭后表演套马、摔跤和民族舞蹈。以上这三方面表现了蒙古人民的风俗习惯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总结全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/>
          <w:b/>
          <w:kern w:val="0"/>
          <w:sz w:val="28"/>
          <w:szCs w:val="28"/>
        </w:rPr>
        <w:t>、麋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目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能正确、流利、有感情地朗读课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弄清作者怎样抓住显著特点介绍麋鹿的外形奇特，培养学生的表演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区分“放养与饲养”的细微差别，感受麋鹿自由自在的新生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在了解麋鹿传奇经历过程中，能够体会到麋鹿漂泊不定、颠沛流离的生涯，开始回归故土、回归自然的新生活的来之不易，进而激发学生热爱生命，热爱大自然、热爱祖国的情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过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引读导入，初步感受麋鹿的外形奇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师引读：天色微明，晨雾如轻纱般漂浮在黄海滩涂上。黄海滩涂这片广阔的土地，气候温和，林茂草丰，这里生活着世界上最大的麋鹿群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通过早晨的初步学习，我们对麋鹿有了一定的了解，如果此时你的眼前出现两头鹿，你能分辨出哪头是麋鹿吗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同学们说得非常好，这一头鹿我们称为“驯鹿”，而这一头才是真正的麋鹿。刚才我们之所以能够断定它就是麋鹿，是因为麋鹿的外形十分奇特。</w:t>
      </w:r>
      <w:r>
        <w:rPr>
          <w:rFonts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/>
          <w:kern w:val="0"/>
          <w:sz w:val="24"/>
        </w:rPr>
        <w:t>板书：外形奇特</w:t>
      </w:r>
      <w:r>
        <w:rPr>
          <w:rFonts w:cs="宋体;SimSun" w:ascii="仿宋_GB2312" w:hAnsi="仿宋_GB2312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品读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自然段，深入感受麋鹿的外形奇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同学们打开书，读读课文的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自然段，你从哪些语句感受到它的外形奇特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交流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角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/>
          <w:kern w:val="0"/>
          <w:sz w:val="24"/>
        </w:rPr>
        <w:t>、学生说出角型独一无二，教师相机出示句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/>
          <w:kern w:val="0"/>
          <w:sz w:val="24"/>
        </w:rPr>
        <w:t>、是的，这位同学的眼光真敏锐，一下子抓住了麋鹿角型“独一无二”的特点。“独一无二”是什么意思？（只有麋鹿才有，其它鹿是没有的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/>
          <w:kern w:val="0"/>
          <w:sz w:val="24"/>
        </w:rPr>
        <w:t>、对呀，麋鹿站着的时候，各枝尖都指向后方，而其它鹿的角尖都指向前方，这就是麋鹿的奇特之处。谁来读一读这句话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尾巴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/>
          <w:kern w:val="0"/>
          <w:sz w:val="24"/>
        </w:rPr>
        <w:t>、学生说出，教师相机出示句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/>
          <w:kern w:val="0"/>
          <w:sz w:val="24"/>
        </w:rPr>
        <w:t>、教师小结：麋鹿的尾巴是鹿科动物中最长的，这么长的尾巴可以——引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）蹄子宽大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/>
          <w:kern w:val="0"/>
          <w:sz w:val="24"/>
        </w:rPr>
        <w:t>、学生说出，教师相机出示句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/>
          <w:kern w:val="0"/>
          <w:sz w:val="24"/>
        </w:rPr>
        <w:t>、教师引导体会蹄子宽大的作用——引读麋鹿蹄子宽大，行动敏捷，它们常在水中站立、跋涉、潜游和觅食，甚至连隆冬季节也不例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）四个奇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）毛色变化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小结，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做讲解员介绍麋鹿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过渡：刚才我们通过辨别、读书，对麋鹿有了更加深刻的了解。想不想让更多的人也来认识麋鹿呢？今天，老师想请同学们学着讲解员的样子，为大家介绍麋鹿的奇特外形。当然了要做好讲解员并不容易，老师提醒大家，介绍时要抓住麋鹿的显著特点，要有顺序、还要语句通顺。</w:t>
      </w:r>
      <w:r>
        <w:rPr>
          <w:rFonts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/>
          <w:kern w:val="0"/>
          <w:sz w:val="24"/>
        </w:rPr>
        <w:t>点击：麋鹿的外形可奇特了——</w:t>
      </w:r>
      <w:r>
        <w:rPr>
          <w:rFonts w:cs="宋体;SimSun" w:ascii="仿宋_GB2312" w:hAnsi="仿宋_GB2312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同桌练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）指名介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）评价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引读第四自然段，体会麋鹿自然繁殖力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过渡：通过大家的介绍，我们再次看到了一只外形奇特的麋鹿。难怪大家这么喜欢它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与此同时，引读：麋鹿的自然繁殖力很低——雌鹿的怀孕期比其他鹿类要长，超过九个半月，且每胎仅产一仔。雄性小鹿两岁时长角分叉，六岁时叉角才发育完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走进麋鹿传奇经历，自主感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过渡：麋鹿的外形奇特，麋鹿的繁殖力奇低，麋鹿的经历还充满传奇色彩！</w:t>
      </w:r>
      <w:r>
        <w:rPr>
          <w:rFonts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/>
          <w:kern w:val="0"/>
          <w:sz w:val="24"/>
        </w:rPr>
        <w:t>板书：经历传奇</w:t>
      </w:r>
      <w:r>
        <w:rPr>
          <w:rFonts w:cs="宋体;SimSun" w:ascii="仿宋_GB2312" w:hAnsi="仿宋_GB2312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请同学们自读课文</w:t>
      </w:r>
      <w:r>
        <w:rPr>
          <w:rFonts w:cs="宋体;SimSun" w:ascii="仿宋_GB2312" w:hAnsi="仿宋_GB2312"/>
          <w:kern w:val="0"/>
          <w:sz w:val="24"/>
        </w:rPr>
        <w:t>5-7</w:t>
      </w:r>
      <w:r>
        <w:rPr>
          <w:rFonts w:ascii="仿宋_GB2312" w:hAnsi="仿宋_GB2312" w:cs="宋体;SimSun"/>
          <w:kern w:val="0"/>
          <w:sz w:val="24"/>
        </w:rPr>
        <w:t>自然段，你从文中哪些语句感受到麋鹿的传奇经历。尤其关注不同时期麋鹿数量的变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学生读书，教师巡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边交流边帮助学生理清传奇经历的整个过程，并相机完成曲线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那么这个曲线图仅仅是麋鹿数量上的变化吗？它还告诉了我们什么？请同学们再次读读课文的</w:t>
      </w:r>
      <w:r>
        <w:rPr>
          <w:rFonts w:cs="宋体;SimSun" w:ascii="仿宋_GB2312" w:hAnsi="仿宋_GB2312"/>
          <w:kern w:val="0"/>
          <w:sz w:val="24"/>
        </w:rPr>
        <w:t>5-7</w:t>
      </w:r>
      <w:r>
        <w:rPr>
          <w:rFonts w:ascii="仿宋_GB2312" w:hAnsi="仿宋_GB2312" w:cs="宋体;SimSun"/>
          <w:kern w:val="0"/>
          <w:sz w:val="24"/>
        </w:rPr>
        <w:t>三个自然段，结合课文内容谈谈你的感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现在，我们再来看一看这个曲线图。它不仅仅是麋鹿数量上的起起落落，还是麋鹿三千多年来命运的坎坎坷坷，更是大半个世纪来麋鹿在海外漂泊不定、颠沛流离的生涯。令人欣慰的是</w:t>
      </w:r>
      <w:r>
        <w:rPr>
          <w:rFonts w:cs="宋体;SimSun" w:ascii="仿宋_GB2312" w:hAnsi="仿宋_GB2312"/>
          <w:kern w:val="0"/>
          <w:sz w:val="24"/>
        </w:rPr>
        <w:t>1986</w:t>
      </w:r>
      <w:r>
        <w:rPr>
          <w:rFonts w:ascii="仿宋_GB2312" w:hAnsi="仿宋_GB2312" w:cs="宋体;SimSun"/>
          <w:kern w:val="0"/>
          <w:sz w:val="24"/>
        </w:rPr>
        <w:t>年</w:t>
      </w:r>
      <w:r>
        <w:rPr>
          <w:rFonts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/>
          <w:kern w:val="0"/>
          <w:sz w:val="24"/>
        </w:rPr>
        <w:t>月——引读最后一个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24</w:t>
      </w:r>
      <w:r>
        <w:rPr>
          <w:rFonts w:ascii="仿宋_GB2312" w:hAnsi="仿宋_GB2312" w:cs="宋体;SimSun"/>
          <w:b/>
          <w:kern w:val="0"/>
          <w:sz w:val="28"/>
          <w:szCs w:val="28"/>
        </w:rPr>
        <w:t>、大自然的文字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理解这里的文字指的是知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有感情地朗读课文，激发学生观察、了解、探索大自然的思想感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重点：理解课文内容，知道大自然中充满各种知识，激发学生观察、了解、探索大自然的思想感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难点：理解重点句子在文中的作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时间：第二课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过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复习导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学习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自由读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自然段，思考文中还写了哪些大自然的文字？认识它们对人类有什么好处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圈画出相关词句后填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交流，板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读完这些段落，大家有什么想说的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读自己喜欢的段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拓展延伸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学生实践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通过图片、填空题等了解丰富多彩的大自然的文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出示课件，进行环保教育：读读大自然现在的文字，谈谈自己的感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学生交流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你在生活中还认识那些“大自然的文字”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在野外郊游，如果你在一个山上迷路了，你如何依靠识别大自然的文字，而找到方向，走出森林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学习课文的第</w:t>
      </w:r>
      <w:r>
        <w:rPr>
          <w:rFonts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/>
          <w:kern w:val="0"/>
          <w:sz w:val="24"/>
        </w:rPr>
        <w:t>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了解伊林小时候的故事，激发学生探索大自然的兴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学生齐读课文第</w:t>
      </w:r>
      <w:r>
        <w:rPr>
          <w:rFonts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/>
          <w:kern w:val="0"/>
          <w:sz w:val="24"/>
        </w:rPr>
        <w:t>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读后交流：怎样才能学会认识大自然的文字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教师小结谈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五、作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课后实践活动：各小组把收集到的资料汇集起来，出一份以《大自然的文字》为主题的小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课外阅读《十万个为什么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/>
          <w:b/>
          <w:kern w:val="0"/>
          <w:sz w:val="28"/>
          <w:szCs w:val="28"/>
        </w:rPr>
        <w:t>、长江之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学会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个生字，理解由生字组成的词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通过理解诗歌语言和吟诵诗句，激发学生对祖国大好河山的热爱之情，培养审美情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正确、流利、有感情地朗读课文，背诵课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重点：通过理解诗歌语言和吟诵诗句，激发学生对祖国大好河山的热爱之情，培养审美情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难点：理解诗歌语言。背诵课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听写生字词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精读训练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我们观看了系列片《话说长江》片断，听《长江之歌》。《话说长江》这部系列片让我们感受到了长江那宏伟、壮观的气势，作者赞美长江——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出示：我们赞美长江，你是无穷的源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我们依恋长江，你有母亲的情怀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自由读，说说读了诗句想了解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．交流、讨论。（整体解答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．精读第一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自由读，四人小组讨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从哪些地方看出长江是无穷的资源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交流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雪山”在祖国的最西部，“东海”在祖国的最东端，长江能从祖国的最西部走来，向祖国的最东部奔去，空间跨度大，纵观中国东西部，说明她的源泉是无穷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指导朗读：这两个分句我们该怎样读，哪些词提示了你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带着这种理解去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）默读第一小节，思考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从哪些地方看出长江有母亲的情怀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）交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指导学生看地图，并联系实际想象体会“哺育、挽起”的感情，体会长江母亲海纳百川的胸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指导朗读：这一句我们要读得深情。读出母亲对孩子的细心关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、精读第二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）听录音，思考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从哪些地方看出长江是无穷的源泉，它有母亲的情怀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）交流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从哪些地方看出长江是无穷的源泉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①“远古”是指很遥远的古代，长江从远古走来，向未来奔去，时间跨度很大，长江永远不会停息，所以说它是无穷的源泉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指导朗读第一句：“走”、“奔”句与第一部分的“走”、“奔”句对比读，体会长江的宏伟气势和永葆青春的活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仿宋_GB2312" w:hAnsi="仿宋_GB2312" w:cs="宋体;SimSun"/>
          <w:kern w:val="0"/>
          <w:sz w:val="24"/>
        </w:rPr>
        <w:t>灌溉花的国土”：祖国的领土那么大，长江能将它们一一灌溉，所以说它是“无穷的源泉”。“推动新的时代”：长江能推动时代的发展，力量是无穷的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从哪些地方看出长江具有母亲的情怀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仿宋_GB2312" w:hAnsi="仿宋_GB2312" w:cs="宋体;SimSun"/>
          <w:kern w:val="0"/>
          <w:sz w:val="24"/>
        </w:rPr>
        <w:t>你用纯洁的清流，灌溉花的国土”：母爱是纯洁的、神圣的，长江像母亲一样滋润着祖国的每寸土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仿宋_GB2312" w:hAnsi="仿宋_GB2312" w:cs="宋体;SimSun"/>
          <w:kern w:val="0"/>
          <w:sz w:val="24"/>
        </w:rPr>
        <w:t>你用磅礴的力量，推动新的时代”：母亲的力量是巨大的，长江就像母亲一样，对新时代的发展起着不可估量的作用，我们长三角改革开放以来充分利用黄金水道的作用，走在全国发展的前列。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3)</w:t>
      </w:r>
      <w:r>
        <w:rPr>
          <w:rFonts w:ascii="仿宋_GB2312" w:hAnsi="仿宋_GB2312" w:cs="宋体;SimSun"/>
          <w:kern w:val="0"/>
          <w:sz w:val="24"/>
        </w:rPr>
        <w:t>师引读。所以，“我们——赞美长江……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4)</w:t>
      </w:r>
      <w:r>
        <w:rPr>
          <w:rFonts w:ascii="仿宋_GB2312" w:hAnsi="仿宋_GB2312" w:cs="宋体;SimSun"/>
          <w:kern w:val="0"/>
          <w:sz w:val="24"/>
        </w:rPr>
        <w:t>指导朗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5)</w:t>
      </w:r>
      <w:r>
        <w:rPr>
          <w:rFonts w:ascii="仿宋_GB2312" w:hAnsi="仿宋_GB2312" w:cs="宋体;SimSun"/>
          <w:kern w:val="0"/>
          <w:sz w:val="24"/>
        </w:rPr>
        <w:t>指导背诵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练习朗读全诗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同学们，作者从空间上和时间上歌颂了长江，学完了这首诗，你们有什么感想呢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是啊，长江源远流长、宏伟博大、多姿多彩；长江古老悠久、气势磅礴、力量无穷。让我们以饱满的热情去赞美长江，表达出我们对这位伟大母亲的依恋之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练习朗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学唱歌曲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五、作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收集有关长江的诗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/>
          <w:b/>
          <w:kern w:val="0"/>
          <w:sz w:val="28"/>
          <w:szCs w:val="28"/>
        </w:rPr>
        <w:t>、三亚落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学会本课生字，绿线内的生字只认不写。理解由生字组成的词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通过对语言文字的朗读品味，了解三亚落日的美丽景色，激发学生热爱大自然、热爱祖国的思想感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欣赏并摘抄描写落日的语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．正确、流利、有感情地朗读课文。背诵课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复习旧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听写生字词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齐渎第一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精讲第二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过渡：在三亚看落日怎么有诗意</w:t>
      </w:r>
      <w:r>
        <w:rPr>
          <w:rFonts w:cs="宋体;SimSun" w:ascii="仿宋_GB2312" w:hAnsi="仿宋_GB2312"/>
          <w:kern w:val="0"/>
          <w:sz w:val="24"/>
        </w:rPr>
        <w:t>?</w:t>
      </w:r>
      <w:r>
        <w:rPr>
          <w:rFonts w:ascii="仿宋_GB2312" w:hAnsi="仿宋_GB2312" w:cs="宋体;SimSun"/>
          <w:kern w:val="0"/>
          <w:sz w:val="24"/>
        </w:rPr>
        <w:t>三亚是个怎样的地力</w:t>
      </w:r>
      <w:r>
        <w:rPr>
          <w:rFonts w:cs="宋体;SimSun" w:ascii="仿宋_GB2312" w:hAnsi="仿宋_GB2312"/>
          <w:kern w:val="0"/>
          <w:sz w:val="24"/>
        </w:rPr>
        <w:t>'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</w:t>
      </w: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出示三亚风光图</w:t>
      </w:r>
      <w:r>
        <w:rPr>
          <w:rFonts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/>
          <w:kern w:val="0"/>
          <w:sz w:val="24"/>
        </w:rPr>
        <w:t>自由读这一段，图文结合，想一想：你从这段中读懂了什么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集体交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三亚洋溢着浓浓的热带风情，很美；作者非常喜爱三亚的热带风光。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板书：热带风情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/>
          <w:kern w:val="0"/>
          <w:sz w:val="24"/>
        </w:rPr>
        <w:t>你从哪些地方读出三亚很美？在有关语句下做上记号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交流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仿宋_GB2312" w:hAnsi="仿宋_GB2312" w:cs="宋体;SimSun"/>
          <w:kern w:val="0"/>
          <w:sz w:val="24"/>
        </w:rPr>
        <w:t>蓝透子”、“碧玉般”、“玉屑银未般”、“金灿灿”等词写出了海、椰子树、细沙的色彩美和形状美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仿宋_GB2312" w:hAnsi="仿宋_GB2312" w:cs="宋体;SimSun"/>
          <w:kern w:val="0"/>
          <w:sz w:val="24"/>
        </w:rPr>
        <w:t>挺拔俊秀”等词突出了椰树的姿态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仿宋_GB2312" w:hAnsi="仿宋_GB2312" w:cs="宋体;SimSun"/>
          <w:kern w:val="0"/>
          <w:sz w:val="24"/>
        </w:rPr>
        <w:t>低翔”和“摇曳”等写出了白鸥、椰子树的动态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/>
          <w:kern w:val="0"/>
          <w:sz w:val="24"/>
        </w:rPr>
        <w:t>结合课文对白鸥、椰树和细沙的描写，展开对三亚神奇而又瑰丽画面的想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3)</w:t>
      </w:r>
      <w:r>
        <w:rPr>
          <w:rFonts w:ascii="仿宋_GB2312" w:hAnsi="仿宋_GB2312" w:cs="宋体;SimSun"/>
          <w:kern w:val="0"/>
          <w:sz w:val="24"/>
        </w:rPr>
        <w:t>你从哪些地方体会到作者的喜爱之情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仿宋_GB2312" w:hAnsi="仿宋_GB2312" w:cs="宋体;SimSun"/>
          <w:kern w:val="0"/>
          <w:sz w:val="24"/>
        </w:rPr>
        <w:t>浓浓”、“金灿灿”、“软软”等叠词的运用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仿宋_GB2312" w:hAnsi="仿宋_GB2312" w:cs="宋体;SimSun"/>
          <w:kern w:val="0"/>
          <w:sz w:val="24"/>
        </w:rPr>
        <w:t>蘸”、“搔”拟人化手法的运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仿宋_GB2312" w:hAnsi="仿宋_GB2312" w:cs="宋体;SimSun"/>
          <w:kern w:val="0"/>
          <w:sz w:val="24"/>
        </w:rPr>
        <w:t>真让人担心”、“谁都想”等心理描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4)</w:t>
      </w:r>
      <w:r>
        <w:rPr>
          <w:rFonts w:ascii="仿宋_GB2312" w:hAnsi="仿宋_GB2312" w:cs="宋体;SimSun"/>
          <w:kern w:val="0"/>
          <w:sz w:val="24"/>
        </w:rPr>
        <w:t>三亚的海那么蓝，鸥那么白，树那么秀，沙那么亮，怎能不让人喜爱至极呢</w:t>
      </w:r>
      <w:r>
        <w:rPr>
          <w:rFonts w:cs="宋体;SimSun" w:ascii="仿宋_GB2312" w:hAnsi="仿宋_GB2312"/>
          <w:kern w:val="0"/>
          <w:sz w:val="24"/>
        </w:rPr>
        <w:t>?</w:t>
      </w:r>
      <w:r>
        <w:rPr>
          <w:rFonts w:ascii="仿宋_GB2312" w:hAnsi="仿宋_GB2312" w:cs="宋体;SimSun"/>
          <w:kern w:val="0"/>
          <w:sz w:val="24"/>
        </w:rPr>
        <w:t>齐读第二段，渎出喜爱之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5)</w:t>
      </w:r>
      <w:r>
        <w:rPr>
          <w:rFonts w:ascii="仿宋_GB2312" w:hAnsi="仿宋_GB2312" w:cs="宋体;SimSun"/>
          <w:kern w:val="0"/>
          <w:sz w:val="24"/>
        </w:rPr>
        <w:t>指导背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精读第三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过渡：三亚的风采神奇而又瑰丽，在这样的地方观落日，的确“真有诗意”，下面我们一起去欣赏夕阳滑落的景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自由读第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自然段，体会太阳滑落前与滑落时景色的不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交流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/>
          <w:kern w:val="0"/>
          <w:sz w:val="24"/>
        </w:rPr>
        <w:t>在第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自然段中．作者把太阳比作什么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板书：像孩童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投影映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活跃了一天的太阳，依旧像一个快乐的孩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哪些地方写出太阳像个“快乐的孩童”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红扑扑、抖落、溅出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这样写有什么好处</w:t>
      </w:r>
      <w:r>
        <w:rPr>
          <w:rFonts w:cs="宋体;SimSun" w:ascii="仿宋_GB2312" w:hAnsi="仿宋_GB2312"/>
          <w:kern w:val="0"/>
          <w:sz w:val="24"/>
        </w:rPr>
        <w:t>?(</w:t>
      </w:r>
      <w:r>
        <w:rPr>
          <w:rFonts w:ascii="仿宋_GB2312" w:hAnsi="仿宋_GB2312" w:cs="宋体;SimSun"/>
          <w:kern w:val="0"/>
          <w:sz w:val="24"/>
        </w:rPr>
        <w:t>鲜明生动，表达出作者的喜爱之情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想象夕阳的“孩童”形象及海天一色的奇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仿宋_GB2312" w:hAnsi="仿宋_GB2312" w:cs="宋体;SimSun"/>
          <w:kern w:val="0"/>
          <w:sz w:val="24"/>
        </w:rPr>
        <w:t>指导朗读。要求抓住关键问语，读出对此种景象的无限喜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/>
          <w:kern w:val="0"/>
          <w:sz w:val="24"/>
        </w:rPr>
        <w:t>读第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自然段，画出描写夕阳滑落过程的语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悬在海与天的边缘</w:t>
      </w:r>
      <w:r>
        <w:rPr>
          <w:rFonts w:cs="宋体;SimSun" w:ascii="仿宋_GB2312" w:hAnsi="仿宋_GB2312"/>
          <w:kern w:val="0"/>
          <w:sz w:val="24"/>
        </w:rPr>
        <w:t>--</w:t>
      </w:r>
      <w:r>
        <w:rPr>
          <w:rFonts w:ascii="仿宋_GB2312" w:hAnsi="仿宋_GB2312" w:cs="宋体;SimSun"/>
          <w:kern w:val="0"/>
          <w:sz w:val="24"/>
        </w:rPr>
        <w:t>在海面蹦跳</w:t>
      </w:r>
      <w:r>
        <w:rPr>
          <w:rFonts w:cs="宋体;SimSun" w:ascii="仿宋_GB2312" w:hAnsi="仿宋_GB2312"/>
          <w:kern w:val="0"/>
          <w:sz w:val="24"/>
        </w:rPr>
        <w:t>--</w:t>
      </w:r>
      <w:r>
        <w:rPr>
          <w:rFonts w:ascii="仿宋_GB2312" w:hAnsi="仿宋_GB2312" w:cs="宋体;SimSun"/>
          <w:kern w:val="0"/>
          <w:sz w:val="24"/>
        </w:rPr>
        <w:t>轻快入水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投影映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夕阳也渐渐地收敛厂光芒，变得温和起来，悬在海与天的边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夕阳也渐渐地收敛了光芒，变得温和起来，像一只光焰柔和的大红灯笼，悬在海与天的边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/>
          <w:kern w:val="0"/>
          <w:sz w:val="24"/>
        </w:rPr>
        <w:t>．轻声读这组句子，比较哪种写法好，好在哪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/>
          <w:kern w:val="0"/>
          <w:sz w:val="24"/>
        </w:rPr>
        <w:t>、指名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第二种写法好．用比喻的方法，把夕阳的颜色美和形状美具体、形象地写出来了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板书：像灯笼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/>
          <w:kern w:val="0"/>
          <w:sz w:val="24"/>
        </w:rPr>
        <w:t>．指导朗读第二个句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读夕阳“在海面蹦跳”的句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/>
          <w:kern w:val="0"/>
          <w:sz w:val="24"/>
        </w:rPr>
        <w:t>。你怎么理解句中的“再一次”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/>
          <w:kern w:val="0"/>
          <w:sz w:val="24"/>
        </w:rPr>
        <w:t>．作者又一次把夕阳比作了什么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/>
          <w:kern w:val="0"/>
          <w:sz w:val="24"/>
        </w:rPr>
        <w:t>．想象夕阳在“海面蹦跳”的情景</w:t>
      </w:r>
      <w:r>
        <w:rPr>
          <w:rFonts w:cs="宋体;SimSun" w:ascii="仿宋_GB2312" w:hAnsi="仿宋_GB2312"/>
          <w:kern w:val="0"/>
          <w:sz w:val="24"/>
        </w:rPr>
        <w:t>i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/>
          <w:kern w:val="0"/>
          <w:sz w:val="24"/>
        </w:rPr>
        <w:t>．指导朗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投影映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我瞪大双眼正在欣赏着，突然那落日颤动了两下，落下去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我瞪大双眼正在欣赏着，突然那落日颤动了两下，最后像跳水员那样，以一个轻快、敏捷的弹跳，再以一个悄然无声、水波不惊的优美姿势人了水，向人们道了“再见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/>
          <w:kern w:val="0"/>
          <w:sz w:val="24"/>
        </w:rPr>
        <w:t>．分组读两个句子，比较两句话：写法的不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/>
          <w:kern w:val="0"/>
          <w:sz w:val="24"/>
        </w:rPr>
        <w:t>、第二句话运用了比拟的方法，好在哪里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/>
          <w:kern w:val="0"/>
          <w:sz w:val="24"/>
        </w:rPr>
        <w:t>．指名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把夕阳完全落下时的情景写得十分细致，而日写活了。使读者仿佛身临其境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板书：像跳水员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/>
          <w:kern w:val="0"/>
          <w:sz w:val="24"/>
        </w:rPr>
        <w:t>．想象夕阳滑落的情景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/>
          <w:kern w:val="0"/>
          <w:sz w:val="24"/>
        </w:rPr>
        <w:t>．齐读第二句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3)</w:t>
      </w:r>
      <w:r>
        <w:rPr>
          <w:rFonts w:ascii="仿宋_GB2312" w:hAnsi="仿宋_GB2312" w:cs="宋体;SimSun"/>
          <w:kern w:val="0"/>
          <w:sz w:val="24"/>
        </w:rPr>
        <w:t>作者在写夕阳滑落的情景时还写了“我”是怎样看落日的，找一找有关语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不敢眨眼”、“生怕”、“瞪大双眼”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为什么要写这些</w:t>
      </w:r>
      <w:r>
        <w:rPr>
          <w:rFonts w:cs="宋体;SimSun" w:ascii="仿宋_GB2312" w:hAnsi="仿宋_GB2312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/>
          <w:kern w:val="0"/>
          <w:sz w:val="24"/>
        </w:rPr>
        <w:t>突出作者对三亚落日景象的赞赏和惊叹，同时也从侧面突出了落日的美妙绝伦</w:t>
      </w:r>
      <w:r>
        <w:rPr>
          <w:rFonts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通读本段，找出自己最喜欢的句子，并说说为什么喜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指名读，再抄下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指导背诵第三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总结课文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作者以诗一般的语言描绘了三亚落日的美丽景象，包含着作者对这自然景观的喜爱和赞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让我们再次欣赏三亚落日的神气景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/>
          <w:b/>
          <w:kern w:val="0"/>
          <w:sz w:val="28"/>
          <w:szCs w:val="28"/>
        </w:rPr>
        <w:t>、烟台的海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活动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通过活动，丰富学生的语言积累，提高学生的语文综合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进一步了解大海的壮美和海产品的丰富，激发学生热爱大自然，热爱家乡，热爱祖国的情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培养学生搜集、积累和初步运用，创造信息的能力，培养合作精神和竞争意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活动准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《大海啊，故乡》的音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学生搜集描写大海的词语、句子、诗、画、歌等和海产品的资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抽签用的材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拍摄学生在大海边活动的录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活动过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谈话导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谈话：同学们，通过学习《烟台的海》一文，我们感受到海的凝重、轻盈、浪漫和高远，以及海上的忙碌。那情景是多么壮美，我们爱这样的海，更爱她那宽大的胸怀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揭题：今天，我们一起上一节语文活动课：我爱你，大海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走近大海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课前，老师请你们搜集了有关大海的资料，下面请各小组汇报一下你们小组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各组以自己喜欢的方式，展示资料，可以是图画；可以说说海产品；可以写诗、念诗；可以读优美句子等等，不拘形式、内容，只要与大海有关即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小结：从刚才的展示可以看出，同学们搜集资料的途径很多：电脑网络、图书、图片、电视等等。由于你们能分工合作、互相配合，资料展示丰富多彩，使我们更加走近了大海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畅游大海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播放大海的画面，我们来到宁静的大海边。你们想干什么？（学生任意回答）哦，你们想痛痛快快玩一玩。没问题，但必须过了关再玩，同意吗？下面我们就模拟开展“畅游大海”的活动。今天由班长带我们过海，好不好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以下节目最好由学生主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“畅游大海”活动现在开始。活动分必答和抢答两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必答题共有四题：抽签定题，各组若全部答对得一个五角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题有以下四种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请开火车说出十个描写大海的成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请一口气说出十种海产品的名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看表演，猜猜海中的小动物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仿宋_GB2312" w:hAnsi="仿宋_GB2312" w:cs="宋体;SimSun"/>
          <w:kern w:val="0"/>
          <w:sz w:val="24"/>
        </w:rPr>
        <w:t>说说海水涨潮、落潮的原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抢答：屏幕出示“畅游大海”四个字，每字代表一题，每组自己选其中一个字，点击该字，出现习题，主持人念题，该组回答，答对再将得一个五角星，答错扣一个五角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小主持人总结、评比、发奖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、师表扬小主持人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赞美大海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我们已经过了关，感受畅游大海的快乐，该玩一玩了，春游时，老师把你们在海边玩耍的情景拍了下来，想看吗？让我们一起重温那天的快乐时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放录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从录像中可以看出来同学们玩得很快乐，你最喜欢玩什么就说什么，主要说出一个“乐”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自由准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小组交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集体交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活动进行到这。你们一定对大海有了更深的爱，请你们用自己喜欢的方式，用自己的语言、动作、歌声来赞美大海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交流你是怎样表达对大海的赞美的？学生有的说，有的画，有的唱，有的跳，</w:t>
      </w: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、千言万语，汇成一句话，那就是我爱你，大海！（生齐读课题），齐唱《大海啊，故乡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五、拓展练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围绕课文《烟台的海》，我们开展了一系列的活动。课后，请各小组合作，用你们喜欢的形式展不研究成果，或办一份小报，或写几则日记，或出一本小册子，或写一份简单的研究报告…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/>
          <w:b/>
          <w:kern w:val="0"/>
          <w:sz w:val="28"/>
          <w:szCs w:val="28"/>
        </w:rPr>
        <w:t>、记金华的双龙洞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学习本课生字、新词，理解词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了解游览顺序，感受双龙洞景象的奇异，激发热爱大自然的情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了解按一定顺序阅读的方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有感情地朗读课文，背诵课文中自己喜欢的段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培养搜集材料、丰富课外知识的习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复习导入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默写生字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读课文。这节课我们按照游览路程来欣赏景点、品读文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阅读，体会路上景色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引导学生读中感受。请一名学生有感情地朗读第二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这位同学读出作者的心情了吗？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学生自由练习读，边读边想象作者所看到的景物、当时的心情。再让学生个别展示朗读，点评中体会作者是怎样描述这些景物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放映课件，辅助感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配音：春末的一天，作者踏上了去双龙洞的路途。一路上，春末的景致不断扑入作者的眼帘。我们也来感受一下山中的春色吧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这是映山红，花大多是红色的，也有红紫色和白色的；油桐的花朵较大，白色带有黄红色斑点和条纹……色彩多明艳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感悟课文写溪流的匠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山中有花也有水。谁来读一读一路迎接游客的溪流。（请一名学生有感情地朗读第三自然段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你觉得作者对溪流的描写很有情趣，对吗？你从哪里感觉到的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品味“时而……时而……”一句，体会几对反义词的妙用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讨论外洞特点，体会双龙洞的“雄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如果说沿途的风光可用“春光美”来概括，那么洞口和外洞你会怎么来概括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请一名学生朗读第四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洞口可用“宽”“高”来概括，外洞可用“大”字来概括，在简图上补板书：宽、高、大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洞口外的景色使你产生什么感觉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理解“突兀”：高耸，指山势高耸。“森郁”：树木茂盛繁密。文中指山上草木生长得茂盛繁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高山之上，树木繁密，很有气势，不禁使人对双龙洞产生一种神秘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作者的哪些描写让你体会到外洞的大？（仿佛到了个大会堂，高高的石顶，聚集一千或是八百人开个会，一定不觉得拥挤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仿宋_GB2312" w:hAnsi="仿宋_GB2312" w:cs="宋体;SimSun"/>
          <w:kern w:val="0"/>
          <w:sz w:val="24"/>
        </w:rPr>
        <w:t>这里作者又一次提到“泉水”，下一句也是，读一读，你有什么想法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（它仿佛是向导，作者顺着溪流游览。现在迎着溪流入洞──乘船通过泉水流出的孔隙进出内洞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了解怎样由外洞进入内洞，体会双龙洞的“险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乘船从孔隙中穿过是什么滋味，我们也来试试。齐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说到“孔隙”我们就会想到很小的窟窿或很细的缝儿，而这个孔隙却可容得下一只小船进出。那么作者为什么不称之为水洞却还要称为孔隙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看课件外洞由近及远的镜头，让学生懂得因为外洞面积太大了，水洞相对就显得很小，所以作者用孔隙一词是恰当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默读第五自然段，想一想；作者乘船通过孔隙是怎样的情形、怎样的心情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谁来读读，读出作者的感觉、心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你觉得哪些语句真切地写出了作者这种紧张的心情，能把它背出来吗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复述或者背诵这一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/>
          <w:b/>
          <w:kern w:val="0"/>
          <w:sz w:val="28"/>
          <w:szCs w:val="28"/>
        </w:rPr>
        <w:t>、海洋—</w:t>
      </w:r>
      <w:r>
        <w:rPr>
          <w:rFonts w:cs="宋体;SimSun" w:ascii="仿宋_GB2312" w:hAnsi="仿宋_GB2312"/>
          <w:b/>
          <w:kern w:val="0"/>
          <w:sz w:val="28"/>
          <w:szCs w:val="28"/>
        </w:rPr>
        <w:t>21</w:t>
      </w:r>
      <w:r>
        <w:rPr>
          <w:rFonts w:ascii="仿宋_GB2312" w:hAnsi="仿宋_GB2312" w:cs="宋体;SimSun"/>
          <w:b/>
          <w:kern w:val="0"/>
          <w:sz w:val="28"/>
          <w:szCs w:val="28"/>
        </w:rPr>
        <w:t>世纪的希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设计理念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以学生的发展为本，注重语文素养的培养。一是强化学生与文本之间的对话与交流，采用多种教学手段创设情境、鼓励阅读、激发想象、启迪情感，以增强学生的学习体验，领悟文本的熏陶和教育意义。二是树立大语文观念，以文本为依托，对学习内容进行整合、优化和拓展，以拓宽语文学习资源和学习途径。三是拓宽语文学习方式，培育自主、合作、探究的精神，使学生在自由充分的学习活动中学会学习、生成智慧、提高素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有感情地朗读课文，在此基础上领悟“人类正在迎来开发海洋、利用海洋的新时代”一句在文章中的作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借助课文具体的语文材料，感受海洋特点，了解海洋与人类的关系，认识保护环境的重要，激发学生热爱海洋、保护海洋的情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根据搜集到的资料合作交流，了解今天海洋开发利用取得的巨大成就，畅想人们美好的未来，从而培养学生热爱科学、探索科学的兴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重点难点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品读感悟海洋与人类的关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根据搜集到的资料及文本语言，畅想人们美好的未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准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多媒体课件、课前要求学生搜集有关海洋开发利用的资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教学设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一、谈话导入，感受海洋特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（板书：海洋）提到海洋，你能用哪些词语来形容它？（波涛汹涌……）（出示有关词语）谁能把海洋的气势之大，范围之广朗读出来？（指名读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海洋不仅风景优美，而且物产丰富，不少诗人这样称赞它。（媒体出示，生读：海洋，蓝色的煤海，天然的鱼仓，能量的源泉，盐类的故乡，旅游的胜地。千百年来，海洋被人们传诵，更因为它与人类有着不解的情缘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二、品读感悟，了解海与人的关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让我们打开书，自由朗读第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小节，过去人类对海洋怀着怎样的情感？找出两个关键的词语（热爱、敬畏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人们为什么热爱海洋却又敬畏海洋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生交流：①人们热爱海洋（“提供”“慷慨”“丰富”“每日不可缺少”）体会到海洋的无私、博大的胸怀。指导朗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人们敬畏海洋（因为它发起脾气来很可怕）哪些词语能体现出来？（无情地、掀翻、冲垮、毁灭）读着这句话你想起了什么？（赤潮、飓风、海啸等）指导朗读，及时评价。（老师感受到海啸的来势凶猛，令人望而生畏、毛骨悚然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仿宋_GB2312" w:hAnsi="仿宋_GB2312" w:cs="宋体;SimSun"/>
          <w:kern w:val="0"/>
          <w:sz w:val="24"/>
        </w:rPr>
        <w:t>这两句话不仅告诉我们人们热爱、敬畏海洋的原因，还告诉我们自从人类社会诞生以来，人与海洋的关系（引读：非常密切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小结：海洋温柔的时候，它像一位慷慨慈祥的母亲，发起脾气来，却像一个残酷无情的恶魔，凶猛地吞噬着一切。面对这喜怒无常的海洋，在科技还不发达的昨天，人们有能力去改变它、利用它吗？（不能）人们只能眼睁睁地看着，束手（引：无策），无可（引：奈何），这就是文中所说的“望洋兴叹”。板书：（昨天望洋兴叹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仿宋_GB2312" w:hAnsi="仿宋_GB2312" w:cs="宋体;SimSun"/>
          <w:kern w:val="0"/>
          <w:sz w:val="24"/>
        </w:rPr>
        <w:t>你能把昨天人们对海洋既热爱却又敬畏的感情通过朗读表现出来吗？（生练读、齐读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小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三、合作交流，深入了解海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时代在前进，科技在发展，进入信息时代的我们对海洋还是只能“望洋兴叹”吗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出示第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小节。（指名读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读着这句话你心情怎样？（很激动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今天能开发、利用海洋的原因是（科学技术的发展），表示原因的词语是（生：由于），相当于关联词中的哪个词？（因为）。今天我们又学到了一个表示原因的词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换一个说法，句意不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仿宋_GB2312" w:hAnsi="仿宋_GB2312" w:cs="宋体;SimSun"/>
          <w:kern w:val="0"/>
          <w:sz w:val="24"/>
        </w:rPr>
        <w:t>再读第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小节，联系上下文想想，它在文中起到什么作用？（承上启下）这段话把前后两部分内容有机巧妙地结合起来，使文章更通畅，联系更紧密，它是我们写作中常用的一个好方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那么，在科技飞速发展的今天，人们是如何开发、利用海洋的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快速浏览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/>
          <w:kern w:val="0"/>
          <w:sz w:val="24"/>
        </w:rPr>
        <w:t>小节，随后小组合作讨论、思考：</w:t>
      </w:r>
      <w:r>
        <w:rPr>
          <w:rFonts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/>
          <w:kern w:val="0"/>
          <w:sz w:val="24"/>
        </w:rPr>
        <w:t>世纪的人类生活将面临哪些困境？人们又是从哪几方面开发利用海洋的？（试着用简要的语言加以概括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/>
          <w:kern w:val="0"/>
          <w:sz w:val="24"/>
        </w:rPr>
        <w:t>世纪的人类生活将面临哪些困境？生交流，师随机用多媒体出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能源危机开发矿产资源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食物匮乏索取高蛋白食物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电力紧张利用水能发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出现干旱淡化海水、缓解水荒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空间狭小建设海底城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我们看，海洋矿产资源的开发利用已迈出了可喜的一步，出示“如今一座座海洋石油平台……已潜入深海大显神威。”（指名读）读了这段话你有什么感受？（激动、自豪）从哪里体会到的？（交流关键词）谁愿意自豪地读一读的？（生读文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仿宋_GB2312" w:hAnsi="仿宋_GB2312" w:cs="宋体;SimSun"/>
          <w:kern w:val="0"/>
          <w:sz w:val="24"/>
        </w:rPr>
        <w:t>人类对海洋其他资源的开发利用，也已取得了巨大的成就。你能结合课后搜集到的资料来说说吗？（学生交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仿宋_GB2312" w:hAnsi="仿宋_GB2312" w:cs="宋体;SimSun"/>
          <w:kern w:val="0"/>
          <w:sz w:val="24"/>
        </w:rPr>
        <w:t>老师也搜集到了一些资料，让我们一睹为快吧！（观看图片，老师随机介绍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海洋科学考察船、海上石油平台、美国先进的海底探测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仿宋_GB2312" w:hAnsi="仿宋_GB2312" w:cs="宋体;SimSun"/>
          <w:kern w:val="0"/>
          <w:sz w:val="24"/>
        </w:rPr>
        <w:t>海洋保健食品”——深海鲨鱼肝油、海参活宝、第六生命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世界上第一个潮汐电站是——法国的朗斯电站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我国第一、世界第三的电站——浙江江厦潮汐电站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未来的海底城市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看着这些骄人的成绩，你想说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小结：这些资料足以表明今天的人们对海洋的开发利用，已大显神威，随机板书：（今天大显神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四、图文结合，畅想未来海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今天人们向海洋索取资源已取得了累累硕果（观看“蓝色革命”录像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科学家早已预料到，出示句子（师引读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仿宋_GB2312" w:hAnsi="仿宋_GB2312" w:cs="宋体;SimSun"/>
          <w:kern w:val="0"/>
          <w:sz w:val="24"/>
        </w:rPr>
        <w:t>可以预料，</w:t>
      </w:r>
      <w:r>
        <w:rPr>
          <w:rFonts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/>
          <w:kern w:val="0"/>
          <w:sz w:val="24"/>
        </w:rPr>
        <w:t>世纪人类的餐桌上，将会有越来越多的高蛋白食品来自海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仿宋_GB2312" w:hAnsi="仿宋_GB2312" w:cs="宋体;SimSun"/>
          <w:kern w:val="0"/>
          <w:sz w:val="24"/>
        </w:rPr>
        <w:t>潮汐发电站、海水温差发电站的建立，将会给人类带来无穷无尽而又价格低廉的电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仿宋_GB2312" w:hAnsi="仿宋_GB2312" w:cs="宋体;SimSun"/>
          <w:kern w:val="0"/>
          <w:sz w:val="24"/>
        </w:rPr>
        <w:t>用海水淡化的方法缓解地球上许多干旱地区的水荒，在海底建设城市，以开拓人类的生存空间，也都将要由幻想变成现实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海洋资源的开发利用让我们的生活充满遐想。那时，提取海洋生物基因能制成特效新药、艾滋病、高血压、白血病早已不是不治之症。去海底城市居住生活、游览不再是梦想……那时的你也许已是一位海洋开发的建设者、创造者，让我们读读以上这段文字，结合画面展开想象的翅膀，去描绘人们美好的未来，去塑造一个未来的我，行吗？出示四幅图（海上石油平台、高蛋白食品、发电站、未来海底城市）（配乐，学生畅想、交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从同学们美好的畅想中，可以看到人们明天的生活——充满希望。板书：（明天充满希望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小结：此时，我们可以由衷地说：海洋的确是人类（生齐读，师完成课题板书：——</w:t>
      </w:r>
      <w:r>
        <w:rPr>
          <w:rFonts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/>
          <w:kern w:val="0"/>
          <w:sz w:val="24"/>
        </w:rPr>
        <w:t>世纪的希望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五、激情励志，增强环保意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海洋这位温情的母亲，它以宽广的胸怀，用生命的乳汁哺育着地球上的儿女，可人们又是如何与它共处的呢？老师摘录了一段新闻标题，大家读一读，内心有什么感受？想对人们说些什么？（生交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这些触目惊心的事实为我们敲响了警钟，让我们高声向全人类呼吁（生齐读最后一节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同学们，海洋存亡，匹夫有责。痛定思痛后只有一句话</w:t>
      </w:r>
      <w:r>
        <w:rPr>
          <w:rFonts w:cs="宋体;SimSun" w:ascii="仿宋_GB2312" w:hAnsi="仿宋_GB2312"/>
          <w:kern w:val="0"/>
          <w:sz w:val="24"/>
        </w:rPr>
        <w:t>-------</w:t>
      </w:r>
      <w:r>
        <w:rPr>
          <w:rFonts w:ascii="仿宋_GB2312" w:hAnsi="仿宋_GB2312" w:cs="宋体;SimSun"/>
          <w:kern w:val="0"/>
          <w:sz w:val="24"/>
        </w:rPr>
        <w:t>（齐读：海洋</w:t>
      </w:r>
      <w:r>
        <w:rPr>
          <w:rFonts w:cs="宋体;SimSun" w:ascii="仿宋_GB2312" w:hAnsi="仿宋_GB2312"/>
          <w:kern w:val="0"/>
          <w:sz w:val="24"/>
        </w:rPr>
        <w:t>-----21</w:t>
      </w:r>
      <w:r>
        <w:rPr>
          <w:rFonts w:ascii="仿宋_GB2312" w:hAnsi="仿宋_GB2312" w:cs="宋体;SimSun"/>
          <w:kern w:val="0"/>
          <w:sz w:val="24"/>
        </w:rPr>
        <w:t>世纪的希望）；万语千言只为大家谨记（齐读：海洋</w:t>
      </w:r>
      <w:r>
        <w:rPr>
          <w:rFonts w:cs="宋体;SimSun" w:ascii="仿宋_GB2312" w:hAnsi="仿宋_GB2312"/>
          <w:kern w:val="0"/>
          <w:sz w:val="24"/>
        </w:rPr>
        <w:t>-----21</w:t>
      </w:r>
      <w:r>
        <w:rPr>
          <w:rFonts w:ascii="仿宋_GB2312" w:hAnsi="仿宋_GB2312" w:cs="宋体;SimSun"/>
          <w:kern w:val="0"/>
          <w:sz w:val="24"/>
        </w:rPr>
        <w:t>世纪的希望）海洋，人类生存的第二空间。据科学家统计，目前已开发利用的海洋资源仅占它的</w:t>
      </w:r>
      <w:r>
        <w:rPr>
          <w:rFonts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/>
          <w:kern w:val="0"/>
          <w:sz w:val="24"/>
        </w:rPr>
        <w:t>，还有面广量大的海洋资源等待着我们去研究开发，让我们从现在起就奋发努力，将来用你们非凡的智慧去揭开海洋更多的奥秘，让海洋真正成为人类（齐读：海洋——</w:t>
      </w:r>
      <w:r>
        <w:rPr>
          <w:rFonts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/>
          <w:kern w:val="0"/>
          <w:sz w:val="24"/>
        </w:rPr>
        <w:t>世纪的希望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七、课后作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说一说：结合课文内容及你了解到的相关知识，说一说为什么海洋是人类</w:t>
      </w:r>
      <w:r>
        <w:rPr>
          <w:rFonts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/>
          <w:kern w:val="0"/>
          <w:sz w:val="24"/>
        </w:rPr>
        <w:t>世纪的希望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写一写：你心目中未来的海洋是什么样子的？结合课文内容，搜集相关资料，写一篇短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附板书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昨天望洋兴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海洋——</w:t>
      </w:r>
      <w:r>
        <w:rPr>
          <w:rFonts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/>
          <w:kern w:val="0"/>
          <w:sz w:val="24"/>
        </w:rPr>
        <w:t>世纪的希望今天大显神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明天充满希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1:00Z</dcterms:created>
  <dc:creator>微软用户</dc:creator>
  <dc:description/>
  <cp:keywords/>
  <dc:language>en-US</dc:language>
  <cp:lastModifiedBy>微软用户</cp:lastModifiedBy>
  <dcterms:modified xsi:type="dcterms:W3CDTF">2012-06-27T06:50:00Z</dcterms:modified>
  <cp:revision>1</cp:revision>
  <dc:subject/>
  <dc:title>1、我们爱你啊，中国</dc:title>
</cp:coreProperties>
</file>