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西湖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教学目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正确、流利、有感情的朗读全文，背诵全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本课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生字，理解由生字组成的词语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会用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犹如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像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仿佛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宛如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等词语口头造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理解课文内容，感受西湖的清奇秀丽，激发学生热爱祖国山河的思想感情，从而受到保护环境的教育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重点难点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抓住重点词语和文中的比喻句，体会作者的情感，感受西湖的美丽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教学教具：挂图、录音机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教学时间：两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调动积累，激发兴趣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还记得上学期学过的《忆江南》吗？我们一起背背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背诵《忆江南》，老师后背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首诗表达了诗人对杭州和西湖真挚的感情。杭州素有人间天堂的美称，西湖，就是镶嵌在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天堂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里的一颗明珠。同学们，今天我们来一次文中游西湖吧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初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配乐范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生自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读准字音，读通句子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标出自然段的序号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画出由生字组成的词语，想想他们在句子中的意思，并标出不理解的地方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检查自学效果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出示词语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杭州天堂远眺掩映一般犹如典雅轻柔秀美连绵起伏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指名读词，开火车读，齐读。（重点读准后鼻音、翘舌音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解释疑难词意，了解词语掌握情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分自然段指名试读课文，读准字音，读通句子，整体感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感知全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读课文，边读边想，课文中描写了西湖的哪些美景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山峦湖水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堤小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灯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齐读课文第一自然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查字典理解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素有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意思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第一自然段告诉我们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指导朗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师启发：我们读了课文，读准字音，读通句子，体会了文中的美景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还有什么不理解的地方吗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生提问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师小结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作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描红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抄写词语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练习朗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复习，巩固生字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导入：昨天我们学习了《西湖》这课，读了课文，学习了生字词。同学们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出了一些问题，这堂课我们继续学习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复习生字词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听写几个生字：雅、般、柔、州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检查反馈，要求：①字形正确；②间架合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细读课文，理解文意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师引导：通过昨天的学习，我们感受了西湖那如诗如画般的秀丽景色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生对背第一自然段，了解杭州有什么样的美称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西湖是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同学们上节课读书时提出了一些问题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为什么说西湖时一副优美的山水画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为什么说西湖时人间仙境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月下的西湖时什么样的景象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以读代讲，读中作答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启发思考：听了刚才这位同学的朗读，你们仿佛看到了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西湖的美不仅在湖，也在山，哪些句子写出了山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讨论后出示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自然段第一句话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理解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远眺</w:t>
      </w:r>
      <w:r>
        <w:rPr>
          <w:rFonts w:cs="宋体;SimSun" w:ascii="宋体;SimSun" w:hAnsi="宋体;SimSun"/>
          <w:color w:val="000000"/>
          <w:kern w:val="0"/>
          <w:sz w:val="24"/>
        </w:rPr>
        <w:t>""</w:t>
      </w:r>
      <w:r>
        <w:rPr>
          <w:rFonts w:ascii="宋体;SimSun" w:hAnsi="宋体;SimSun" w:cs="宋体;SimSun"/>
          <w:color w:val="000000"/>
          <w:kern w:val="0"/>
          <w:sz w:val="24"/>
        </w:rPr>
        <w:t>层层叠叠</w:t>
      </w:r>
      <w:r>
        <w:rPr>
          <w:rFonts w:cs="宋体;SimSun" w:ascii="宋体;SimSun" w:hAnsi="宋体;SimSun"/>
          <w:color w:val="000000"/>
          <w:kern w:val="0"/>
          <w:sz w:val="24"/>
        </w:rPr>
        <w:t>""</w:t>
      </w:r>
      <w:r>
        <w:rPr>
          <w:rFonts w:ascii="宋体;SimSun" w:hAnsi="宋体;SimSun" w:cs="宋体;SimSun"/>
          <w:color w:val="000000"/>
          <w:kern w:val="0"/>
          <w:sz w:val="24"/>
        </w:rPr>
        <w:t>连绵起伏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等词语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教师启发，引导朗读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谁来读读描写西湖水美的句子？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硕大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是什么意思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由试读，边读边想象西湖湖面上点点白鸥飞掠的景色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现在你们明白为什么称它为一副优美的山水画？请用朗读来告诉老师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学习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里西湖中是怎样的景色？为什么说它是人间仙境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同学们朗读相关自然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仙境”是什么样的地方？你在什么地方见过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么你们想看看西湖仙境吗？请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了哪一句你彷佛看到了仙境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课文理解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飘逸</w:t>
      </w:r>
      <w:r>
        <w:rPr>
          <w:rFonts w:cs="宋体;SimSun" w:ascii="宋体;SimSun" w:hAnsi="宋体;SimSun"/>
          <w:color w:val="000000"/>
          <w:kern w:val="0"/>
          <w:sz w:val="24"/>
        </w:rPr>
        <w:t>""</w:t>
      </w:r>
      <w:r>
        <w:rPr>
          <w:rFonts w:ascii="宋体;SimSun" w:hAnsi="宋体;SimSun" w:cs="宋体;SimSun"/>
          <w:color w:val="000000"/>
          <w:kern w:val="0"/>
          <w:sz w:val="24"/>
        </w:rPr>
        <w:t>掩映</w:t>
      </w:r>
      <w:r>
        <w:rPr>
          <w:rFonts w:cs="宋体;SimSun" w:ascii="宋体;SimSun" w:hAnsi="宋体;SimSun"/>
          <w:color w:val="000000"/>
          <w:kern w:val="0"/>
          <w:sz w:val="24"/>
        </w:rPr>
        <w:t>""</w:t>
      </w:r>
      <w:r>
        <w:rPr>
          <w:rFonts w:ascii="宋体;SimSun" w:hAnsi="宋体;SimSun" w:cs="宋体;SimSun"/>
          <w:color w:val="000000"/>
          <w:kern w:val="0"/>
          <w:sz w:val="24"/>
        </w:rPr>
        <w:t>典雅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词语。指导朗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学习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生自由读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自然段。想想这一段围绕那句话来写的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（出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句）指名朗读，其他同学边听边想好像看到了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指名朗读两个比喻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明月东升，湖光灯光交相辉映，此时如果你伴着悠扬的音乐泛舟湖上会有什么感觉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指导朗读最后一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朗读：师读第一句，生读二、三、四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回溯全文，朗读品味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们循着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远眺西湖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近赏湖中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月下游赏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线索，细读了课文，我们又领略了西湖人间仙境般的秀丽景色。这样的美文我们应反复读，品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生朗读练习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自由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教师小结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布置作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背诵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摘抄好词佳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西湖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峦湖水（远眺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堤小岛（近赏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灯琴声（夜游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小露珠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教学目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正确流利有感情地朗读课文，背诵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会本课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个生字，其中田字格上面的八个生字只识不写。理解由生字组成的词语。用“越……越……”造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理解课文，学习小露珠牺牲自己，把美丽奉献给大家的无私品格，从而受到环境保护的教育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教学重难点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学生理解小露珠牺牲自己，把美丽奉献给大家的无私品格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教具准备：多媒体课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教学时间：两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教学过程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朋友们，你见过小露珠吗？它一般在什么时候出现？又在什么时候消失？你注意观察过它吗？你有没有发现过它美丽的外貌和美好的品格？今天我们就要来学习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《小露珠》（齐读课题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自读文章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大家带着问题来读课文，注意把字音读准，把句子读通。并在读准的地方打上记号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范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交流在读书中碰到的问题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谈谈你觉得老师哪儿读得好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指名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大家模仿老师再来读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课文，思考：这篇文章主要讲了什么？划出不理解的地方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四人小组交流，尽量自己解决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露珠：即露水，靠近地面的水蒸气，夜间遇冷凝结成的小水珠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钻石：金刚石或泛指硬度很高、可做轴承和装饰品的各种宝石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晶：是一种无色透明的晶体矿物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珍珠：贝壳动物体在一定外界条件刺激下，分泌形成的固体粒状物，有明亮、艳丽的光泽，可做装饰物，也是一种药材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夜幕降临：夜间，景色迷茫像被一幅幕布遮住一样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黎明：天快要亮的时候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俊俏：相貌美好、漂亮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不理解的地方全班讨论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指导书写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临”：要写得左窄右宽，第二笔的竖不要写成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喇”：中间是束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衰”：中间是“口”字加一横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作业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抄写词语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今天我们将继续学习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《小露珠》。（齐读课题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朋友，你看见过小露珠吗？（出示课件：小露珠）你喜欢它吗？为什么？（学生自由发言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那你在这节课还想知道什么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讲读第一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刚才有同学想知道小露珠出现的时间和形成的过程。我想大家只要认真读读第一自然段，答案就会出现在你的小脑袋里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第一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24"/>
        </w:rPr>
        <w:t>你知道了什么？（出现的时间：晚上到第二天的黎明；形成过程；出现的地方：草叶上、花朵上、禾苗上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24"/>
        </w:rPr>
        <w:t>课件演示小露珠的形成过程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) </w:t>
      </w:r>
      <w:r>
        <w:rPr>
          <w:rFonts w:ascii="宋体;SimSun" w:hAnsi="宋体;SimSun" w:cs="宋体;SimSun"/>
          <w:color w:val="000000"/>
          <w:kern w:val="0"/>
          <w:sz w:val="24"/>
        </w:rPr>
        <w:t>你觉得我们要用怎样的语气来读呢？（学生自由发言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24"/>
        </w:rPr>
        <w:t>练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) </w:t>
      </w:r>
      <w:r>
        <w:rPr>
          <w:rFonts w:ascii="宋体;SimSun" w:hAnsi="宋体;SimSun" w:cs="宋体;SimSun"/>
          <w:color w:val="000000"/>
          <w:kern w:val="0"/>
          <w:sz w:val="24"/>
        </w:rPr>
        <w:t>指名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f) </w:t>
      </w:r>
      <w:r>
        <w:rPr>
          <w:rFonts w:ascii="宋体;SimSun" w:hAnsi="宋体;SimSun" w:cs="宋体;SimSun"/>
          <w:color w:val="000000"/>
          <w:kern w:val="0"/>
          <w:sz w:val="24"/>
        </w:rPr>
        <w:t>齐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读第二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五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（过渡）晶莹透明的小露珠爬呀、滚呀，它是多么高兴啊！你看（出示课件）花儿在向它招手、荷叶在向它微笑，小动物更是对它喜爱无比，请小朋友们自由朗读第二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第五自然段，思考：小露珠来到了那些地方？小动物为什么喜欢它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由朗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交流；小露珠来到了哪些地方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在这些地方小露珠碰到了哪些小动物呢？他们是怎样赞美小露珠的？你再想想小露珠会怎样回答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请同桌挑选最喜欢的一段读读、演演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自由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老师把小露珠的经历拍成了动画片，可是来不及配上声音，有哪些小朋友愿意当小配音演员的？等会老师还要请你们说说为什么这么读、这么演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学生根据刚才交流的进行表演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交流为什么这么读、这么演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体会小露珠的美：像钻石那么闪亮、像水晶那么透明、像珍珠那么圆润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外表（美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闪亮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透明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圆润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理解：闪亮、透明、圆润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体会三种小动物不同的活动特点和习性：蹦到、爬到、落在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那我们应该怎样把它读好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>指导朗读（“那么……那么……那么……”“蹦到”“爬到”“落到”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</w:rPr>
        <w:t>练读、指名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（拓展）小露珠又来到那些地方？碰到了哪些小动物？他们是怎么赞美小露珠的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>为什么小动物们都喜欢小露珠？（自由发言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讲述第六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纯洁可爱、美丽大方的小露珠赢得了大家的喜爱，也迎来了太阳公公的出现（出示课件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此时的小露珠又给大家带来了什么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第六自然段，思考：阳光下的小露珠给万物带来了哪些美丽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示课件（填空：小露珠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霞光，使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都变得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，连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、树木也都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）理解“衰老”是什么意思？为什么小露珠会使衰老的花草树木显出生机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名读“金黄的向日葵……戴上了美丽的珠宝。”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交流你体会到了什么？（体会比喻的好处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你认为我们应该怎样读才能把它读好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练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指名读、评价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齐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你觉得小露珠美吗？美在哪里？（学生结合把美丽奉献给大家的无私品格来读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品格（更美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私奉献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讲述第七当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过渡：是啊，小露珠在阳光反射下，把美丽带给了大家，但她自己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读第七自然段，思考：你有什么不理解的地方吗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交流：紧扣“笑着”两字展开第七自然段的教学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是啊，小露珠渐渐地变成了水蒸气，消失在太阳公公温柔地抚摩下，它为什么还笑着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指名读第七自然段，其他同学思考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交流：主要引导学生从小露珠认为能给别人带来美丽就是最快乐得来讲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因为这样，大家多么希望把快乐天使——小露珠留住啊，你看——（引读）向日葵向她点头，白杨树向她招手；你听——（引读）喇叭花动情地吹奏着乐曲。（齐读）大家多么想把小露珠留住呀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能用一个词语来形容当时的场面吗？（依依不舍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在这种场面里，向日葵、白杨树、喇叭花会怎样和小露珠告别的呢？用“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，好象在说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”的句式说说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你准备怎样读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练读齐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总结全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了这篇课文后，大家一定有很多话想对小露珠说吧。请大家动动笔，把你心里的话写下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作业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修改课上所写的片段并誊写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小露珠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表（美）品格（更美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闪亮无私奉献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透明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圆润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小稻秧脱险记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正确、流利、有感情地朗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会本课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生字，理解由生字组成的词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凭借对课文语言文字的朗读感悟，知道除草剂、喷雾器具有保护稻秧不受杂草侵害的作用，培养从小学科学，长大用科学的志趣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难点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述课文大意，知道它遇到什么危险，后来又如何脱险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，老师要带领大家到乡下的田野里去走一走，看看那里发生了什么事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揭示课题，板书，齐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“稻秧”是什么意思？“脱险”是什么意思？读了课题，你想知道一些什么呢？（小稻秧遇到了什么危险？又是怎样脱险的？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初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提出学生自读要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先读生字，再读课文，读准字音，不漏字不添字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检查效果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出示词语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拼命蛮不讲理喷雾器纷纷 一拥而上气势汹汹大夫收拾 争吵除草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自己读，找找这几组词中加点字有什么规律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指名读，齐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再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提出要求：把课文读流利，不唱读，不复读，不读破句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示难读的句子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群杂草把小稻秧团团围住，气势汹汹地嚷道：“快把营养交出来！”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杂草有气无力地说：“完了，我们都……喘不过气来啦。”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名读，齐读，分男女同学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分自然段朗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点评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出示词语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蛮不讲理气势汹汹倒霉不由分说喘气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相机点拨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蛮不讲理：粗野，凶恶，不讲道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气势汹汹：形容盛怒时很凶的样子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倒霉：遭遇不好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喘气：呼吸急促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分角色朗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指导写字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，这课的生字中有哪些是左右结构的字？（吵、拥、拼、喘、纷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觉得在写时应提醒其他同学注意些什么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口述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范写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描红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复习导入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，今天我们继续来学习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课，齐读课题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件出示，看这些小稻秧长得怎么样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上节课的学习，同学们想一想，课文哪几自然段写了小稻秧遇到了危险？哪几自然段写脱险？（板书遇险脱险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习第１、２自然段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打开书本，默读１、２节，找一找从哪些句子看出小稻秧遇到了危险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，课件出示句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群杂草把小稻秧团团围住，气势汹汹地嚷道：“快把营养交出来！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这群杂草不由分说，一拥而上，拼命地跟小稻秧抢营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自读这两句话，找出说明小稻秧遇险的词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交流，加点（团团围住气势汹汹嚷不由分说一拥而上拼命抢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导朗读句子，通过表演理解词语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朗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，发头饰表演，再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是啊，小稻秧垂下了头，脸色蜡黄，病倒了。课件出示发黄的稻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突然，小稻秧的救星来了，是谁？课件演示喷雾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三、学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自然段课文录音，一边听一边用横线画出杂草说的话，用曲线画出喷雾器大夫的话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：杂草说了哪些话？喷雾器说了哪些话？课件出示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看前面，谁把第一句读一遍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“警觉”，可表演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点出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喷雾器大夫是怎样回答的？声音是怎样的？（点出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指导朗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自己练习下面的对话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指名、练习、指导对话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理解“纷纷”，站起来做动作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同桌互相练习对话，可配上动作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练习朗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自然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学习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杂草被喷雾器大夫收拾光了，没人再跟小稻秧抢营养了，小稻秧脱险了，看！（课件演示），多神气，多高兴！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稻秧脱险了，你们高兴吗？齐读第五自然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总结课文，课外延伸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分角色朗读课文（发头饰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总结课文，（板书：抢洒→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了课文，老师还想知道后来小稻秧长成了什么？你们想知道吗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名答，课件出示成熟的稻子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些稻子长得怎么样？看着这些稻子，你们想到了什么呢？（同桌讨论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交流，可当个小作家写下来，回去告诉爸爸、妈妈或爷爷奶奶听！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小稻秧脱险记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遇险→脱险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抢洒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花瓣飘香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确、流利、有感情地朗读课文，练习分角色朗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结合课文理解“不知所措”“惶恐”“红艳艳”等词语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抓住关键词通过充分地朗读，感受小女孩爱护花草的思想，体会小女孩真挚、纯朴的亲情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准备：一束月季花、文字片、录音带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引入情境，初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一束月季花，展示在讲台上。同学们，老师给你们带来了什么？，这是今天清晨老师特意从花市场买来的，仔细观察一下，说说月季花怎么样？你们喜欢吗？（启发学生看看样子，闻闻香味）红艳艳的花朵在绿叶衬托下显得真美，还不时散发出淡淡的清香。老师和同学们一样喜欢，有一位小女孩，她也很喜欢，大家想认识她吗？让我们一起走进今天我们要学习的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板书课题：花瓣飘香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读课题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同学们在课前已经预习了，能把课文读通吗？愿意来读给大家听的请举手。看看课文，该请几位同学来读比较好呢？提示学生：课文写了哪几个时间段中发生的事？请你找出表示时间的词语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：一天清晨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几天后的一个清晨（</w:t>
      </w:r>
      <w:r>
        <w:rPr>
          <w:rFonts w:cs="宋体;SimSun" w:ascii="宋体;SimSun" w:hAnsi="宋体;SimSun"/>
          <w:color w:val="000000"/>
          <w:kern w:val="0"/>
          <w:sz w:val="24"/>
        </w:rPr>
        <w:t>3-10</w:t>
      </w:r>
      <w:r>
        <w:rPr>
          <w:rFonts w:ascii="宋体;SimSun" w:hAnsi="宋体;SimSun" w:cs="宋体;SimSun"/>
          <w:color w:val="000000"/>
          <w:kern w:val="0"/>
          <w:sz w:val="24"/>
        </w:rPr>
        <w:t>）、第二天早晨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部分比较长，请两位同学读，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-10</w:t>
      </w:r>
      <w:r>
        <w:rPr>
          <w:rFonts w:ascii="宋体;SimSun" w:hAnsi="宋体;SimSun" w:cs="宋体;SimSun"/>
          <w:color w:val="000000"/>
          <w:kern w:val="0"/>
          <w:sz w:val="24"/>
        </w:rPr>
        <w:t>，请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同学来读，其他同学可得仔细听，生字读准了没有、句子读通了没有，他们读完请你发表意见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生分段朗读，读中相机正音，读后学生评价，教师给予肯定性评价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知道课文讲了一件什么事吗？谁来说说。（小女孩摘花瓣送妈妈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进行板书：摘花瓣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引导自学，读中感悟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围绕小女孩“摘花瓣”这件事，同学们想深入了解哪些？教师激发学生思维，启发学生提问。（出示学生提出的问题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怎么摘花瓣的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为什么只摘花瓣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摘花瓣做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学们提出了这么几个有价值的问题，那下面该怎么办呢？请同学们自己读书解决行吗？就请大家对照问题去读读相应的课文段落，圈圈画画，同桌两人还可以进行讨论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学们自己读读课文，这三个问题都读懂了吗？指名回答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这篇课文描绘的情境美，展现的人物美，课文的语言也很美，想不想再去细细地读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探究问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学习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怎么摘花瓣的？在哪一节？出示段落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指名读，你觉得小女孩摘花瓣时怎样？从哪些地方体会出来的？（体会：俯在、小心地摘、双手捧着、飞快地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摘花的动作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谁来把小女孩摘花瓣的情形演演。都想演，恐怕花瓣摘光了，咱们商量一下，就请一位同学来演。学生上台表演小女孩摘花瓣的情形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评价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请表演学生自己说说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摘花瓣时动作那么轻，为什么？（小心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俯在花前闻到了什么？心里怎么想的？（多美多香的花呀！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摘下以后是怎么拿的？再示范一下。（双手捧着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小的一片花瓣为什么要“双手捧着”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片小小的花瓣包含了小女孩对妈妈的一份真情。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怕花瓣上的露珠滚掉。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谁能把小女孩当时摘花瓣的情形读好呢？指名读，齐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探究问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学习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为什么只摘花瓣呢？”请你把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段连起来读读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指名答，板书：舍不得，怎么说的？（低着头不好意思）为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知道摘花瓣是不对的，还可以从哪儿看出来？（不知所措、惶恐），想象当时小女孩被我叫住后的情形。（很突然，来不及反应；感到惊慌害怕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知道了，这句话该怎么读？指名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ascii="宋体;SimSun" w:hAnsi="宋体;SimSun" w:cs="宋体;SimSun"/>
          <w:color w:val="000000"/>
          <w:kern w:val="0"/>
          <w:sz w:val="24"/>
        </w:rPr>
        <w:t>我理解她吗？哪儿看出来？（我轻轻地问）（读读，她知道自己错了，我当时不忍心责备她，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</w:t>
      </w:r>
      <w:r>
        <w:rPr>
          <w:rFonts w:ascii="宋体;SimSun" w:hAnsi="宋体;SimSun" w:cs="宋体;SimSun"/>
          <w:color w:val="000000"/>
          <w:kern w:val="0"/>
          <w:sz w:val="24"/>
        </w:rPr>
        <w:t>分角色读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-5 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探究问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学习第</w:t>
      </w:r>
      <w:r>
        <w:rPr>
          <w:rFonts w:cs="宋体;SimSun" w:ascii="宋体;SimSun" w:hAnsi="宋体;SimSun"/>
          <w:color w:val="000000"/>
          <w:kern w:val="0"/>
          <w:sz w:val="24"/>
        </w:rPr>
        <w:t>6-9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摘花瓣做什么？出示</w:t>
      </w:r>
      <w:r>
        <w:rPr>
          <w:rFonts w:cs="宋体;SimSun" w:ascii="宋体;SimSun" w:hAnsi="宋体;SimSun"/>
          <w:color w:val="000000"/>
          <w:kern w:val="0"/>
          <w:sz w:val="24"/>
        </w:rPr>
        <w:t>6-9</w:t>
      </w:r>
      <w:r>
        <w:rPr>
          <w:rFonts w:ascii="宋体;SimSun" w:hAnsi="宋体;SimSun" w:cs="宋体;SimSun"/>
          <w:color w:val="000000"/>
          <w:kern w:val="0"/>
          <w:sz w:val="24"/>
        </w:rPr>
        <w:t>段，指名回答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送给生病的妈妈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为了让妈妈高兴。（板书：送给妈妈让妈妈高兴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学生摸一摸，闻一闻，花瓣柔软舒服散发出淡淡清香，心里什么感觉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再读读还有什么原因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爸爸是一位保卫祖国的边防战士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小女孩肯定会经常给爸爸写回信，在信中会说些什么呢？这是一位怎样的孩子？（板书：听妈妈话，不惹妈妈生气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爸爸远在千里，照顾不到妈妈，她不但不惹妈妈生气，还要让妈妈高兴；不但听妈妈的话，还听爸爸的话。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⑶</w:t>
      </w:r>
      <w:r>
        <w:rPr>
          <w:rFonts w:ascii="宋体;SimSun" w:hAnsi="宋体;SimSun" w:cs="宋体;SimSun"/>
          <w:color w:val="000000"/>
          <w:kern w:val="0"/>
          <w:sz w:val="24"/>
        </w:rPr>
        <w:t>小女孩想起了爸爸心里会怎样呢？（爸爸不在身边，妈妈又生病了，小女孩很难过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一位怎样的孩子？（爱妈妈，懂事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ascii="宋体;SimSun" w:hAnsi="宋体;SimSun" w:cs="宋体;SimSun"/>
          <w:color w:val="000000"/>
          <w:kern w:val="0"/>
          <w:sz w:val="24"/>
        </w:rPr>
        <w:t>分角色读好</w:t>
      </w:r>
      <w:r>
        <w:rPr>
          <w:rFonts w:cs="宋体;SimSun" w:ascii="宋体;SimSun" w:hAnsi="宋体;SimSun"/>
          <w:color w:val="000000"/>
          <w:kern w:val="0"/>
          <w:sz w:val="24"/>
        </w:rPr>
        <w:t>6-9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总结升华，体验感情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到这里，三个问题都理解了，此时你们最想说一句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是个懂事的好孩子。（学生齐读）板书：懂事的好孩子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老师也忍不住想吟诵一首小诗，读给你们听。（配乐朗诵，字幕滚动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这么美的文字、这么美的情境、这么可爱的女孩，课后自己再去读读把感受深的地方读给大家听听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最后，请同学们给老师帮个忙，今天，老师特意买来了这一束美丽的月季花，课也结束了，这束花该怎么处理呢？老师想请你们出出主意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送给课文中的小女孩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送给老师的妈妈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送给同学们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愿你们就像那一片片带着清香的花瓣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花瓣飘香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晨，月季花上闪动着露珠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女孩摘下一片花瓣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轻轻放在妈妈的枕边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一份心愿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道一声祝福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妈妈的脸上漾起了微笑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小小的花瓣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像绒布一样柔软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淡淡的清香随风飘散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小的女孩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像露珠一样透亮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不就是那片清香的花瓣吗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放飞蜻蜓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正确、流利、有感情地朗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会本课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两条绿线内的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字只识不写。理解由生字组成的词语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凭借对课文内容的朗读感悟，了解有关蜻蜓的科学知识，懂得蜻蜓是人类的好朋友，激发学生保护有益动物的情感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、难点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引导学生反复阅读品味语言文字，练习读好人物的对话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懂得蜻蜓是人类的好朋友，激发学生保护有益动物的情感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时间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揭示课题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读以下词语：放飞理想、放飞青春、放飞心情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“放飞”：纵放出去，任其高飞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今天我们学习的课文，题目是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放飞蜻蜓（板书课题）读题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读了课题，你有什么想法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蜻蜓的曾经不自由是怎么造成的？为什么要“放飞”？谁放飞？怎么放的？……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初读课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带着心中的疑问听老师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读课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一读注意编写小节，画出生字词语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二读联系上下文或者查字典，理解课文中的词语的意思，有不懂的可以四人小组讨论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三读注意把每个词语句子读正确读流利，然后思考用自己的话说说本文的大意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读后交流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读准字音：蜻蜓陶行知慈爱抚摸孑孓复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理解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慈爱：慈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孑孓：蚊子的幼虫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吻：口气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捉蜻蜓——谈蜻蜓——放蜻蜓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再读课文，按照以上“捉蜻蜓——谈蜻蜓——放蜻蜓‘的顺序给课文分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分小节指名朗读课文，涉机纠正读音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习生字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带读生字，注意“抢、蝇”后鼻音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组互相学习生字，识记字形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交流，辨析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抢——枪蝇——绳纹——蚊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钩——构饿——我夏——复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导书写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描红习字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布置作业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完成《习字册》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复习导入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检查本课字词的掌握情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介绍陶行知其人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读文入境，探究自悟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段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名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是一个孩子在捉蜻蜓吗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段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名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这群孩子捉了几只蜻蜓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这只蜻蜓当时在谁的手里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只是翠贞一个孩子同意放飞蜻蜓吗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纷纷”一词可以看出，是所有的孩子都同意放飞蜻蜓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个别读孩子们的话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里有两个“放了它”，你从中感觉到了什么？（快快放飞蜻蜓，迫不及待地放飞蜻蜓的心情。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出这种心情来！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文重点段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翠贞他们一群孩子好不容易才捉到一只蜻蜓，为什么最后大家都迫不及待地要把它放掉呢？（在课题下的“放飞”二字下加着重记号！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陶行知先生究竟是怎样和这群孩子谈有关蜻蜓的呢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自己喜欢的方式将二到十小节多读几遍，想想：如果你就是这群孩子中的一员，在和陶行知先生一起谈了有关蜻蜓的事情后，你会很自觉自愿地将捉到的蜻蜓放飞掉吗？说说原因。（要找出课文中有关能说清楚自己乐意放飞蜻蜓的理由。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课堂讨论，引领他们自己思考、同桌商量、四人组讨论，用自己习惯的方式解决老师提出的问题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堂讨论：为什么你也同意放飞蜻蜓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从蜻蜓本身讲：它是益虫，吃苍蝇、蚊子、水里的孑孓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是一种有趣的昆虫，尾巴可以掌握方向，保持平衡，饿极时自己吃自己的尾巴，而且眼睛大，看得清四面八方……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从陶行知先生教育孩子的方式方法讲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孩子说话态度和蔼可亲，不摆架子，方法巧妙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慈爱地抚摸着翠贞的小辫子”</w:t>
      </w:r>
      <w:r>
        <w:rPr>
          <w:rFonts w:cs="宋体;SimSun" w:ascii="宋体;SimSun" w:hAnsi="宋体;SimSun"/>
          <w:color w:val="000000"/>
          <w:kern w:val="0"/>
          <w:sz w:val="24"/>
        </w:rPr>
        <w:t>? </w:t>
      </w:r>
      <w:r>
        <w:rPr>
          <w:rFonts w:ascii="宋体;SimSun" w:hAnsi="宋体;SimSun" w:cs="宋体;SimSun"/>
          <w:color w:val="000000"/>
          <w:kern w:val="0"/>
          <w:sz w:val="24"/>
        </w:rPr>
        <w:t>婊斫狻按劝保寤崽招兄壬劝⒆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谈话不是指责，而是问翠贞蜻蜓吃什么入手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从孩子“七嘴八舌抢着说”看出孩子和陶行知先生是朋友——涉机理解什么情况是“七嘴八舌抢着说”，可以让学生表演“七嘴八舌”抢着说“吃草”、“吃树页”、“吃泥土”的样子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陶行知“拉着孩子坐在田埂上”。表扬翠贞说得对……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陶行知先生用商量的口吻问大家：“把它放了好不好？”——涉机理解什么是“口吻”？，表演以商量的口吻说：“把它放了，好不好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陶行知先生知识丰富，说的是孩子们都不知道的新道理，新知识，所以孩子觉得新鲜有趣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这样一个知识丰富，和蔼可亲的先生，讲得孩子们心服口服，所以答应把蜻蜓放飞。我们练习一下谈们的对话，注意把握人物的特征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指导同桌练习——全班展示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归纳总结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为什么这群孩子在和陶行知先生谈了蜻蜓以后，回自觉自愿地把蜻蜓放飞？把前面大家讨论的做个归纳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听了他们的理由，我们真的也想把这只蜻蜓放飞，一起读一读“放了它，放了它，让它回家去！”读出大家一同的愿望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布置作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抄写词语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查找资料：蜻蜓饿极时会吃自己的尾巴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日月潭的传说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要求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学习课文中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生字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用自己的话复述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收集有关日月潭的资料，通过了解大尖和水社克服重重困难救出了太阳和月亮的动人故事，学习他们不畏强暴，舍己为人的精神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准备：挂图，生字卡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时间：两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引入新课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你们了解日月潭的传说吗？知道的请你谈一谈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交流资料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初读课文，整体感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学生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这篇课文讲了一个怎样的传说？学生用自己的话说一说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读了课文，你有什么感受？请简单谈一谈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习课文生字词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发学生用学过的识字方法自学生字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学习，互帮互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种读“</w:t>
      </w:r>
      <w:r>
        <w:rPr>
          <w:rFonts w:cs="宋体;SimSun" w:ascii="宋体;SimSun" w:hAnsi="宋体;SimSun"/>
          <w:color w:val="000000"/>
          <w:kern w:val="0"/>
          <w:sz w:val="24"/>
        </w:rPr>
        <w:t>zhong”</w:t>
      </w:r>
      <w:r>
        <w:rPr>
          <w:rFonts w:ascii="宋体;SimSun" w:hAnsi="宋体;SimSun" w:cs="宋体;SimSun"/>
          <w:color w:val="000000"/>
          <w:kern w:val="0"/>
          <w:sz w:val="24"/>
        </w:rPr>
        <w:t>吐读“</w:t>
      </w:r>
      <w:r>
        <w:rPr>
          <w:rFonts w:cs="宋体;SimSun" w:ascii="宋体;SimSun" w:hAnsi="宋体;SimSun"/>
          <w:color w:val="000000"/>
          <w:kern w:val="0"/>
          <w:sz w:val="24"/>
        </w:rPr>
        <w:t>tu”</w:t>
      </w:r>
      <w:r>
        <w:rPr>
          <w:rFonts w:ascii="宋体;SimSun" w:hAnsi="宋体;SimSun" w:cs="宋体;SimSun"/>
          <w:color w:val="000000"/>
          <w:kern w:val="0"/>
          <w:sz w:val="24"/>
        </w:rPr>
        <w:t>第三声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社”是示字旁，不是衣字旁。“示”的意思是“神”。“决”字是两点水；“吞”字是上边是一个天字，第一笔是横，不要写成撇；“兽”字下边是口，不要写成日字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咔（</w:t>
      </w:r>
      <w:r>
        <w:rPr>
          <w:rFonts w:cs="宋体;SimSun" w:ascii="宋体;SimSun" w:hAnsi="宋体;SimSun"/>
          <w:color w:val="000000"/>
          <w:kern w:val="0"/>
          <w:sz w:val="24"/>
        </w:rPr>
        <w:t>ka</w:t>
      </w:r>
      <w:r>
        <w:rPr>
          <w:rFonts w:ascii="宋体;SimSun" w:hAnsi="宋体;SimSun" w:cs="宋体;SimSun"/>
          <w:color w:val="000000"/>
          <w:kern w:val="0"/>
          <w:sz w:val="24"/>
        </w:rPr>
        <w:t>）嚓（</w:t>
      </w:r>
      <w:r>
        <w:rPr>
          <w:rFonts w:cs="宋体;SimSun" w:ascii="宋体;SimSun" w:hAnsi="宋体;SimSun"/>
          <w:color w:val="000000"/>
          <w:kern w:val="0"/>
          <w:sz w:val="24"/>
        </w:rPr>
        <w:t>ch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象声词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书写生字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复习课文内容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课文讲了一件什么事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习课文中需要想象的部分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自然段大尖和水社走啊走，历尽了千辛万苦。他们究竟怎样克服重重困难，历尽那些辛苦地走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自然段大尖和水社来到阿里山，在小鸟和百兽的帮助下，找到了金斧头和金剪刀。课文没有具体写出来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自然段恶龙终于被制服了。恶龙是怎样被金斧头和金镰刀制服的，课文也没具体写出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学生根据课文所提供的材料，把概括叙述的情节扩充得具体详细些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思考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了课文你有什么想法？你认为尖和水社是什么样的人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引导学生理清课文的层次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尖和水社为什么要找回太阳和月亮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们是怎样找回太阳和月亮的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回太阳和月亮后大尖和水社怎样了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按以上层次复述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思考交流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鼓励学生运用多种手段查找资料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剪枝的学问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会本课生字，理解由生字组成的词语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学习，理解课文内容，了解剪枝是为了得到更多的桃子。懂得“减少”是为了“增加”的道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正确、流利、有感情的朗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准备：录音，小黑板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时间：两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，激发兴趣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谈话，谁看过别人培养花草树木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他们是不是经常拿把剪刀给小树修修剪剪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知道这是为什么吗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揭示课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4"/>
        </w:rPr>
        <w:t>剪枝的学问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初读指导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学生字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默读课文，画出不认识的的，不理解的生字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理解下列词语的意思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剪枝远近闻名疯长挥舞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检查自学效果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出示词语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疯长远近闻名挥舞养分吸收营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指名读一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了解词语的掌握情况，领会部分词语的意思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指导书写生字：嚓疯靠注意间架结构难写的生字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自由轻声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名读课文，相机指点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习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，出示“减少是为了增加，还真是这么个道理。”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”认为什么里面还真有道理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减少”是为了“增加”是从哪个事情中得知的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齐读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我”是不是一开始就这样认为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什么原因使我不解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自由读一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读了射一段，你知道了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大伯是种桃能手，从哪里可以看出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大伯剪得多，从哪里可以看出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剪掉这么多的枝条，我非常不理解，我是怎样问王大伯的？这两句中哪些词语可以看出我的不解之情？指导朗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指导朗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两节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布置作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抄写词语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熟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听写生字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习课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导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从王大伯的说明中可以看出：他剪掉的是什么枝条？为什么剪掉它？他留下的是什么枝条？对留下的枝条是怎样做的？怎样想的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王大伯对不能结桃子的枝条“咔嚓咔嚓”地剪去，对能结桃子的枝条“抚摸”，“充满信心的说”，这是为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我听了王大伯的解释，有什么表现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指导朗读第三自然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第四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名读一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春天到了桃花开得怎样？从哪里可以看出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指导朗读这几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桃园里和小伙伴们嬉戏的我盼望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指导朗读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自然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名读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王大伯桃园里结的桃子有什么特点？你从哪些句子看出来的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为什么我看到又多又大的桃子会又惊又喜，惊的是什么？喜的又是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那么剪枝的学问到底是什么？读最后一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看看下面的事件中是不是也隐含这样的道理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兵不在多，而在精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妈妈常劝我考试要丢下思想包袱，才能考好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贵在持之以恒，不能一口吃成一个胖子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看来“减少”是为了“增加”。这里面还真有学问，要不然它怎么会运用到各个方面呢？所以，我们平常做事也要注意这个道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齐读这一自然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总结全文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朗读全文，说说剪枝的学问是什么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结：“剪枝的学问”告诉我们生活就是一本教科书，到处有学问，只要我们平时注意观察，善于思考，就能在生活中找到规律，更好地生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布置作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感情地朗读课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剪枝的学问减少——枝条——不利的因素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增加——产量——进步和成功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7:00Z</dcterms:created>
  <dc:creator>微软用户</dc:creator>
  <dc:description/>
  <cp:keywords/>
  <dc:language>en-US</dc:language>
  <cp:lastModifiedBy>微软用户</cp:lastModifiedBy>
  <dcterms:modified xsi:type="dcterms:W3CDTF">2012-06-28T07:10:00Z</dcterms:modified>
  <cp:revision>4</cp:revision>
  <dc:subject/>
  <dc:title>6、西湖</dc:title>
</cp:coreProperties>
</file>