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position w:val="0"/>
          <w:sz w:val="32"/>
          <w:sz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vertAlign w:val="baseline"/>
          <w:lang w:eastAsia="zh-CN"/>
        </w:rPr>
        <w:t>三河口小学语文学科环境教育渗透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5"/>
        <w:gridCol w:w="5806"/>
      </w:tblGrid>
      <w:tr>
        <w:trPr>
          <w:trHeight w:val="48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题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环境教育渗透内容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一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秋姑娘的信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学习，让学生知道秋姑娘用枫叶为许多人送去关心，激发学生热爱大自然。采集几种落叶，说说它们的形状和颜色，制作树叶标本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看菊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感受菊花的美，了解它不怕寒冷的品质。激发学生热爱大自然的感情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小河与青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读文理解小河与青草互相帮助，体会他们的友情吧！激发学生爱护身边的小草、小河，和它们成为好朋友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二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春到梅花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学文，感受梅花的美，大自然的美。说说你到梅花山会干些什么，学会欣赏美，创造美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世界多美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小鸡的视角，读书感悟课文内容，感受世界的美。懂得观察、发现世界的美丽，说一说，写一写，爱护环境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这儿真好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 xml:space="preserve">了解小熊是怎样找到朋友的，知道“这儿”好在哪里。使学生懂得创造美好的生态环境、建设可爱的绿色家园的重要。让学生通过读书感悟到找朋友和种树之间的联系，明白保护环境的重要性。想象说话：现在你们就是小岛上安家的动物，你们会怎样把自己的家园打扮得更美好呢？激发学生要从自己做起，爱护身边的一草一木，为建设美好家园出一份力。 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三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秋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学文，感受秋天的美，大自然的美。说说你到郊外会干些什么，激发对大自然的热爱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美丽的丹顶鹤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知道丹顶鹤是一种美丽的珍禽，初步树立保护野生动物的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云房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 xml:space="preserve">让学生知道云形成和消失的过程，感受白云千姿百态的美，小鸟的活泼可爱。培养学生丰富的想象能力。激发他们热爱大自然、热爱生活的思想感情。 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四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月亮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学文，感受春天的美，大自然的美。欣赏月亮湾的美丽景色，激发学生热爱家乡的思想感情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鸟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知道我国青海湖西部有一个鸟岛，懂得鸟是人类的朋友，从而自觉地爱鸟、护鸟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台湾的蝴蝶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 xml:space="preserve">欣赏蝴蝶谷迷人的景象，能展开想象，说说蝴蝶谷的美景。激发对动物、大自然的热爱。 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五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西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理解课文内容，感受西湖的清奇秀丽，激发学生热爱祖国山河的思想感情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小露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理解课文，学习小露珠牺牲自己，把美丽奉献给大家的无私品格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稻秧脱险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凭借对课文语言文字的朗读感悟，知道除草剂、喷雾器具有保护稻秧不受杂草侵害的作用，培养从小学科学，长大用科学的志趣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六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放飞蜻蜓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凭借对课文内容的朗读感悟，了解有关蜻蜓的科学知识，懂得蜻蜓是人类的好朋友，激发学生保护有益动物的情感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日月潭的传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了解大尖和水社克服重重困难救出了太阳和月亮的动人故事，学习他们不畏强暴，舍己为人的精神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剪枝的学问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通过学习，理解课文内容，了解剪枝是为了得到更多的桃子。懂得“减少”是为了“增加”的道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七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泉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了解泉城特有的自然景观，体会泉城的泉水多，泉水美，激发热爱祖国大自然的思想品德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九寨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感受到九寨沟的秀美与神奇，受到美的熏陶，激起对大自然的热爱之情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田园诗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了解荷兰美丽的田园风光，从而受到环境保护的教育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八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走，我们去植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理解诗歌内容，了解植树的重要，体会少先队员们要用实际行动绿化祖国的决心，教育学生从小要增强环境保护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我不是最弱小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理解课文内容，教育学生学习沙萨一家人，自学保护弱小者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云雀的心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</w:rPr>
              <w:t>认识森林对环境保护的重要作用及破坏森林给人类带来的危害，培养学生的环保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九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师恩难忘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教育学生爱护花草树木，保护我们优美环境，树立环保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去打开大自然绿色的课本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在对课文语言的朗读品味的过程中，感受世界的绚丽多彩，激发学生热爱大自然的情感和探索大自然的兴趣。树立环保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黄山奇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通过品味语言文字，感受大自然的神奇与伟大，培养学生热爱大自然之情，树立环保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十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春光染绿我们双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通过具体的语言材料，体会作者绿化祖国、改造自然的壮志豪情。了解人与环境的关系，从而激起忧患意识，环保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古诗两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通过对春天勃勃生机的感受以及孩子们在春天天真、活泼的表现，培养学生然爱大自然，感受自然美景之情，树立环保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二泉映月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借助惠山二泉的优美景色，感受大自然的美，培养树立环保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十一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麋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理解课文内容，体会保护野生动物的重要性，增强保护野生动物的意识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古诗《观书有感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这首诗借景喻理，借方塘水之清澈，，暗喻人要心灵澄明，就得不断读书，时时补充新知，从而形象地表达了一种微妙难言的读书感受，树立环保意识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大自然的文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理解课文内容，知道“大自然的文字”是指什么，激发学生热爱大自然、探究大自然的情感和兴趣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第十二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长江之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通过理解诗歌语言和吟诵诗句，激发学生对祖国大好河山的热爱之情，培养他们的审美情趣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三亚落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通过对语言文字的朗读品味，了解三亚落日的美丽景色，激发学生热爱大自然、热爱祖国的思想感情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烟台的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凭借语言材料，了解烟台四季不同的海上奇观，激发热爱大自然、热爱生活的美好感情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记金华的双龙洞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通过语言文字了解金华双龙洞的特点，激发学生对大自然的热爱。</w:t>
            </w:r>
          </w:p>
        </w:tc>
      </w:tr>
      <w:tr>
        <w:trPr>
          <w:trHeight w:val="4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海洋——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的希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color w:val="000000"/>
              </w:rPr>
              <w:t>借助课文具体的语言材料，了解海洋与人类社会的密切关系，认识保护环境的重要。激发学生热爱大自然，热爱科学的情愫。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4:49Z</dcterms:created>
  <dc:creator/>
  <dc:description/>
  <dc:language>en-US</dc:language>
  <cp:lastModifiedBy/>
  <dcterms:modified xsi:type="dcterms:W3CDTF">2012-06-26T06:56:16Z</dcterms:modified>
  <cp:revision>0</cp:revision>
  <dc:subject/>
  <dc:title>三河口小学语文学科环境教育渗透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