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/>
          <w:b/>
          <w:bCs/>
          <w:position w:val="0"/>
          <w:sz w:val="32"/>
          <w:sz w:val="32"/>
          <w:vertAlign w:val="baseline"/>
          <w:lang w:eastAsia="zh-CN"/>
        </w:rPr>
      </w:pPr>
      <w:r>
        <w:rPr>
          <w:b/>
          <w:bCs/>
          <w:position w:val="0"/>
          <w:sz w:val="32"/>
          <w:sz w:val="32"/>
          <w:vertAlign w:val="baseline"/>
          <w:lang w:eastAsia="zh-CN"/>
        </w:rPr>
        <w:t>三河口小学品德学科环境教育渗透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60"/>
        <w:gridCol w:w="5266"/>
      </w:tblGrid>
      <w:tr>
        <w:trPr>
          <w:trHeight w:val="498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课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题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环境教育渗透内容</w:t>
            </w:r>
          </w:p>
        </w:tc>
      </w:tr>
      <w:tr>
        <w:trPr>
          <w:trHeight w:val="49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第</w:t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一</w:t>
            </w:r>
          </w:p>
          <w:p>
            <w:pPr>
              <w:pStyle w:val="Normal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szCs w:val="28"/>
              </w:rPr>
              <w:t>我们的校园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</w:rPr>
              <w:t>培养学生热爱学校的情感，培养学生的责任感及主人翁意识。</w:t>
            </w:r>
          </w:p>
        </w:tc>
      </w:tr>
      <w:tr>
        <w:trPr>
          <w:trHeight w:val="49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szCs w:val="28"/>
              </w:rPr>
              <w:t>冬爷爷在哪里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szCs w:val="28"/>
              </w:rPr>
              <w:t>了解与冬天有关的自然现象和浅显的科学常识。培养学生热爱自然，研究自然的情怀。</w:t>
            </w:r>
          </w:p>
        </w:tc>
      </w:tr>
      <w:tr>
        <w:trPr>
          <w:trHeight w:val="49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szCs w:val="28"/>
              </w:rPr>
              <w:t>踏雪玩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了解冬季自我保健，掌握科学的防护法。</w:t>
            </w:r>
          </w:p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szCs w:val="28"/>
              </w:rPr>
              <w:t>培养儿童亲近自然，热爱自然的情感。</w:t>
            </w:r>
          </w:p>
        </w:tc>
      </w:tr>
      <w:tr>
        <w:trPr>
          <w:trHeight w:val="49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第</w:t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二</w:t>
            </w:r>
          </w:p>
          <w:p>
            <w:pPr>
              <w:pStyle w:val="Normal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8"/>
              </w:rPr>
              <w:t>我的一家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8"/>
              </w:rPr>
              <w:t>在活动中，引导学生体验家庭生活的欢乐与幸福，激发学生爱亲敬长、热爱家庭生活的积极情感和态度。</w:t>
            </w:r>
          </w:p>
        </w:tc>
      </w:tr>
      <w:tr>
        <w:trPr>
          <w:trHeight w:val="49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我掉了一颗牙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8"/>
              </w:rPr>
              <w:t>通过学习，让学生明白珍爱生命、健康成长从保护牙齿开始，感受刷牙的快乐。培养儿童追求健康文明的生活方式、热爱生命、热爱生活的情感。 指导学生从小培养早晚刷牙、饭后漱口的良好习惯。</w:t>
            </w:r>
          </w:p>
        </w:tc>
      </w:tr>
      <w:tr>
        <w:trPr>
          <w:trHeight w:val="49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8"/>
              </w:rPr>
              <w:t>喝水的学问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0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8"/>
              </w:rPr>
              <w:t>引导学生认识到在生活中是有很多学问的，喝水的学问是其中之一。帮助学生建立科学地面对生活态度，培养学生热爱科学、热爱生命的情感。 通过活动让学生认识到水是人体最重要的营养物质，它是构成人体的最重要的成份。</w:t>
            </w:r>
          </w:p>
        </w:tc>
      </w:tr>
      <w:tr>
        <w:trPr>
          <w:trHeight w:val="49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第</w:t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三</w:t>
            </w:r>
          </w:p>
          <w:p>
            <w:pPr>
              <w:pStyle w:val="Normal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8"/>
              </w:rPr>
              <w:t>秋天到了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8"/>
              </w:rPr>
              <w:t>通过秋天的天气、颜色、香味、声音感受秋天的特点，激发学生热爱秋天，热爱大自然的情感。通过观察和收集各种各样的叶子，画叶子、树叶贴画等活动，激发学生爱科学、学科学的情趣。</w:t>
            </w:r>
          </w:p>
        </w:tc>
      </w:tr>
      <w:tr>
        <w:trPr>
          <w:trHeight w:val="49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8"/>
              </w:rPr>
              <w:t>巧手剪秋天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8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8"/>
              </w:rPr>
              <w:t>通过咏读儿歌，培养学生珍爱小动物，热爱大自然，关爱小伙伴的亲情、友情。增强学生保护自然生态环境的行为意识，乐于参加各种科技活动和综合实践活动。</w:t>
            </w:r>
          </w:p>
        </w:tc>
      </w:tr>
      <w:tr>
        <w:trPr>
          <w:trHeight w:val="49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让校园更美好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8"/>
              </w:rPr>
              <w:t>培养学生关爱集体、关心校园的情感，培养学生用自己灵巧的双手和聪慧的大脑去创造美好生活的态度。</w:t>
            </w:r>
          </w:p>
        </w:tc>
      </w:tr>
      <w:tr>
        <w:trPr>
          <w:trHeight w:val="49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第</w:t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四</w:t>
            </w:r>
          </w:p>
          <w:p>
            <w:pPr>
              <w:pStyle w:val="Normal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8"/>
              </w:rPr>
              <w:t>春天在哪里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8"/>
              </w:rPr>
              <w:t>通过郊外春游踏青去感受春天的美好，学会欣赏春天的景色，激发学生爱春天、爱家乡的情感。充满生机的大好春色，又能抒发学生亲近自然、热爱自然的情怀，从而去感受自然的美。</w:t>
            </w:r>
          </w:p>
        </w:tc>
      </w:tr>
      <w:tr>
        <w:trPr>
          <w:trHeight w:val="49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8"/>
              </w:rPr>
              <w:t>春天的种植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8"/>
              </w:rPr>
              <w:t>通过种植、小研究、布置植物角等活动，进一步培养学生热爱春天、热爱大自然的情感，培养学生具有初步的生态意识。鼓励学生养成自觉爱护花草树木的习惯，并能为保护周围环境做力所能及的事。</w:t>
            </w:r>
          </w:p>
        </w:tc>
      </w:tr>
      <w:tr>
        <w:trPr>
          <w:trHeight w:val="49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8"/>
              </w:rPr>
              <w:t>我与小动物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通过活动培养学生珍爱动物、热爱大自然的情感。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8"/>
              </w:rPr>
              <w:t>引导学生了解一些动物习性，增长动物知识，激起了解动物、饲养动物的兴趣。</w:t>
            </w:r>
          </w:p>
        </w:tc>
      </w:tr>
      <w:tr>
        <w:trPr>
          <w:trHeight w:val="49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第</w:t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五</w:t>
            </w:r>
          </w:p>
          <w:p>
            <w:pPr>
              <w:pStyle w:val="Normal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</w:rPr>
              <w:t>同学之间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both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</w:rPr>
              <w:t>使学生深刻体会你我之间，沟通、理解、宽容的重要性。</w:t>
            </w:r>
            <w:r>
              <w:rPr>
                <w:rFonts w:ascii="宋体" w:hAnsi="宋体" w:cs="Arial"/>
                <w:color w:val="000000"/>
                <w:kern w:val="0"/>
                <w:sz w:val="21"/>
              </w:rPr>
              <w:t>激发学生对学校和生命的热爱。</w:t>
            </w:r>
          </w:p>
        </w:tc>
      </w:tr>
      <w:tr>
        <w:trPr>
          <w:trHeight w:val="49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</w:rPr>
              <w:t>让危险从我们身边走开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both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</w:rPr>
              <w:t>只要有安全防范意识，学会保护自己，才能让自己的生命健康成长。</w:t>
            </w:r>
          </w:p>
        </w:tc>
      </w:tr>
      <w:tr>
        <w:trPr>
          <w:trHeight w:val="49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</w:rPr>
              <w:t>心中的</w:t>
            </w:r>
            <w:r>
              <w:rPr>
                <w:rFonts w:cs="Arial" w:ascii="宋体" w:hAnsi="宋体"/>
                <w:color w:val="000000"/>
                <w:kern w:val="0"/>
                <w:sz w:val="21"/>
              </w:rPr>
              <w:t>1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both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</w:rPr>
              <w:t>遇事多动脑筋，学会自护自救。提醒家人加强安全防范意识，为创设和谐绿色家园而努力。</w:t>
            </w:r>
          </w:p>
        </w:tc>
      </w:tr>
      <w:tr>
        <w:trPr>
          <w:trHeight w:val="49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第</w:t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六</w:t>
            </w:r>
          </w:p>
          <w:p>
            <w:pPr>
              <w:pStyle w:val="Normal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ind w:left="60" w:right="6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</w:rPr>
              <w:t>为你介绍我们的学校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</w:rPr>
              <w:t>在了解学校的物理空间、体察学校内在精神和传统历史的基础上，激发对学校的亲切感、认同感、归属感，增强小主人意识。</w:t>
            </w:r>
            <w:r>
              <w:rPr>
                <w:rFonts w:ascii="宋体" w:hAnsi="宋体" w:cs="Arial"/>
                <w:color w:val="000000"/>
                <w:kern w:val="0"/>
                <w:sz w:val="21"/>
              </w:rPr>
              <w:t>学会保护学校的环境。</w:t>
            </w:r>
          </w:p>
        </w:tc>
      </w:tr>
      <w:tr>
        <w:trPr>
          <w:trHeight w:val="49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</w:rPr>
              <w:t>我是教室美容师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</w:rPr>
              <w:t>通过美化教室这一活动，强化主人翁意识和团队精神，提高审美品味，增强创新思维能力和实践能力。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</w:rPr>
              <w:t>引导学生美化环境，重点是通过多栽小植物，来达到美化教室环境的目的。</w:t>
            </w:r>
          </w:p>
        </w:tc>
      </w:tr>
      <w:tr>
        <w:trPr>
          <w:trHeight w:val="49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</w:rPr>
              <w:t>我的劳动感受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</w:rPr>
              <w:t>体验劳动的过程，激发对劳动的热爱之情和对劳动者的理解与尊重，并在劳动实践中培养自身的创新意识。结合《学校用水调查》感受水资源的珍贵，同时体验获得劳动成果的喜悦。</w:t>
            </w:r>
          </w:p>
        </w:tc>
      </w:tr>
      <w:tr>
        <w:trPr>
          <w:trHeight w:val="49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第</w:t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七</w:t>
            </w:r>
          </w:p>
          <w:p>
            <w:pPr>
              <w:pStyle w:val="Normal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我们的生命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</w:rPr>
              <w:t>知道生命是有限的，生命失去了就不会再来，应该珍惜生命。</w:t>
            </w:r>
          </w:p>
        </w:tc>
      </w:tr>
      <w:tr>
        <w:trPr>
          <w:trHeight w:val="49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做个聪明的消费者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让学生知道价格变化的原因；知道包装袋上的有什么学问；</w:t>
            </w:r>
          </w:p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</w:rPr>
              <w:t>懂得买到不合适的东西怎么办。</w:t>
            </w:r>
          </w:p>
        </w:tc>
      </w:tr>
      <w:tr>
        <w:trPr>
          <w:trHeight w:val="49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行动起来敬孝心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</w:rPr>
              <w:t>进一步让学生体会老人为我们所作的付出，激发学生情感上的共鸣，明白老人需要我们的关爱。</w:t>
            </w:r>
          </w:p>
        </w:tc>
      </w:tr>
      <w:tr>
        <w:trPr>
          <w:trHeight w:val="49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第</w:t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八</w:t>
            </w:r>
          </w:p>
          <w:p>
            <w:pPr>
              <w:pStyle w:val="Normal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塑料与我们的生活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</w:rPr>
              <w:t>培养环保意识，树立消灭资源浪费恶习、环境保护从我做起的观念。</w:t>
            </w:r>
          </w:p>
        </w:tc>
      </w:tr>
      <w:tr>
        <w:trPr>
          <w:trHeight w:val="49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有你，我们的生活充满阳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</w:rPr>
              <w:t>懂得我们的生活离不开各行各业的劳动者，感受他们的劳动给自己的生活带来的方便，能自觉珍惜劳动者的劳动成果。</w:t>
            </w:r>
          </w:p>
        </w:tc>
      </w:tr>
      <w:tr>
        <w:trPr>
          <w:trHeight w:val="49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交通与我们的生活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通过教学使学生初步学习查阅简明交通图，学习独立乘坐公共汽车和电车，知道乘火车和轮船需要注意的问题；知道各种交通信号、标志和标线的作用，知道有关的交通法规，懂得应自觉遵守交通法规。</w:t>
            </w:r>
          </w:p>
        </w:tc>
      </w:tr>
      <w:tr>
        <w:trPr>
          <w:trHeight w:val="49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第</w:t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九</w:t>
            </w:r>
          </w:p>
          <w:p>
            <w:pPr>
              <w:pStyle w:val="Normal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心中有“规则”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帮助学生了解社会对规则的态度，培养收集资料、获取信息、修正自我、约束自我的能力。从而树立起规则在心中的意识，并在生活中努力做到遵守规则。</w:t>
            </w:r>
          </w:p>
        </w:tc>
      </w:tr>
      <w:tr>
        <w:trPr>
          <w:trHeight w:val="49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让我们寻根</w:t>
            </w:r>
            <w:r>
              <w:rPr>
                <w:rFonts w:ascii="宋体" w:hAnsi="宋体" w:cs="宋体"/>
                <w:sz w:val="21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通过“寻根的故事”“我是中国人”“歌曲欣赏”等活动渗透爱国主义教育，培养学生的民族自豪感和爱国热情。 </w:t>
            </w:r>
          </w:p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讲述人类起源的神话，让学生了解我国上下五千年的民间文化。</w:t>
            </w:r>
          </w:p>
        </w:tc>
      </w:tr>
      <w:tr>
        <w:trPr>
          <w:trHeight w:val="49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大好河山任我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 xml:space="preserve">通过欣赏、遨游去体验中国的名胜古迹、优美风光，了解我国自然与文化遗产的宝贵价值，激发学生的热爱大自然、热爱生活的美好感情。 </w:t>
            </w:r>
          </w:p>
        </w:tc>
      </w:tr>
      <w:tr>
        <w:trPr>
          <w:trHeight w:val="49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第</w:t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十</w:t>
            </w:r>
          </w:p>
          <w:p>
            <w:pPr>
              <w:pStyle w:val="Normal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爸爸妈妈我想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对你说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通过课堂学习活动，走进学生的内心世界，鼓励学生说出自己的心事，了解他们的内心需求，引导学生认识到应该把父母作为自己倾诉的对象，和父母之间建起一座沟通的桥梁，从而拉近和父母之间的距离。</w:t>
            </w:r>
            <w:r>
              <w:rPr>
                <w:rFonts w:ascii="宋体" w:hAnsi="宋体" w:cs="宋体"/>
                <w:sz w:val="21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1"/>
              </w:rPr>
              <w:t> </w:t>
            </w:r>
            <w:r>
              <w:rPr>
                <w:rFonts w:ascii="宋体" w:hAnsi="宋体" w:cs="Lucida Sans Unicode"/>
                <w:sz w:val="21"/>
              </w:rPr>
              <w:t>我来做市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Lucida Sans Unicode"/>
                <w:sz w:val="21"/>
              </w:rPr>
              <w:t xml:space="preserve">培养学生参与公共事务管理的能力。 </w:t>
            </w:r>
            <w:r>
              <w:rPr>
                <w:rFonts w:cs="Lucida Sans Unicode" w:ascii="宋体" w:hAnsi="宋体"/>
                <w:sz w:val="21"/>
              </w:rPr>
              <w:br/>
            </w:r>
            <w:r>
              <w:rPr>
                <w:rFonts w:ascii="宋体" w:hAnsi="宋体" w:cs="Lucida Sans Unicode"/>
                <w:sz w:val="21"/>
              </w:rPr>
              <w:t>了解公务员的工作职责，了解公共事物与自己的关系。</w:t>
            </w:r>
          </w:p>
        </w:tc>
      </w:tr>
      <w:tr>
        <w:trPr>
          <w:trHeight w:val="49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Lucida Sans Unicode"/>
                <w:sz w:val="21"/>
              </w:rPr>
              <w:t>中国人民站起来了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Lucida Sans Unicode"/>
                <w:sz w:val="21"/>
              </w:rPr>
              <w:t>了解新中国成立初期中国人真正站起来面临的困难，了解中国人民奋斗的曲折里程和取得的重要成就，懂得中华人民共和国的成立是中华民族伟大复兴的开始。激发民族自尊心和自豪感，树立振兴中华的历史责任感。关心祖国的命运，关注祖国的发展，崇敬人民英雄，为自己是中国人而骄傲。培养学生收集、整理、运用信息的能力。</w:t>
            </w:r>
          </w:p>
        </w:tc>
      </w:tr>
      <w:tr>
        <w:trPr>
          <w:trHeight w:val="49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第</w:t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十</w:t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一</w:t>
            </w:r>
          </w:p>
          <w:p>
            <w:pPr>
              <w:pStyle w:val="Normal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Lucida Sans Unicode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</w:rPr>
              <w:t>不和烟酒交朋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</w:rPr>
              <w:t>认识吸烟、过度饮酒的危害，特别是对青少年的危害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Lucida Sans Unicode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</w:rPr>
              <w:t>学会用正确的方法抵制烟酒的诱惑。</w:t>
            </w:r>
          </w:p>
        </w:tc>
      </w:tr>
      <w:tr>
        <w:trPr>
          <w:trHeight w:val="49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Lucida Sans Unicode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Lucida Sans Unicode" w:ascii="宋体" w:hAnsi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Lucida Sans Unicode"/>
                <w:sz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隔海相望</w:t>
            </w:r>
            <w:r>
              <w:rPr>
                <w:rFonts w:ascii="宋体" w:hAnsi="宋体" w:cs="宋体"/>
                <w:sz w:val="21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Lucida Sans Unicode"/>
                <w:sz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让学生知道台湾是我国不可分割的一部分，祖国的神圣领土不可侵犯。通过对台湾多方面的了解，拉近海峡两岸的距离，培养学生对包括台湾在内的我国大好河山的热爱之情，深化爱国主义情感。</w:t>
            </w:r>
          </w:p>
        </w:tc>
      </w:tr>
      <w:tr>
        <w:trPr>
          <w:trHeight w:val="49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Lucida Sans Unicode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Lucida Sans Unicode" w:ascii="宋体" w:hAnsi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Lucida Sans Unicode"/>
                <w:sz w:val="21"/>
              </w:rPr>
            </w:pPr>
            <w:r>
              <w:rPr>
                <w:rFonts w:ascii="宋体" w:hAnsi="宋体" w:cs="宋体"/>
                <w:color w:val="444444"/>
                <w:kern w:val="0"/>
                <w:sz w:val="21"/>
              </w:rPr>
              <w:t>不同地区不同生活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Lucida Sans Unicode"/>
                <w:sz w:val="21"/>
              </w:rPr>
            </w:pPr>
            <w:r>
              <w:rPr>
                <w:rFonts w:ascii="宋体" w:hAnsi="宋体" w:cs="宋体"/>
                <w:color w:val="444444"/>
                <w:kern w:val="0"/>
                <w:sz w:val="21"/>
              </w:rPr>
              <w:t>知知道我国地域辽阔，不同地区的人民由于居住环境的不同，而有着不同的生活习惯。</w:t>
            </w:r>
          </w:p>
        </w:tc>
      </w:tr>
      <w:tr>
        <w:trPr>
          <w:trHeight w:val="49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第</w:t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十</w:t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二</w:t>
            </w:r>
          </w:p>
          <w:p>
            <w:pPr>
              <w:pStyle w:val="Normal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Lucida Sans Unicode"/>
                <w:sz w:val="21"/>
              </w:rPr>
            </w:pPr>
            <w:r>
              <w:rPr>
                <w:rFonts w:ascii="宋体" w:hAnsi="宋体" w:cs="宋体"/>
                <w:sz w:val="21"/>
              </w:rPr>
              <w:t>可爱的地球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Lucida Sans Unicode"/>
                <w:sz w:val="21"/>
              </w:rPr>
            </w:pPr>
            <w:r>
              <w:rPr>
                <w:rFonts w:ascii="宋体" w:hAnsi="宋体" w:cs="宋体"/>
                <w:sz w:val="21"/>
              </w:rPr>
              <w:t>感知国家的强大与科学技术发展的水平息息相关</w:t>
            </w:r>
            <w:r>
              <w:rPr>
                <w:rFonts w:eastAsia="宋体" w:cs="宋体" w:ascii="宋体" w:hAnsi="宋体"/>
                <w:sz w:val="21"/>
              </w:rPr>
              <w:t>,</w:t>
            </w:r>
            <w:r>
              <w:rPr>
                <w:rFonts w:ascii="宋体" w:hAnsi="宋体" w:cs="宋体"/>
                <w:sz w:val="21"/>
              </w:rPr>
              <w:t>激发学生的学习兴趣和对探索宇宙的无限向往</w:t>
            </w:r>
            <w:r>
              <w:rPr>
                <w:rFonts w:eastAsia="宋体" w:cs="宋体" w:ascii="宋体" w:hAnsi="宋体"/>
                <w:sz w:val="21"/>
              </w:rPr>
              <w:t>,</w:t>
            </w:r>
            <w:r>
              <w:rPr>
                <w:rFonts w:ascii="宋体" w:hAnsi="宋体" w:cs="宋体"/>
                <w:sz w:val="21"/>
              </w:rPr>
              <w:t>从而激发学生探究科学奥秘的积极性。 </w:t>
            </w:r>
          </w:p>
        </w:tc>
      </w:tr>
      <w:tr>
        <w:trPr>
          <w:trHeight w:val="83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Lucida Sans Unicode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Lucida Sans Unicode" w:ascii="宋体" w:hAnsi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Lucida Sans Unicode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 </w:t>
            </w:r>
            <w:r>
              <w:rPr>
                <w:rFonts w:ascii="宋体" w:hAnsi="宋体" w:cs="宋体"/>
                <w:sz w:val="21"/>
              </w:rPr>
              <w:t>从世界看中国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Lucida Sans Unicode"/>
                <w:sz w:val="21"/>
              </w:rPr>
            </w:pPr>
            <w:r>
              <w:rPr>
                <w:rFonts w:ascii="宋体" w:hAnsi="宋体" w:cs="宋体"/>
                <w:sz w:val="21"/>
              </w:rPr>
              <w:t>让学生在了解中国国情概况的基础上，了解中国幅员辽阔，人口众多，资源丰富，自然环境丰富多样的特点。</w:t>
            </w:r>
          </w:p>
        </w:tc>
      </w:tr>
      <w:tr>
        <w:trPr>
          <w:trHeight w:val="49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Lucida Sans Unicode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Lucida Sans Unicode" w:ascii="宋体" w:hAnsi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Lucida Sans Unicode"/>
                <w:sz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lang w:eastAsia="zh-CN"/>
              </w:rPr>
              <w:t>地球在“发低烧”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Lucida Sans Unicode"/>
                <w:sz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lang w:eastAsia="zh-CN"/>
              </w:rPr>
              <w:t>通过课文中事例的学习，让学生感受到全球气候变暖变暖对生态环境和社会经济的影响，认识到人类活动对环境变化所起的作用。 </w:t>
            </w:r>
          </w:p>
        </w:tc>
      </w:tr>
    </w:tbl>
    <w:p>
      <w:pPr>
        <w:pStyle w:val="Normal"/>
        <w:ind w:left="0" w:right="0" w:hanging="0"/>
        <w:jc w:val="center"/>
        <w:rPr>
          <w:rFonts w:eastAsia="宋体"/>
          <w:b/>
          <w:b/>
          <w:bCs/>
          <w:position w:val="0"/>
          <w:sz w:val="32"/>
          <w:sz w:val="32"/>
          <w:vertAlign w:val="baseline"/>
          <w:lang w:eastAsia="zh-CN"/>
        </w:rPr>
      </w:pPr>
      <w:r>
        <w:rPr>
          <w:rFonts w:eastAsia="宋体"/>
          <w:b/>
          <w:bCs/>
          <w:position w:val="0"/>
          <w:sz w:val="32"/>
          <w:sz w:val="32"/>
          <w:vertAlign w:val="baseline"/>
          <w:lang w:eastAsia="zh-CN"/>
        </w:rPr>
      </w:r>
    </w:p>
    <w:p>
      <w:pPr>
        <w:pStyle w:val="Normal"/>
        <w:rPr>
          <w:rFonts w:eastAsia="宋体"/>
          <w:b/>
          <w:b/>
          <w:bCs/>
          <w:position w:val="0"/>
          <w:sz w:val="32"/>
          <w:sz w:val="32"/>
          <w:vertAlign w:val="baseline"/>
          <w:lang w:eastAsia="zh-CN"/>
        </w:rPr>
      </w:pPr>
      <w:r>
        <w:rPr>
          <w:rFonts w:eastAsia="宋体"/>
          <w:b/>
          <w:bCs/>
          <w:position w:val="0"/>
          <w:sz w:val="32"/>
          <w:sz w:val="32"/>
          <w:vertAlign w:val="baseli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43:02Z</dcterms:created>
  <dc:creator/>
  <dc:description/>
  <dc:language>en-US</dc:language>
  <cp:lastModifiedBy/>
  <dcterms:modified xsi:type="dcterms:W3CDTF">2012-06-27T04:09:41Z</dcterms:modified>
  <cp:revision>0</cp:revision>
  <dc:subject/>
  <dc:title>三河口小学品德学科环境教育渗透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