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走进大自然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目标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用水粉颜料做调色游戏，认识大自然的色彩。学习用几种基本的颜色调配许多颜色。通过多种途径感受大自然，培养学生对自然的热爱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重、难点：色彩调配的方法，对颜料习性的掌握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准备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师：七彩自然的图片若干，颜料，彩笔，几种蔬果切面，范作等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学生：收集的与大自然有关的图片，水粉颜料、调色盘、毛笔、水罐、抹布、作业纸等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过程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>——</w:t>
      </w:r>
      <w:r>
        <w:rPr>
          <w:sz w:val="24"/>
        </w:rPr>
        <w:t>欣赏及交流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观看大自然的风光图片或记录片。（如四季美景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认识各种颜色，认识红黄蓝三原色，橙、绿、紫三间色，大自然太迷人啦，这么丰富，美丽的色彩你能分辨出来吗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交流各自带来的图片资料，小组讨论自己的观后感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谈谈自己眼中的大自然，那绚丽的日出，那风花雪月，那秋虫的颜色，那霞光的天空，装饰性很强的舞台化妆</w:t>
      </w:r>
      <w:r>
        <w:rPr>
          <w:rFonts w:eastAsia="Times New Roman"/>
          <w:sz w:val="24"/>
        </w:rPr>
        <w:t>——</w:t>
      </w:r>
      <w:r>
        <w:rPr>
          <w:sz w:val="24"/>
        </w:rPr>
        <w:t>脸谱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“猜猜看”色彩游戏。观察大自然的色彩，比比谁找到的颜色多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>——</w:t>
      </w:r>
      <w:r>
        <w:rPr>
          <w:sz w:val="24"/>
        </w:rPr>
        <w:t>讨论及反思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大自然的颜色在阴天和晴天一样吗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白天看到的颜色晚上躲到哪里去了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阳光下的喷水池旁会出现彩虹吗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大自然的光和色会玩魔术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>——</w:t>
      </w:r>
      <w:r>
        <w:rPr>
          <w:sz w:val="24"/>
        </w:rPr>
        <w:t>展示及介绍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做一幅色彩游戏图。可用水粉颜料、水彩笔、油画棒、彩色铅笔。调色游戏（几种基本的颜色可以调处许许多多颜色来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水彩笔、油画棒涂色并进行变色练习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也可用彩色铅笔先涂一层颜色，在上面再涂另一种色，就会产生第三种颜色！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用水粉色画画，在第一种颜色没有干时就紧接着涂另一种颜色，它们会融化在一起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红</w:t>
      </w:r>
      <w:r>
        <w:rPr>
          <w:sz w:val="24"/>
        </w:rPr>
        <w:t>+</w:t>
      </w:r>
      <w:r>
        <w:rPr>
          <w:sz w:val="24"/>
        </w:rPr>
        <w:t>黄</w:t>
      </w:r>
      <w:r>
        <w:rPr>
          <w:sz w:val="24"/>
        </w:rPr>
        <w:t>=</w:t>
      </w:r>
      <w:r>
        <w:rPr>
          <w:sz w:val="24"/>
        </w:rPr>
        <w:t>橙蓝</w:t>
      </w:r>
      <w:r>
        <w:rPr>
          <w:sz w:val="24"/>
        </w:rPr>
        <w:t>+</w:t>
      </w:r>
      <w:r>
        <w:rPr>
          <w:sz w:val="24"/>
        </w:rPr>
        <w:t>黄</w:t>
      </w:r>
      <w:r>
        <w:rPr>
          <w:sz w:val="24"/>
        </w:rPr>
        <w:t>=</w:t>
      </w:r>
      <w:r>
        <w:rPr>
          <w:sz w:val="24"/>
        </w:rPr>
        <w:t>绿红</w:t>
      </w:r>
      <w:r>
        <w:rPr>
          <w:sz w:val="24"/>
        </w:rPr>
        <w:t>+</w:t>
      </w:r>
      <w:r>
        <w:rPr>
          <w:sz w:val="24"/>
        </w:rPr>
        <w:t>蓝</w:t>
      </w:r>
      <w:r>
        <w:rPr>
          <w:sz w:val="24"/>
        </w:rPr>
        <w:t>=</w:t>
      </w:r>
      <w:r>
        <w:rPr>
          <w:sz w:val="24"/>
        </w:rPr>
        <w:t>紫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>——</w:t>
      </w:r>
      <w:r>
        <w:rPr>
          <w:sz w:val="24"/>
        </w:rPr>
        <w:t>尝试与练习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用彩色铅笔、油画棒、彩色粉笔或水粉色画大自然的颜色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可做一“七彩花园”的情境设定，认识一些大自然常见花卉，借助图片及学生的记忆描述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师可将不同色彩形状的花板演一些。（梅花，菊花，一串红，百合花，向日葵，荷花，太阳花，蝴蝶花等）出示花园范作几张，从不同角度描绘大自然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在作业纸上画各色花卉，并添画小草、蘑菇或小昆虫，空中可添画太阳、云彩、小鸟、蜻蜓、蝴蝶等。学生练习，师巡视指导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可用蔬菜切片玩色彩盖章游戏，如藕片、土豆，青椒等均是不错的载体。可选择不同的色不同的底衬纸看不同的效果，玩过再添画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介绍点画法、平涂法，重点让学生掌握正确的涂色方法。可任选表现方式，试着用颜料盒中的几种色彩，调出大自然美丽、丰富的色彩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>——</w:t>
      </w:r>
      <w:r>
        <w:rPr>
          <w:sz w:val="24"/>
        </w:rPr>
        <w:t>小结与评价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作业小组及班级观摩，互评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讲讲自己的画，互相找亮点，互相评价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喜欢哪些颜色，不喜欢哪些颜色？为什么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秋天来了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目标：审美能力的培养，唤起学生热爱大自然，热爱生命的情感。了解季节更替的自然现象，全方位地感知秋天。学习创作画的表达形式，能大胆、直率地表现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重点：引导学生感知“秋”，拓宽视野，学会创作的表现手段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难点：激活学生的创作灵感，直率表达，个性作画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内容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让学生从色彩斑斓的秋天景色之中体验到生活的美，进而运用自己喜爱的多种工具和手段表现秋天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说明：因为上课时间正值秋季，课前带领学生到校园中漫步，观察周围自然景色，让学生感觉温度的变化，寻找秋天的色彩，踩踩树叶“地毯”的感觉，收集秋天的物品，找找小朋友衣着打扮的变化，唱唱秋天的歌，讲讲秋天的故事、、、、感受了秋的气息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一、导入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秋天到了，秋姑娘给我们带来了许多秋天的礼物（老师端出装有苹果、梨子、石榴、柿子、橘子、山楂、稻穗、玉米、高粱、棉桃、树叶的篮子，上面盖有一块布。）是什么呢？想瞧一瞧吗？揭开布，展示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这是秋姑娘带给我们的礼物，美丽的秋天已来到了我们的身边。今天老师带小朋友一起去郊游，去欣赏这美丽的秋天好吗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师唱）走、走、走、走、走、走，我们小手拉小手，走、走、走、走、走、走，一同去郊游。（学生一起唱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二、新授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一起去郊游，沿途欣赏秋天的景色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走啊走，我们来到了树林里。秋天的树林是什么样的呢？让我们走进树林里去看一看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欣赏：秋天的树林（多媒体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秋姑娘来到了树林，把树叶涂成金灿灿的黄色，把枫叶染成红艳艳的红色。满山遍野的枫树呈现出红里泛黄的颜色，山脚就好象穿上美丽的衣裳。无数淘气的叶子娃娃，他们早早地离开了树妈妈，来到了大地妈妈的怀抱，就好象给大地披上一条金黄色的地毯。五颜六色的树叶，装点在小河上面，像锦带一样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学生说一说秋天的树林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走、走、走、走、走、走、我们继续向前走，我们又来到了田野里。秋天的田野是一派什么样的景象，让我们走进田野里去看一看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欣赏）秋天的田野（多媒体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秋姑娘来到了田野，田野里到处是一片丰收的景象。一个个胖乎乎的棉桃吐出了一团团像雪一样白的棉絮；玉米可高兴啦，你瞧它特意换了一束金缨咧开嘴笑了，露出满口金牙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沉甸甸的稻子也早已笑弯了腰；高粱是最怕见生人的，低着头羞红了脸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说一说秋天的田野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秋天真是一个丰收的季节，还有很多的果实也是在秋天成熟的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欣赏：秋天的果园（多媒体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秋姑娘，走进果园里，把柿子抹得红彤彤，像个大红灯笼；把葡萄擦得紫莹莹，像颗紫珍珠；红彤彤的苹果压弯了枝头，远远望去就像一个个小红灯笼；黄澄澄的大鸭梨像一只只葫芦悬挂在枝头</w:t>
      </w:r>
      <w:r>
        <w:rPr>
          <w:sz w:val="24"/>
        </w:rPr>
        <w:t>,</w:t>
      </w:r>
      <w:r>
        <w:rPr>
          <w:sz w:val="24"/>
        </w:rPr>
        <w:t>到处洋溢着丰收的喜悦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学生说一说秋天的果园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秋天的田野、果园是一个丰收的季节，秋天的花园是一个色彩斑斓的季节，让我们走进花园里，嗅一嗅花的芳香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欣赏：秋天的花园（多媒体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秋天，走进花园里，芳香扑鼻的桂花开了，让人陶醉；　婀娜多姿的菊花迎风而立；红的似火、粉的像霞、白的如云；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这多像是一幅巨大的彩色图画啊！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学生说一说秋天的花园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天是一个色彩斑斓的季节，秋天是一个丰收的季节。如何用我们的笔把这多彩的秋天留住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这是一幅加拿大画家汤姆森的《秋》，画家是用什么来表达秋天的：画家用大块面浓浓的色彩直接涂抹，金黄色、黄色、红色、绿色大胆直率地表达出对秋天的感悟，对秋天的赞美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这位学生表现的是秋天的什么？（秋天的果园里真快乐）用的什么表现方法？水彩笔、铅笔绘画的方法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这位学生表现的是秋天的什么？（丰收的果园）用的什么表现方法？彩色纸撕贴的方法。</w:t>
      </w:r>
    </w:p>
    <w:p>
      <w:pPr>
        <w:pStyle w:val="Normal"/>
        <w:rPr>
          <w:sz w:val="24"/>
        </w:rPr>
      </w:pPr>
      <w:r>
        <w:rPr>
          <w:sz w:val="24"/>
        </w:rPr>
        <w:t>　　示范（实物投影仪）：在撕贴的时候可以巧妙地利用纸张的厚薄</w:t>
      </w:r>
      <w:r>
        <w:rPr>
          <w:sz w:val="24"/>
        </w:rPr>
        <w:t>.(</w:t>
      </w:r>
      <w:r>
        <w:rPr>
          <w:sz w:val="24"/>
        </w:rPr>
        <w:t>将纸张团一团</w:t>
      </w:r>
      <w:r>
        <w:rPr>
          <w:sz w:val="24"/>
        </w:rPr>
        <w:t>,</w:t>
      </w:r>
      <w:r>
        <w:rPr>
          <w:sz w:val="24"/>
        </w:rPr>
        <w:t>叠一叠</w:t>
      </w:r>
      <w:r>
        <w:rPr>
          <w:sz w:val="24"/>
        </w:rPr>
        <w:t>,</w:t>
      </w:r>
      <w:r>
        <w:rPr>
          <w:sz w:val="24"/>
        </w:rPr>
        <w:t>粘在纸上表现胖乎乎的果实。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再来看一幅老师这儿的作品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①示范（实物投影仪）：它的色彩是用颜料涂抹的。是什么工具涂抹的呢？海绵。海绵本身有许多小孔，将颜料直接均匀地涂抹在上面，然后敲击，就可以很快的画出大面积的颜色。敲击的轻，颜色就淡，敲击的重，颜色就深。如果要多种颜色，可以在不同的海绵上涂色，敲击。还可以重复地在一个地方敲击，使颜色更赋予变化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②下面的树干、果实是用的彩色纸撕贴的方法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三）小朋友想不想也用我们的笔留住这多彩的秋天呢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讨论。可以每组合作完成一幅作品，互相研究讨论想表现的内容和表现的方法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说一说自己想要表现的内容，所用的表现方法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四）学生作画。完成后贴到美丽的秋天的长卷里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评价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自评：表现是秋天的什么内容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互评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评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秋天的果实对每位学生的画奖励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五）结束：让我们一起来尝一尝这秋天的香甜诱人的果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设计意图：感知觉综合到一起，更加形成对事物的整体认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b/>
          <w:sz w:val="32"/>
        </w:rPr>
        <w:t>雪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目标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回忆季节给自然界带来得变化，感受冬天的情趣。练习表现自然特征和最生动、热闹的活动，培养热爱生活和自然的情趣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重点：将记忆中的形象组织成生动的画面，培养和提高学生绘画的创作能力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难点：选择最有趣的活动，人物活动画的生动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准备：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师：学生未完成的作业、彩粉笔、油画棒或蜡笔、蓝色水、板刷、水</w:t>
      </w:r>
      <w:r>
        <w:rPr>
          <w:sz w:val="24"/>
        </w:rPr>
        <w:t>,</w:t>
      </w:r>
      <w:r>
        <w:rPr>
          <w:sz w:val="24"/>
        </w:rPr>
        <w:t>一张</w:t>
      </w:r>
      <w:r>
        <w:rPr>
          <w:sz w:val="24"/>
        </w:rPr>
        <w:t>8</w:t>
      </w:r>
      <w:r>
        <w:rPr>
          <w:sz w:val="24"/>
        </w:rPr>
        <w:t>开白色演示纸、一张</w:t>
      </w:r>
      <w:r>
        <w:rPr>
          <w:sz w:val="24"/>
        </w:rPr>
        <w:t>8</w:t>
      </w:r>
      <w:r>
        <w:rPr>
          <w:sz w:val="24"/>
        </w:rPr>
        <w:t>开、深色演示纸、剪刀和白纸、胶水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学生：各种彩笔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教学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猜谜语导入：“叫花不是花，美丽人人夸，花开不结果，遇热它就化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利用课件，欣赏雪花的图片，了解雪花的外形的特点：六角菱以及雪的形成原因，增加学生的课外知识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说说冬天最有趣的活动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逛庙会看花灯、放烟花、打雪仗、堆雪人等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冬天的景色是什麽样？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（树木光秃秃的，下雪）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欣赏雪景图片六张，感受雪景带给人的洁净之美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看书的彩图感受冬天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冬天美丽的景色</w:t>
      </w:r>
      <w:r>
        <w:rPr>
          <w:sz w:val="24"/>
        </w:rPr>
        <w:t>:</w:t>
      </w:r>
      <w:r>
        <w:rPr>
          <w:sz w:val="24"/>
        </w:rPr>
        <w:t>冰、霜、雪挂、冰雕、冰糖葫芦。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冬天的户外活动</w:t>
      </w:r>
      <w:r>
        <w:rPr>
          <w:sz w:val="24"/>
        </w:rPr>
        <w:t>:</w:t>
      </w:r>
      <w:r>
        <w:rPr>
          <w:sz w:val="24"/>
        </w:rPr>
        <w:t>滑冰、逛庙会等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二、交流欣赏，加强体验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交流下雪天最想说的一句话和最想干的一件事。师：小朋友，如果你刚好碰到这一天下雪了，你最想说的一句话是什么呢？而最想干的一件事又是什么呢？（学生相互间交流，再指名说说。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欣赏雪花造型。师：刚才我听到有的小朋友说想打雪仗，有的小朋友说想堆雪人，那你有没有仔细观察过一朵雪花，它究竟是长什么样子？（老师出示一些雪花的图片，学生欣赏造型。）师：其实雪花形状多样，除了我们看到的这些，还有其它各种各样的造型。〔点评：交流下雪天最想说的一句话和最想干的一件事，进一步激发兴趣，欣赏雪花造型，目的在于引导学生培养仔细观察的习惯，也为下面环节剪雪花作铺垫。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、教师示范，学生练习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教师示范剪折三折的雪花。师：看了那么多不同造型的雪花，接下来，就请小朋友看老师怎样用一张白纸，把它表现出来。（教师示范剪折三折的雪花，一边示范，一边解释每一步骤的要点，并重点强调难点的解决方法，学生仔细观察，并记住步骤及要点：一折，二画，三剪。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出示不同造型的雪花作品，欣赏讨论。师：那，我们再看，这些雪花各有什么不同？该怎么剪呢？（学生欣赏并思考剪法。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学生尝试剪折雪花。师：其实呢，方法差不多，只是画的花纹不一样，你能不能也来试着剪一朵跟老师不同造型的雪花？（学生在教师的带领下折、剪，教师适时提醒每一步的要点，如折时注意“角”的问题，画的图案不要过分细小，剪时要细心，注意力度等。）〔点评：教师的示范，让学生有“法”可依，能迅速掌握剪折方法，范例欣赏，拓展学生思维，尝试动手，让学生剪折出不同造型的雪花，增强学习的趣味性，同时，也是为了培养学生的想象力、创造力和动手操作能力。〕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四、集体合作，创作表现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提出创作要求。师：如果，我们只在这张纸上贴上刚才剪出来的雪花，老师总觉得这幅下雪天的画不够美，好像缺了什么。小朋友，请想想看，还可以加上点什么景物？（教师根据学生回答后，小结：这节课，我们以小组合作的形式来完成一幅雪景图，先是将剪下来的雪花贴在背景纸上，注意在底部留出适当的空白，在空白的地方添画或拼贴一些简单的景物，如雪人、树、房子等，同时，请把你的心情也表现出来。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学生创作，教师巡视。（学生以大组形式完成一幅作品，教师分发背景纸，播放背景音乐，并作一些指导，如下雪时景物的变化，用恰当的方法和工具材料进行合理地表现。）〔点评：利用小组合作，增强学生之间的合作意识，教师的适时指导，帮助学生创作出更加优美的画面。〕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五、作品展示，综合活动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交流展示作品。师：差不多，我们已经完成了这幅雪景图，请各组组长将作品拿上来。看了这些画，你有什么话想说的？（学生上台展示作品，同时师生共同评评作品。）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小结拓展，课后研究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教师小结。师：小朋友们，这节课，我们通过折、画、剪、贴等形式创作出了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丽的雪景图，小朋友们个个都表现不错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课后延伸。师：下课以后，小朋友如果有兴趣的话，可以去了解一些跟雪有关的知识，如天上为什么会下雪？雪是怎么形成的？雪的种类有哪些？等等。〔点评：鼓励学生，激发持续学习的兴趣，激发学生的求知欲，让学生了解更多的知识，开阔眼界。〕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2:17Z</dcterms:created>
  <dc:creator/>
  <dc:description/>
  <dc:language>en-US</dc:language>
  <cp:lastModifiedBy/>
  <dcterms:modified xsi:type="dcterms:W3CDTF">2012-06-28T05:24:38Z</dcterms:modified>
  <cp:revision>0</cp:revision>
  <dc:subject/>
  <dc:title>走进大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