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position w:val="0"/>
          <w:sz w:val="32"/>
          <w:sz w:val="32"/>
          <w:vertAlign w:val="baseline"/>
          <w:lang w:eastAsia="zh-CN"/>
        </w:rPr>
      </w:pPr>
      <w:r>
        <w:rPr>
          <w:b/>
          <w:bCs/>
          <w:position w:val="0"/>
          <w:sz w:val="32"/>
          <w:sz w:val="32"/>
          <w:vertAlign w:val="baseline"/>
          <w:lang w:eastAsia="zh-CN"/>
        </w:rPr>
        <w:t>三河口小学美术学科环境教育渗透计划表</w:t>
      </w:r>
    </w:p>
    <w:tbl>
      <w:tblPr>
        <w:tblW w:w="8522" w:type="dxa"/>
        <w:jc w:val="left"/>
        <w:tblInd w:w="0" w:type="dxa"/>
        <w:tblLayout w:type="fixed"/>
        <w:tblCellMar>
          <w:top w:w="0" w:type="dxa"/>
          <w:left w:w="108" w:type="dxa"/>
          <w:bottom w:w="0" w:type="dxa"/>
          <w:right w:w="108" w:type="dxa"/>
        </w:tblCellMar>
      </w:tblPr>
      <w:tblGrid>
        <w:gridCol w:w="916"/>
        <w:gridCol w:w="2265"/>
        <w:gridCol w:w="5341"/>
      </w:tblGrid>
      <w:tr>
        <w:trPr>
          <w:trHeight w:val="447"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课</w:t>
            </w:r>
            <w:r>
              <w:rPr>
                <w:rFonts w:ascii="宋体" w:hAnsi="宋体" w:cs="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eastAsia="zh-CN"/>
              </w:rPr>
              <w:t>题</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环境教育渗透内容</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一</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走进大自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画笔描绘美丽的大自然，让小朋友感受大自然色彩的神奇魅力。从而树立保护大自然的意识，注意环境的绿化，爱护我们的大自然。</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秋天来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让小朋友体验秋天独特的色彩美。感受不同季节带来的不同美感。并与实际生活中的不和谐的行为所破环的秋天产生对比，从而激发小朋友的环保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雪</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影像和图片资料的感受，体会雪世界的纯净与美丽。同时结合人类对自然环境的破环所造成的气候反常，引起小朋友环境保护的强烈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春天的色彩</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让小朋友体验春天独特的色彩美。感受不同季节带来的不同美感。并与实际生活中的不和谐的行为所破环的春天产生对比，从而激发小朋友的环保意识，</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二</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画画虾和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虾和蟹的生活环境的深入详细的了解，引起学生对水资源的保护。</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自然现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欣赏奇特的自然现象以及近年来人类对大自然的破环而引起的酸雨等自然灾害的对比，让学生树立保护自然环境的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动物朋友</w:t>
            </w:r>
            <w:r>
              <w:rPr>
                <w:rFonts w:eastAsia="宋体" w:cs="宋体" w:ascii="宋体" w:hAnsi="宋体"/>
                <w:kern w:val="0"/>
                <w:sz w:val="21"/>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利用生活中随处可见的废旧材料表现与制作可爱的动物朋友，教育学生环保从身边做起。</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爱树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认识树木对地球环境的巨大作用与影响，并在“地球没有树木会变成什么样”的假设下，使学生产生爱护树木，绿化地球的意识。</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三</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和动物朋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人类和动物一直都是朋友关系，并让学生了解现在动物大量的减少，通过本节课的学习加强学生对动物的更加热爱。</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你喜欢哪个手提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了解造型各异的手提袋给我们带来的不同美感，并了解其材料的不同。发现与生活中随处可见的塑料袋的区别，并观看现代塑料袋使用所造成的环境污染以及带来的危害。建议学生少用塑料袋，减少对环境的污染，从我做起。</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风</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感受大自然的风给我们的美妙感觉，了解人类利用风能造福。观看沙尘暴的危害，了解风可怕的一面，并找出导致沙尘暴的原因，让学生意识到绿化的重要。</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做的鸟和家禽</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利用身边随处可见的废旧材料，制作可爱的鸟类和禽类。树立废物利用，变废为宝的环保意识。</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四</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下雨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下雨成因的了解和雨对环境所起的作用，加深学生对雨的认识，同时也加深对环境的认识和保护。</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标志</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绿色标识的分析和理解，加深学生对“绿色”的含义理解。并从不同的方面设计有关绿色的标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设计的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汽车不同功能的认识和想象，激发学生对能源的节约使用和绿色能源开发利用的创造表现。</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设计的环境小设施</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利用不同的废旧材料来设计和制作环境小设施，如垃圾箱等，让学生在动手的乐趣中体会爱护环境，人人有责。</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五</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奇思妙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介绍目前关于能源，大气，水等方面的不利因素，展开学生的想象，通过设计来展现学生的绿色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风景如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对风景里的美丽的色彩，怡人的环境的美好体验，通过假设的环境污染所带来的严重后果作出的对比，使学生明白环境保护和每一个人都是息息相关的。</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吸引人的招贴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在作业设计中，提出保护环境，美化生活的设计主题，用带有明确的目的的形式，让学生参与到对环境的保护的活动中来，在设计中，通过对内容的深入了解和认识，表现方面的选择，加深学生对环保的认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世界地球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明确的环境保护主题，整堂课都是对于环境保护的内容的学习与教育。</w:t>
            </w:r>
          </w:p>
        </w:tc>
      </w:tr>
      <w:tr>
        <w:trPr>
          <w:trHeight w:val="4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六</w:t>
            </w:r>
          </w:p>
          <w:p>
            <w:pPr>
              <w:pStyle w:val="Normal"/>
              <w:ind w:right="0" w:hanging="0"/>
              <w:jc w:val="center"/>
              <w:rPr>
                <w:rFonts w:ascii="宋体" w:hAnsi="宋体" w:eastAsia="宋体" w:cs="宋体"/>
                <w:b w:val="false"/>
                <w:b w:val="false"/>
                <w:bCs w:val="false"/>
                <w:position w:val="0"/>
                <w:sz w:val="21"/>
                <w:sz w:val="21"/>
                <w:vertAlign w:val="baseline"/>
                <w:lang w:eastAsia="zh-CN"/>
              </w:rPr>
            </w:pPr>
            <w:r>
              <w:rPr>
                <w:rFonts w:ascii="宋体" w:hAnsi="宋体" w:cs="宋体"/>
                <w:b w:val="false"/>
                <w:bCs w:val="false"/>
                <w:position w:val="0"/>
                <w:sz w:val="21"/>
                <w:sz w:val="21"/>
                <w:vertAlign w:val="baseline"/>
                <w:lang w:eastAsia="zh-CN"/>
              </w:rPr>
              <w:t>年</w:t>
            </w:r>
          </w:p>
          <w:p>
            <w:pPr>
              <w:pStyle w:val="Normal"/>
              <w:ind w:right="0" w:hanging="0"/>
              <w:jc w:val="center"/>
              <w:rPr>
                <w:rFonts w:ascii="宋体" w:hAnsi="宋体" w:eastAsia="宋体" w:cs="宋体"/>
                <w:b/>
                <w:b/>
                <w:bCs/>
                <w:position w:val="0"/>
                <w:sz w:val="21"/>
                <w:sz w:val="21"/>
                <w:vertAlign w:val="baseline"/>
                <w:lang w:eastAsia="zh-CN"/>
              </w:rPr>
            </w:pPr>
            <w:r>
              <w:rPr>
                <w:rFonts w:ascii="宋体" w:hAnsi="宋体" w:cs="宋体"/>
                <w:b w:val="false"/>
                <w:bCs w:val="false"/>
                <w:position w:val="0"/>
                <w:sz w:val="21"/>
                <w:sz w:val="21"/>
                <w:vertAlign w:val="baseline"/>
                <w:lang w:eastAsia="zh-CN"/>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像动物朋友学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在作业评价中，提出人类向动物学习本领，人类和动物息息相关，爱护动物就是爱护人类自己。树立学生保护动物的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我爱运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在拓展部分，提出奥运的绿色理念，并让学生来说说自己对绿色理念的认识。在交谈中加深学生对绿色的认识和理解，提高学生环保意识。</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现代建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通过利用生活中随处可见的废旧材料表现与制作不同造型和功能的建筑，教育学生环保从身边做起。</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position w:val="0"/>
                <w:sz w:val="21"/>
                <w:sz w:val="21"/>
                <w:vertAlign w:val="baseline"/>
                <w:lang w:eastAsia="zh-CN"/>
              </w:rPr>
            </w:pPr>
            <w:r>
              <w:rPr>
                <w:rFonts w:eastAsia="宋体" w:cs="宋体" w:ascii="宋体" w:hAnsi="宋体"/>
                <w:b/>
                <w:bCs/>
                <w:position w:val="0"/>
                <w:sz w:val="21"/>
                <w:sz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美丽的园林</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position w:val="0"/>
                <w:sz w:val="21"/>
                <w:sz w:val="21"/>
                <w:vertAlign w:val="baseline"/>
                <w:lang w:eastAsia="zh-CN"/>
              </w:rPr>
            </w:pPr>
            <w:r>
              <w:rPr>
                <w:rFonts w:ascii="宋体" w:hAnsi="宋体" w:cs="宋体"/>
                <w:kern w:val="0"/>
                <w:sz w:val="21"/>
              </w:rPr>
              <w:t>以充满诗情画意的古典园林展示和欣赏，体验其素雅、宁静和展现人类亲近自然的天性，体会人类对美好环境的向往和创造。从而，引发学生对美好环境的爱护之情。</w:t>
            </w:r>
          </w:p>
        </w:tc>
      </w:tr>
    </w:tbl>
    <w:p>
      <w:pPr>
        <w:pStyle w:val="Normal"/>
        <w:ind w:left="0" w:right="0" w:hanging="0"/>
        <w:jc w:val="center"/>
        <w:rPr>
          <w:rFonts w:eastAsia="宋体"/>
          <w:b/>
          <w:b/>
          <w:bCs/>
          <w:position w:val="0"/>
          <w:sz w:val="32"/>
          <w:sz w:val="32"/>
          <w:vertAlign w:val="baseline"/>
          <w:lang w:eastAsia="zh-CN"/>
        </w:rPr>
      </w:pPr>
      <w:r>
        <w:rPr>
          <w:rFonts w:eastAsia="宋体"/>
          <w:b/>
          <w:bCs/>
          <w:position w:val="0"/>
          <w:sz w:val="32"/>
          <w:sz w:val="32"/>
          <w:vertAlign w:val="baseline"/>
          <w:lang w:eastAsia="zh-CN"/>
        </w:rPr>
      </w:r>
    </w:p>
    <w:p>
      <w:pPr>
        <w:pStyle w:val="Normal"/>
        <w:rPr>
          <w:rFonts w:eastAsia="宋体"/>
          <w:b/>
          <w:b/>
          <w:bCs/>
          <w:position w:val="0"/>
          <w:sz w:val="32"/>
          <w:sz w:val="32"/>
          <w:vertAlign w:val="baseline"/>
          <w:lang w:eastAsia="zh-CN"/>
        </w:rPr>
      </w:pPr>
      <w:r>
        <w:rPr>
          <w:rFonts w:eastAsia="宋体"/>
          <w:b/>
          <w:bCs/>
          <w:position w:val="0"/>
          <w:sz w:val="32"/>
          <w:sz w:val="32"/>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3:38Z</dcterms:created>
  <dc:creator/>
  <dc:description/>
  <dc:language>en-US</dc:language>
  <cp:lastModifiedBy/>
  <dcterms:modified xsi:type="dcterms:W3CDTF">2012-06-27T03:57:46Z</dcterms:modified>
  <cp:revision>0</cp:revision>
  <dc:subject/>
  <dc:title>三河口小学美术学科环境教育渗透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