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度教育技术装备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cs="宋体;SimSun" w:eastAsia="黑体;SimHei"/>
          <w:sz w:val="36"/>
          <w:szCs w:val="36"/>
        </w:rPr>
        <w:t>总结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雪堰中心小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，我校紧紧围绕教育局的工作部署，上级有关部门的指导，并结合我校的实际情况，扎实有效地开展了教育技术装备的各项工作，充分发挥了我校现代化设施应用的效能，丰富了教师的教学手段，增加了学生的兴趣，扩大了学生的视野，提高了教学效果，为我校教育、教学质量的稳步提升发挥了应有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组织领导，规范管理机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建立了以谢小英校长为组长的教育技术装备工作领导小组，由副校长专门分管教育技术装备工作，教导处分管图书馆、实验室、信息技术和其它专用教室，总务主任做好后勤保障工作。建立健全各项规章制度，落实各个岗位的责任分工，使教育装备管理更趋规范化、科学化、合理化、人性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，已经多次召开领导小组会议和扩大会议，研究和部署我校的教育技术装备工作规划，交流汇总在平时检查中发现的不足和存在的问题，及时督促相关人员改进和纠正，确保了我校教育技术装备工作有序、有效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大投入，提升装备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今年为教师添置手提电脑，采用个人出资、集体补贴的方式，并增添班班通设备，达到各专用室都有多媒体，部分教室有多媒体，为教师运用多媒体教学提供方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，我校完善了校园网络和安全监控系统，为教师上网查阅资料和学校安全建设提供了物质保障，添置了一些体育活动器材和实验器材等，更好地满足学生活动和实验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进方法，提高使用效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改革实验类型，进一步提高各专用教室的利用率。对照省Ⅱ类实验室的要求，实验室的开设率都达到甚至超过了相应的要求，也就是必须要做学生实验一个都不漏。我们鼓励教师尽可能把一些演示实验改为学生实验，增加了学生动手机会，提高了实验能力。要求实验室工作人员在课余时间向学生开放实验室，让一些学有余力的学生能得到进一步钻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信息技术与其他课程的整合，努力提高微机网络教室的使用率。除信息技术课外，我们鼓励其他学科的教师使用，研究在网络环境下信息技术与课程的整合，提高了教师信息技术的应用能力；平时增加微机室的开放时间，让学生有更多的操作机会，提高我校学生信息技术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大了图书馆的开放程度。本年度，我们专门召开了图书馆工作人员会议，对图书馆工作进行了规划，对图书馆工作人员进行了培训，要求增强服务意识，特别是对学生的服务意识，加大对学生的宣传力度，做好各种新书、好书的推荐，采用一些灵活有效的手段，适当延长借书的时间，增加借阅的时段，吸引更多的学生前来借阅，使生均借阅数基本达到省标要求，发挥了图书馆应用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努力提高现代化教学设施的应用水平。本年度，信息技术组加强了对教师多媒体设备使用的指导，提高了教师对现代化教学设施的使用能力和频率，改进教学手段和方法，以此激发学生兴趣，提高课堂教学效率，真正发挥了现代化设备的作用。在对各班级教室内多媒体设备使用情况的抽查中发现，我校老师在新课教学中的使用率是非常高的，有的老师达到了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重管理，做好资料积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，学校领导小组对各种装备使用情况记录、各种帐册的记录等进行了多次检查。在检查中发现的问题及时进行了整改，发现的不足及时得到了完善。要求做到能随时查看出各专用教室的使用情况，随时了解各种装备的使用、运行、维修保养、报损等情况。做到有帐可查，有据可依，做好资料的积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过去的一年里，在全校教职工和全体学生的共同努力下，学校的现代化教育装备得到了较好的使用，教育技术装备工作得到了有效地开展，但其中还有许多工作有待于进一步完善和改进，我们将认真总结不足，学习先进的管理经验，使我校的现代化设施发挥更大的效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9:00Z</dcterms:created>
  <dc:creator>雨林木风</dc:creator>
  <dc:description/>
  <cp:keywords/>
  <dc:language>en-US</dc:language>
  <cp:lastModifiedBy>雨林木风</cp:lastModifiedBy>
  <dcterms:modified xsi:type="dcterms:W3CDTF">2010-11-15T07:13:00Z</dcterms:modified>
  <cp:revision>3</cp:revision>
  <dc:subject/>
  <dc:title>2008年度教育技术装备工作总结</dc:title>
</cp:coreProperties>
</file>