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sz w:val="36"/>
          <w:szCs w:val="36"/>
        </w:rPr>
        <w:t>2008</w:t>
      </w:r>
      <w:r>
        <w:rPr>
          <w:rFonts w:ascii="黑体;SimHei" w:hAnsi="黑体;SimHei" w:eastAsia="黑体;SimHei"/>
          <w:sz w:val="36"/>
          <w:szCs w:val="36"/>
        </w:rPr>
        <w:t>年度教育技术装备项目计划</w:t>
      </w:r>
    </w:p>
    <w:p>
      <w:pPr>
        <w:pStyle w:val="Normal"/>
        <w:jc w:val="center"/>
        <w:rPr>
          <w:rFonts w:ascii="黑体;SimHei" w:hAnsi="黑体;SimHei" w:eastAsia="黑体;SimHei"/>
          <w:sz w:val="24"/>
          <w:szCs w:val="36"/>
        </w:rPr>
      </w:pPr>
      <w:r>
        <w:rPr>
          <w:rFonts w:eastAsia="黑体;SimHei" w:ascii="黑体;SimHei" w:hAnsi="黑体;SimHei"/>
          <w:sz w:val="24"/>
          <w:szCs w:val="36"/>
        </w:rPr>
      </w:r>
    </w:p>
    <w:p>
      <w:pPr>
        <w:pStyle w:val="Normal"/>
        <w:jc w:val="center"/>
        <w:rPr>
          <w:sz w:val="24"/>
        </w:rPr>
      </w:pPr>
      <w:r>
        <w:rPr>
          <w:sz w:val="24"/>
        </w:rPr>
        <w:t>武进区雪堰中心小学</w:t>
      </w:r>
    </w:p>
    <w:p>
      <w:pPr>
        <w:pStyle w:val="Normal"/>
        <w:rPr>
          <w:sz w:val="24"/>
        </w:rPr>
      </w:pPr>
      <w:r>
        <w:rPr>
          <w:sz w:val="24"/>
        </w:rPr>
      </w:r>
    </w:p>
    <w:p>
      <w:pPr>
        <w:pStyle w:val="Normal"/>
        <w:spacing w:lineRule="auto" w:line="360"/>
        <w:ind w:firstLine="480"/>
        <w:rPr>
          <w:rFonts w:ascii="宋体;SimSun" w:hAnsi="宋体;SimSun" w:cs="宋体;SimSun"/>
          <w:sz w:val="24"/>
        </w:rPr>
      </w:pPr>
      <w:r>
        <w:rPr>
          <w:rFonts w:ascii="宋体;SimSun" w:hAnsi="宋体;SimSun" w:cs="宋体;SimSun"/>
          <w:sz w:val="24"/>
        </w:rPr>
        <w:t>一、指导思想</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根据上级的工作要求，并结合我校的实际情况，扎实有效地开展教育技术装备的各项工作，充分发挥我校现代化设施应用的效能，丰富教师的教学手段，增强学生的兴趣，扩大学生的视野，提高教学效果，努力为我校教育、教学质量的稳步提升发挥应有的作用。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二、主要工作目标和措施 </w:t>
      </w:r>
    </w:p>
    <w:p>
      <w:pPr>
        <w:pStyle w:val="Normal"/>
        <w:spacing w:lineRule="auto" w:line="360"/>
        <w:ind w:firstLine="480"/>
        <w:rPr>
          <w:rFonts w:ascii="宋体;SimSun" w:hAnsi="宋体;SimSun" w:cs="宋体;SimSun"/>
          <w:sz w:val="24"/>
        </w:rPr>
      </w:pPr>
      <w:r>
        <w:rPr>
          <w:rFonts w:ascii="宋体;SimSun" w:hAnsi="宋体;SimSun" w:cs="宋体;SimSun"/>
          <w:sz w:val="24"/>
        </w:rPr>
        <w:t>（一）逐步投入，健全组织</w:t>
      </w:r>
    </w:p>
    <w:p>
      <w:pPr>
        <w:pStyle w:val="Normal"/>
        <w:spacing w:lineRule="auto" w:line="360"/>
        <w:ind w:firstLine="480"/>
        <w:rPr>
          <w:rFonts w:ascii="宋体;SimSun" w:hAnsi="宋体;SimSun" w:cs="宋体;SimSun"/>
          <w:sz w:val="24"/>
        </w:rPr>
      </w:pPr>
      <w:r>
        <w:rPr>
          <w:rFonts w:ascii="宋体;SimSun" w:hAnsi="宋体;SimSun" w:cs="宋体;SimSun"/>
          <w:sz w:val="24"/>
        </w:rPr>
        <w:t>我校今年将为教师添置手提电脑，采用个人出资、集体补贴的方式，并增添班班通设备，为教师运用多媒体教学提供方便。</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学校领导统一认识，完善以分管校长、教导处主任、总务主任等组成的教育装备领导机构。制订学年度教育技术工作计划，补充实验教师和电教管理人员，落实管理人员的工作责任制，有效保证学校实验工作和教育技术管理制度化、科学化、规范化，提高学校管理工作的水平。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二）加强管理，规范使用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不定期组织检查各室实验仪器和电教设备的管理和使用情况，指导完善配套设备建设。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做好各专用教室设备的“配、管、用”工作。由专人负责管理主要包括认真执行有关设备使用的规章制度，对设备进行定期的检测维护，并做好维修记录。提高设备的使用率，鼓励老师充分利用电教资源，提高教学效果，养成使用完成后填写记录本的习惯。</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提高信息技术专业人员的专业素质。作为信息技术专业人员，要努力学习信息技术与学科课程整合的理论，发挥创造力，大胆实践，进行网络环境下学科课程教学的研究，积极参加上级部门组织的各级各类计算机操作比赛。 </w:t>
      </w:r>
    </w:p>
    <w:p>
      <w:pPr>
        <w:pStyle w:val="Normal"/>
        <w:spacing w:lineRule="auto" w:line="360"/>
        <w:ind w:firstLine="480"/>
        <w:rPr>
          <w:rFonts w:ascii="宋体;SimSun" w:hAnsi="宋体;SimSun" w:cs="宋体;SimSun"/>
          <w:sz w:val="24"/>
        </w:rPr>
      </w:pPr>
      <w:r>
        <w:rPr>
          <w:rFonts w:ascii="宋体;SimSun" w:hAnsi="宋体;SimSun" w:cs="宋体;SimSun"/>
          <w:sz w:val="24"/>
        </w:rPr>
        <w:t>（三）优化手段，整合资源</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代教育技术作为一种崭新的教学手段在一定程度上弥补了传统教育模式的不足，现代科学技术与现代教育思想的有机结合，形成一种崭新的教学手段即现代教育技术。把以多媒体为核心的教育技术在学校中进行普及和应用是当今教学改革的必经之路，也是提高教学质量的重要保证。所以要求我校的每位教师一方面要不断加强自身教育技术手段的培训和学习，要积极运用和整合现代手段与学科教育需要，自己制作多媒体课件上课，发挥现代教育技术辅助学科教学的重要作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加强教育资源的接收和收集，定期公布相关资源。加强网上教育资源的收集工作。加强校园资源网站的完善，通过学校网站不定期公布现有教育资源情况。在学校网站上构建电子备课室，以满足教师备课的需要。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学习不断更新的信息技术知识技能。定期对教师进行信息技术培训，普及信息技术教育，通过专题讲座培养各学科教师对信息技术的兴趣和意识，使教师进一步了解和掌握信息技术的基本知识和技能，全面提高教师运用信息技术进行工作和教学的能力。制定培训计划，对全校教师进行计算机在日常工作中的使用、维护常识，提高老师使用计算机的效率，人人参与到电脑日常维护工作中，减少维修次数，提高电脑使用率。并使其具备良好的辩证的信息技术教育价值观和良好的信息技术使用习惯。 </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 xml:space="preserve">加强教师的信息技术与学科教学整合的教学设计能力。教师的教学设计能力是信息技术整合能力系统的核心，主要包括：根据课程标准确定综合教学目标的能力；分析把握学习者特征及学习者已有知识经验的能力；对教学内容进行分析，把握重点、难点以及各内容之间相互关联的能力；根据教学目标和教学内容的要求，针对学习者的特点和发展需求，论证信息技术的潜能和不足，选用合适的信息技术，并确定信息技术应用方式的能力；综合考虑各种因素确定教学方法，设计教学和学习活动的能力；合理处理和应用教学资源的能力。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四）抓好常规，完善管理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实验教学计划落实、活动正常，按教材要求开齐、开足、开好演示实验和学生的分组实验。学校管理已逐渐科技化、智能化、网络化，发挥学校网络的作用，对学生学籍、学校管理等大胆使用计算机管理系统，以适用未来学校管理工作的需要。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加强校信通管理，每周通过校讯通，将学生在校的基本情况，学校的相关管理制度，以短信的方式及时发送给学生家长。以达到用先进的手段加强，学校、社会、家庭的三结合。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进一步加强和完善学生电子学籍档案，及时补充学生档案资料。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加强和完善校园网站建设，加大学校在教育信息网上的宣传力度。 </w:t>
      </w:r>
    </w:p>
    <w:p>
      <w:pPr>
        <w:pStyle w:val="Normal"/>
        <w:spacing w:lineRule="auto" w:line="360"/>
        <w:ind w:firstLine="480"/>
        <w:rPr>
          <w:rFonts w:ascii="宋体;SimSun" w:hAnsi="宋体;SimSun" w:cs="宋体;SimSun"/>
          <w:sz w:val="24"/>
        </w:rPr>
      </w:pPr>
      <w:r>
        <w:rPr>
          <w:rFonts w:ascii="宋体;SimSun" w:hAnsi="宋体;SimSun" w:cs="宋体;SimSun"/>
          <w:sz w:val="24"/>
        </w:rPr>
        <w:t>（五）充分使用，提高效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验教学计划落实、活动正常，按教材要求开齐、开足、开好演示实验和学生的分组实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科学教师在实验教学前要做好实验准备。实验室在学年前向学校提交仪器添置清单，学校根据实际需要和经费承受给予添置。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做好实验室资料台帐工作。（包括学校实验教学计划、科学学科教学计划、实验人员登记表、各种论文、总结等资料）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做好实验器材的维修、护理工作，提高实验器材的完好力、续用力。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组织开展各种形式的科学基本功竞赛、科学教学论文评比、科学学科教学案例评比和科技制作比赛。  </w:t>
      </w:r>
    </w:p>
    <w:p>
      <w:pPr>
        <w:pStyle w:val="Normal"/>
        <w:spacing w:lineRule="auto" w:line="360"/>
        <w:ind w:firstLine="480"/>
        <w:rPr>
          <w:rFonts w:ascii="宋体;SimSun" w:hAnsi="宋体;SimSun" w:cs="宋体;SimSun"/>
          <w:sz w:val="24"/>
        </w:rPr>
      </w:pPr>
      <w:r>
        <w:rPr>
          <w:rFonts w:ascii="宋体;SimSun" w:hAnsi="宋体;SimSun" w:cs="宋体;SimSun"/>
          <w:sz w:val="24"/>
        </w:rPr>
        <w:t>（六）用好图书，丰富内涵</w:t>
      </w:r>
    </w:p>
    <w:p>
      <w:pPr>
        <w:pStyle w:val="Normal"/>
        <w:spacing w:lineRule="auto" w:line="360"/>
        <w:ind w:firstLine="480"/>
        <w:rPr>
          <w:rFonts w:ascii="宋体;SimSun" w:hAnsi="宋体;SimSun" w:cs="宋体;SimSun"/>
          <w:sz w:val="24"/>
        </w:rPr>
      </w:pPr>
      <w:r>
        <w:rPr>
          <w:rFonts w:ascii="宋体;SimSun" w:hAnsi="宋体;SimSun" w:cs="宋体;SimSun"/>
          <w:sz w:val="24"/>
        </w:rPr>
        <w:t>学校将根据上级要求，切实加强图书室建设，添置一部分新书，淘汰一部分旧书，优化馆藏结构。在夯实图书室常规工作的同时，加强班级图书管理员队伍建设，继续开展图书借阅活动，积极引导学生课外阅读、扩大阅读量、增长知识、陶冶情操，提高人文素养。热情服务于学校教育教学工作，为教师提供快捷、周到的服务，真正发挥图书室、阅览室在实施素质教育、推进课程改革、加强学校文化建设、丰厚学校内涵中的作用。</w:t>
      </w:r>
    </w:p>
    <w:p>
      <w:pPr>
        <w:pStyle w:val="Normal"/>
        <w:spacing w:lineRule="auto" w:line="360"/>
        <w:ind w:firstLine="480"/>
        <w:rPr>
          <w:rFonts w:ascii="宋体;SimSun" w:hAnsi="宋体;SimSun" w:cs="宋体;SimSun"/>
          <w:sz w:val="24"/>
        </w:rPr>
      </w:pPr>
      <w:r>
        <w:rPr>
          <w:rFonts w:ascii="宋体;SimSun" w:hAnsi="宋体;SimSun" w:cs="宋体;SimSun"/>
          <w:sz w:val="24"/>
        </w:rPr>
        <w:t>（七）明确职责，提高效益</w:t>
      </w:r>
    </w:p>
    <w:p>
      <w:pPr>
        <w:pStyle w:val="Normal"/>
        <w:spacing w:lineRule="auto" w:line="360"/>
        <w:ind w:firstLine="480"/>
        <w:rPr>
          <w:rFonts w:ascii="宋体;SimSun" w:hAnsi="宋体;SimSun" w:cs="宋体;SimSun"/>
          <w:sz w:val="24"/>
        </w:rPr>
      </w:pPr>
      <w:r>
        <w:rPr>
          <w:rFonts w:ascii="宋体;SimSun" w:hAnsi="宋体;SimSun" w:cs="宋体;SimSun"/>
          <w:sz w:val="24"/>
        </w:rPr>
        <w:t>确定计算机网络教室、科学实验室、音乐、美术等专用教室的管理人员，明确职责，提高专用教室使用效益，鼓励教师积极参加市各科室的论文、创建评比。</w:t>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ind w:firstLine="480"/>
        <w:jc w:val="right"/>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p>
    <w:p>
      <w:pPr>
        <w:pStyle w:val="Normal"/>
        <w:spacing w:lineRule="auto" w:line="360"/>
        <w:ind w:firstLine="480"/>
        <w:rPr>
          <w:rFonts w:ascii="宋体;SimSun" w:hAnsi="宋体;SimSun" w:cs="宋体;SimSun"/>
          <w:sz w:val="24"/>
        </w:rPr>
      </w:pPr>
      <w:r>
        <w:rPr>
          <w:rFonts w:cs="宋体;SimSun" w:ascii="宋体;SimSun" w:hAnsi="宋体;SimSun"/>
          <w:sz w:val="24"/>
        </w:rPr>
      </w:r>
    </w:p>
    <w:sectPr>
      <w:type w:val="nextPage"/>
      <w:pgSz w:w="11906" w:h="16838"/>
      <w:pgMar w:left="1701"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6:27:00Z</dcterms:created>
  <dc:creator>雨林木风</dc:creator>
  <dc:description/>
  <cp:keywords/>
  <dc:language>en-US</dc:language>
  <cp:lastModifiedBy>雨林木风</cp:lastModifiedBy>
  <dcterms:modified xsi:type="dcterms:W3CDTF">2010-11-15T07:13:00Z</dcterms:modified>
  <cp:revision>3</cp:revision>
  <dc:subject/>
  <dc:title>2008年度教育技术装备工作计划</dc:title>
</cp:coreProperties>
</file>