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级讲述</w:t>
      </w:r>
    </w:p>
    <w:p>
      <w:pPr>
        <w:pStyle w:val="Normal"/>
        <w:ind w:firstLine="689"/>
        <w:rPr/>
      </w:pPr>
      <w:r>
        <w:rPr>
          <w:b/>
          <w:sz w:val="28"/>
          <w:szCs w:val="28"/>
        </w:rPr>
        <w:t>构建学科融合的主题课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促进师生发展的毕业旅程</w:t>
      </w:r>
    </w:p>
    <w:p>
      <w:pPr>
        <w:pStyle w:val="Normal"/>
        <w:spacing w:lineRule="exact" w:line="320"/>
        <w:ind w:left="-420"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课程模式：分学科课程模式与主题式课程模式相结合</w:t>
      </w:r>
    </w:p>
    <w:p>
      <w:pPr>
        <w:pStyle w:val="Style15"/>
        <w:spacing w:lineRule="exact" w:line="320" w:before="0" w:after="0"/>
        <w:ind w:firstLine="588"/>
        <w:jc w:val="both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月，六年级以感恩为主题，第一周开展了语文、数学、科学相融合的感恩父母课程；第二周语文、美术相融合开展了感念老师课程；第三周英语、体育相融合开展了感谢伙伴课程。尝试改变课堂教学样态：让学科界限变得模糊，采用小组合作及质疑探究，能力和态度成了核心，知识切换到了外围。</w:t>
      </w:r>
    </w:p>
    <w:p>
      <w:pPr>
        <w:pStyle w:val="Style15"/>
        <w:spacing w:lineRule="exact" w:line="32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二、课程内容：适合的课程主题与适切的学科内容相结合</w:t>
      </w:r>
    </w:p>
    <w:p>
      <w:pPr>
        <w:pStyle w:val="Normal"/>
        <w:spacing w:lineRule="exact" w:line="320"/>
        <w:ind w:firstLine="480"/>
        <w:rPr>
          <w:color w:val="000000"/>
          <w:sz w:val="24"/>
        </w:rPr>
      </w:pPr>
      <w:r>
        <w:rPr>
          <w:color w:val="000000"/>
          <w:sz w:val="24"/>
        </w:rPr>
        <w:t>课程内容的确定，完全由教师自主选择，体现契合性、开放性、主题性。比如，数学正好在教运用图表等数学知识《为自己的家庭画一张平面图》，数学组发现这个教学内容与感恩父母主题契合度高，主题性强，就设计了《我爱我家》主题课程活动，活动中孩子们展现了与众不同的家庭平面图，感受到了父母为家庭的辛勤付出，感恩之情油然而生。</w:t>
      </w:r>
    </w:p>
    <w:p>
      <w:pPr>
        <w:pStyle w:val="Normal"/>
        <w:spacing w:lineRule="exact" w:line="320"/>
        <w:ind w:left="-420"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课程策略：认知理解的教学策略与感悟探究为主的教学策略相结合</w:t>
      </w:r>
    </w:p>
    <w:p>
      <w:pPr>
        <w:pStyle w:val="Normal"/>
        <w:spacing w:lineRule="exact" w:line="320"/>
        <w:ind w:firstLine="480"/>
        <w:rPr>
          <w:color w:val="000000"/>
          <w:sz w:val="24"/>
        </w:rPr>
      </w:pPr>
      <w:r>
        <w:rPr>
          <w:color w:val="000000"/>
          <w:sz w:val="24"/>
        </w:rPr>
        <w:t>这两种教学策略各有优势，将它们结合能相互补充，让学生在充分的体验、感悟、探究中习得学科知识，升华情感。比如语文与美术相融的感念老师课程，学生在六年级语文最后一单元的学习中了解了中外或伟大、或普通的老师，自然而然忆及自己的老师，他们兴致勃勃得运用美术技能绘画自己老师的肖像，最后开展“谢谢您，老师”主题活动，把一周课程学习所得用自己喜欢的方式展示出来。</w:t>
      </w:r>
    </w:p>
    <w:p>
      <w:pPr>
        <w:pStyle w:val="Normal"/>
        <w:spacing w:lineRule="exact" w:line="3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课程评价：个体纵向发展的过程性评价与群体横向比较的结果性评价结合</w:t>
      </w:r>
    </w:p>
    <w:p>
      <w:pPr>
        <w:pStyle w:val="Normal"/>
        <w:spacing w:lineRule="exact" w:line="320"/>
        <w:ind w:firstLine="480"/>
        <w:rPr>
          <w:color w:val="000000"/>
          <w:sz w:val="24"/>
        </w:rPr>
      </w:pPr>
      <w:r>
        <w:rPr>
          <w:color w:val="000000"/>
          <w:sz w:val="24"/>
        </w:rPr>
        <w:t>通过一个月的感恩主题课程学习，每个学生都留下了图文视频等相关记录，记载了孩子纵向发展的成长足迹，同时，通过在群体中横向的比较，每个孩子还能看到自己独特的一面，培养孩子独立自信的人格。</w:t>
      </w:r>
    </w:p>
    <w:p>
      <w:pPr>
        <w:pStyle w:val="Normal"/>
        <w:spacing w:lineRule="exact" w:line="32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firstLine="480"/>
        <w:rPr/>
      </w:pPr>
      <w:r>
        <w:rPr>
          <w:color w:val="000000"/>
          <w:sz w:val="24"/>
        </w:rPr>
        <w:t>在此感谢李燕、都春燕、白亚娟、来震、黄燕、杜明、李晔、周彦、王小波、王月红、吴旭飞、戚颖、丁希彦、陈鹂、顾春、吴文洁、孙辰刚老师的辛勤付出，为孩子构建精彩的毕业课程，让孩子们在课程中成长！</w:t>
      </w:r>
    </w:p>
    <w:p>
      <w:pPr>
        <w:pStyle w:val="Normal"/>
        <w:spacing w:lineRule="exact" w:line="32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20:40:00Z</dcterms:created>
  <dc:creator>yanwu</dc:creator>
  <dc:description/>
  <cp:keywords/>
  <dc:language>en-US</dc:language>
  <cp:lastModifiedBy>yu</cp:lastModifiedBy>
  <cp:lastPrinted>2015-06-12T14:00:00Z</cp:lastPrinted>
  <dcterms:modified xsi:type="dcterms:W3CDTF">2015-06-14T23:55:00Z</dcterms:modified>
  <cp:revision>4</cp:revision>
  <dc:subject/>
  <dc:title>构建学科融合的主题课程  促进师生发展的毕业旅程</dc:title>
</cp:coreProperties>
</file>