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高小学生英语阅读能力的实践研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研究计划</w:t>
      </w:r>
    </w:p>
    <w:p>
      <w:pPr>
        <w:pStyle w:val="Normal"/>
        <w:rPr/>
      </w:pPr>
      <w:r>
        <w:rPr/>
        <w:t>一、研究重点</w:t>
      </w:r>
    </w:p>
    <w:p>
      <w:pPr>
        <w:pStyle w:val="Normal"/>
        <w:rPr/>
      </w:pPr>
      <w:r>
        <w:rPr/>
        <w:t>深入进行提高小学生英语阅读能力的途径与方法的研究：</w:t>
      </w:r>
    </w:p>
    <w:p>
      <w:pPr>
        <w:pStyle w:val="Normal"/>
        <w:rPr/>
      </w:pPr>
      <w:r>
        <w:rPr/>
        <w:t>1</w:t>
      </w:r>
      <w:r>
        <w:rPr/>
        <w:t>、深化课堂教学改革，在课堂教学中提高学生英语阅读能力的策略研究；</w:t>
      </w:r>
    </w:p>
    <w:p>
      <w:pPr>
        <w:pStyle w:val="Normal"/>
        <w:rPr/>
      </w:pPr>
      <w:r>
        <w:rPr/>
        <w:t>2</w:t>
      </w:r>
      <w:r>
        <w:rPr/>
        <w:t>、优化课外学习活动，在课外英语学习活动中提高学生英语阅读能力的研究；</w:t>
      </w:r>
    </w:p>
    <w:p>
      <w:pPr>
        <w:pStyle w:val="Normal"/>
        <w:rPr/>
      </w:pPr>
      <w:r>
        <w:rPr/>
        <w:t>3</w:t>
      </w:r>
      <w:r>
        <w:rPr/>
        <w:t>、营造良好的和谐的绿色英语学习文化环境的研究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为扎实研究过程，较好地达成预期的研究目标，取得卓有成效的研究成果，下一阶段将进一步完善研究措施，加大工作力度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落实工作责任。根据本课题的研究内容和研究计划，将进一步明确课题组各成员的研究任务和工作职责，做到分工合理，任务明确，责任到位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加强学习培训。将对教师进行专项学习培训，帮助教师进一步转变教学观念，提高思想认识，掌握基本精神，重在研读有关理论，讨论在实践中具体的运作方法和管理策略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开展观摩研讨。将围绕研究重点，组织开展多个层面、多种形式的观摩研讨活动，下学期每个研究组至少开展一次，由研究组长带领教师开展研讨，组织教师在对其教学活动进行详细观察记录后，进行分析研讨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重视成果总结。各个课题组成员必须及时分析得失，总结经验，提炼思想。到下学期结束，各研究小组必须有阶段总结。还将依托学校网站建立本课题的专题网页，通过网站加强学习研究和交流合作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及时考核评价。将结合学校有关工作考核机制，对课题组各成员参与研究活动、落实研究任务、取得研究成果等，定期予以检查考核和评价激励。</w:t>
      </w:r>
    </w:p>
    <w:p>
      <w:pPr>
        <w:pStyle w:val="Normal"/>
        <w:rPr/>
      </w:pPr>
      <w:r>
        <w:rPr/>
        <w:t>三、主要活动</w:t>
      </w:r>
    </w:p>
    <w:p>
      <w:pPr>
        <w:pStyle w:val="Normal"/>
        <w:rPr/>
      </w:pPr>
      <w:r>
        <w:rPr/>
        <w:t>1.</w:t>
      </w:r>
      <w:r>
        <w:rPr/>
        <w:t>定期组织专题培训活动。邀请有关专家、学者来校作专题讲座，引领全校教师的理念不断更新。</w:t>
      </w:r>
    </w:p>
    <w:p>
      <w:pPr>
        <w:pStyle w:val="Normal"/>
        <w:rPr/>
      </w:pPr>
      <w:r>
        <w:rPr/>
        <w:t>2.</w:t>
      </w:r>
      <w:r>
        <w:rPr/>
        <w:t>开展“我心目中的绿色课堂”系列大讨论活动。组织全校师生围绕“绿色课堂”开展讨论活动，使绿色课堂的理念不断深入课堂。</w:t>
      </w:r>
    </w:p>
    <w:p>
      <w:pPr>
        <w:pStyle w:val="Normal"/>
        <w:rPr/>
      </w:pPr>
      <w:r>
        <w:rPr/>
        <w:t>3.</w:t>
      </w:r>
      <w:r>
        <w:rPr/>
        <w:t>以研究小组为单位开展阶段研究成果汇报交流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09:00Z</dcterms:created>
  <dc:creator>吴萍</dc:creator>
  <dc:description/>
  <cp:keywords/>
  <dc:language>en-US</dc:language>
  <cp:lastModifiedBy>吴萍</cp:lastModifiedBy>
  <dcterms:modified xsi:type="dcterms:W3CDTF">2015-03-29T12:22:00Z</dcterms:modified>
  <cp:revision>1</cp:revision>
  <dc:subject/>
  <dc:title>提高小学生英语阅读能力的实践研究</dc:title>
</cp:coreProperties>
</file>