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注教学细节，打造高效物理课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州市武进区礼嘉中学  杨玉峰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[</w:t>
      </w:r>
      <w:r>
        <w:rPr>
          <w:rFonts w:ascii="楷体_GB2312;微软雅黑" w:hAnsi="楷体_GB2312;微软雅黑" w:eastAsia="楷体_GB2312;微软雅黑"/>
          <w:b/>
          <w:szCs w:val="21"/>
        </w:rPr>
        <w:t>摘要</w:t>
      </w:r>
      <w:r>
        <w:rPr>
          <w:rFonts w:eastAsia="楷体_GB2312;微软雅黑" w:ascii="楷体_GB2312;微软雅黑" w:hAnsi="楷体_GB2312;微软雅黑"/>
          <w:b/>
          <w:szCs w:val="21"/>
        </w:rPr>
        <w:t xml:space="preserve">] </w:t>
      </w:r>
      <w:r>
        <w:rPr>
          <w:rFonts w:ascii="楷体_GB2312;微软雅黑" w:hAnsi="楷体_GB2312;微软雅黑" w:cs="宋体;SimSun" w:eastAsia="楷体_GB2312;微软雅黑"/>
          <w:szCs w:val="21"/>
        </w:rPr>
        <w:t>课堂是由一个个细节组成的。细节决定成败，如果我们在课堂教学中能关注细节，关注课堂导入、课堂激情、让学生</w:t>
      </w:r>
      <w:r>
        <w:rPr>
          <w:rFonts w:ascii="楷体_GB2312;微软雅黑" w:hAnsi="楷体_GB2312;微软雅黑" w:eastAsia="楷体_GB2312;微软雅黑"/>
          <w:bCs/>
          <w:szCs w:val="21"/>
        </w:rPr>
        <w:t>积极互动、</w:t>
      </w:r>
      <w:r>
        <w:rPr>
          <w:rFonts w:ascii="楷体_GB2312;微软雅黑" w:hAnsi="楷体_GB2312;微软雅黑" w:cs="宋体;SimSun" w:eastAsia="楷体_GB2312;微软雅黑"/>
          <w:szCs w:val="21"/>
        </w:rPr>
        <w:t>自主探究、并巧用学习错误、同时尊重学生的个性发展，定能打造高效的课堂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b/>
          <w:szCs w:val="21"/>
        </w:rPr>
        <w:t>[</w:t>
      </w:r>
      <w:r>
        <w:rPr>
          <w:rFonts w:ascii="楷体_GB2312;微软雅黑" w:hAnsi="楷体_GB2312;微软雅黑" w:eastAsia="楷体_GB2312;微软雅黑"/>
          <w:b/>
          <w:szCs w:val="21"/>
        </w:rPr>
        <w:t>关键词</w:t>
      </w:r>
      <w:r>
        <w:rPr>
          <w:rFonts w:eastAsia="楷体_GB2312;微软雅黑" w:ascii="楷体_GB2312;微软雅黑" w:hAnsi="楷体_GB2312;微软雅黑"/>
          <w:b/>
          <w:szCs w:val="21"/>
        </w:rPr>
        <w:t xml:space="preserve">] </w:t>
      </w:r>
      <w:r>
        <w:rPr>
          <w:rFonts w:ascii="楷体_GB2312;微软雅黑" w:hAnsi="楷体_GB2312;微软雅黑" w:eastAsia="楷体_GB2312;微软雅黑"/>
          <w:szCs w:val="21"/>
        </w:rPr>
        <w:t>细节 高效课堂  物理教学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微软雅黑" w:cs="宋体;SimSun"/>
          <w:sz w:val="24"/>
          <w:szCs w:val="21"/>
        </w:rPr>
      </w:pPr>
      <w:r>
        <w:rPr>
          <w:rFonts w:eastAsia="楷体_GB2312;微软雅黑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是由一个个教学细节组成的。细节虽小，却能折射出教育的大理念，大智慧；细节虽小，却能闪耀出智慧的创造，关注细节其实就是关注新的课堂教学理念，关注细节也就是追求教学的合理化、智慧化、精确化。只有欣赏细节，关注细节，才能使课堂魅力无穷；只有把握住细节，才能使课堂教学更高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精彩导入，点燃快乐的火种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课的开始，其导入语就好比提琴家上弦，歌唱家定调，第一个音定准了，就为演奏或者歌唱奠定了良好的基础。因此，教师应把握好细节，精心创设情景，导入新课。这样能激发学生的学习兴趣，使学生在短时间内迅速集中注意力，帮助学生展开思维，丰富联想。物理作为一门基础自然学科，它与社会、生活、生产都有着密切关系，这就很利于教师创设情景。如在大气压的教学中，利用趣味实验“瓶吞鸡蛋”“易拉罐变瘪”等导入新课，激发学生的学习兴趣，激起学生的求知欲望。物理故事记载了物理家探索知识的过程，不仅揭示了知识本身，还渗透着科学的思想，因而是很好的教育素材，而且学生对故事感兴趣，一听讲故事就注意力高度集中。因此，利用故事创设情景，能取得意想不道的效果。如在光的直线传播教学中，利用皮影戏“孙悟空”引入新课，一下子激起了学生的兴趣。而新闻来自社会生活，更赋有时代气息，学生乐于接受，教师可收集一些社会热点和突发事件作为素材引入新课，让学生真切地体会到物理与生活密切相关，并能使学生养成关心社会生活的习惯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创设情境的方法很多，教师应用最精炼的语言、最简短的时间、最有效的方法创设情境，导入新课，把学生的情绪调动到最佳的学习状态，以激起学生的兴趣和探究的欲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堂激情，唤醒学生参与的热情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国教育家第斯多惠说，教学的艺术不在于传授本领，而在于激励、唤醒、鼓舞。没有激情怎么唤醒沉睡的人，没有生机勃勃的精神怎么能鼓舞人呢？没有激情的课堂，就好象一潭掀不起波浪的死水，严重缺氧，老师讲得无精打采，学生听得昏昏欲睡，课堂教学收效甚微，久而久之，学生丧失了学习的积极性与主动性。学生不是接受知识的容器，而是一支有待点燃的火把，当课堂充满激情时，就能激发学生的学习动机，释放学习潜能。事实证明，课堂激情是改变教学行为的动力源和高效课堂的催化剂。如何使课堂充满激情，笔者以为可采用以下方法：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幽默风趣的语言 幽默风趣的课堂让学生犹如坐春风，沐春雨，学生学得扎实，老师教得轻松，它就象磁铁一样吸引着学生，激发学生的热情，学生更偏爱幽默风趣的老师。因此教师要不断修炼课堂语言，努力营造幽默风趣的氛围，让每一位学生在轻松愉快中学习。如物理中有很多抽象知识，单靠教师讲解难以取得效果，不妨换一种幽默的方式，不仅能解决问题，而且能活跃气氛。如在走进分子世界的教学中，将教室的同学比作是微粒，相互间有空隙而且在不断运动，从而得出分子动理论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重点知识，学生容易遗忘。教师通过编制顺口溜、俗语、谐音的方式帮助学生理解并记忆复杂的内容。如：在不等臂杠杆平衡后的判断：加长减短，内长外短，不仅提高了课堂效率，还可对学生进行情感、态度、价值观的教育。即我们要想成为一个对社会有用、有价值的人，就必须增加我们的长处（加长），减少我们的短处和不足（减短）。尽管我们的外表不是很漂亮，还有很多不足的地方（外短），但我们可以通过学习，提高我们的素质（内长），成为一个有益于社会、国家的人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游戏竞赛  爱玩、好胜是孩子的天性，教师可根据教学内容，精心设计形式多样的游戏，调动学生已有的知识和技能，激发学生的内在动力，让学生在玩中学，学中玩，在不知不觉中融入课堂，兴致盎然地学习知识。</w:t>
      </w:r>
    </w:p>
    <w:p>
      <w:pPr>
        <w:pStyle w:val="Style15"/>
        <w:spacing w:lineRule="exact" w:line="400"/>
        <w:rPr/>
      </w:pPr>
      <w:r>
        <w:rPr>
          <w:rFonts w:cs="宋体;SimSun"/>
          <w:b/>
          <w:sz w:val="24"/>
        </w:rPr>
        <w:t>三、</w:t>
      </w:r>
      <w:r>
        <w:rPr>
          <w:rFonts w:cs="宋体;SimSun"/>
          <w:b/>
          <w:sz w:val="24"/>
          <w:szCs w:val="24"/>
        </w:rPr>
        <w:t>自主探究、</w:t>
      </w:r>
      <w:r>
        <w:rPr>
          <w:b/>
          <w:bCs/>
          <w:sz w:val="24"/>
          <w:szCs w:val="24"/>
        </w:rPr>
        <w:t>积极互动，</w:t>
      </w:r>
      <w:r>
        <w:rPr>
          <w:rFonts w:cs="宋体;SimSun"/>
          <w:b/>
          <w:sz w:val="24"/>
          <w:szCs w:val="24"/>
        </w:rPr>
        <w:t>激发求知欲望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传统的课堂过份强调教师的主导作用，常常是教师讲，学生听，教师“包办”整个教学过程，学生很少参与到教学活动中来，学生的学习积极性、主动性受到压抑，思维禁锢，这影响了学生智力的发展和素质的全面提高。自主探究的学习方式改变了传统教学中满堂灌、填鸭式的教学方式，是新课程所倡导的重要理念。自主探究的课堂，应该是重视学生主体、真正站在学生的角度进行教学的课堂，既重视基本知识和基本技能，又重视知识、技能的形成过程，学生能力的发展。</w:t>
      </w:r>
    </w:p>
    <w:p>
      <w:pPr>
        <w:pStyle w:val="Style15"/>
        <w:spacing w:lineRule="exact" w:line="4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物理是一门以实验为基础的自然科学。因此，教师要尽可能创设实验，引导学生自主探究。在光的折射一节教学时，在鱼缸中固定一鱼（泡沫），让几个学生上来瞄准水中的鱼戳，结果无一而获，学生的兴趣一下子被激发出来。接着我又让学生试着用一激光笔对准看到的鱼照射。竟然射到鱼身上。同学们顿生疑惑，探究的欲望一下被激发出来，：光从空气到水中传播方向是不是改变了。</w:t>
      </w:r>
    </w:p>
    <w:p>
      <w:pPr>
        <w:pStyle w:val="Style15"/>
        <w:spacing w:lineRule="exact" w:line="4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自主探究，学生感到自己仿佛成了小科学家、小发明家，从而大大地激发了学生的学习积极性和主动性。学生在活动中建构知识，在探索中获得知识。在学会知识的同时，更开发了智力，激活了学生的思维，大大提高了课堂效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尊重个性发展，激励学生自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作用对于学生的个性差异来说，只有适合的才是最好的；教育的功能不是选拔适合教育的孩子，而应是创造适合孩子的教育。所以，课堂教学应充分考虑到每个层次学生的需求，以张扬学生的个性发展为出发点，建构多层次，加强针对性，提供选择性，力争让各个层次的学生都有事愿做、有事能做、有事做成，让不同的学生在学习过程中获得不同的发展。只有这样，才能真正打造和谐、高效的课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在课堂教学中组织实施分层教学，首先根据学生的学习状况和学生的意愿将学生分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若干组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同学为学习有困难的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同学为成绩中等的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同学为成绩优秀的。同样将教学内容也分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几个层次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为基础知识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为基础加上略有提高部分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是综合题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必须掌握且是必做部分，鼓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同学完成后挑战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部分，这样，给基础相对薄弱的同学一个台阶，让每个学生获得更多的作业成就感；同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同学完成后挑战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部分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同学由于头脑反应快，学习速度快，成绩优秀，因此完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内容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内容采用自主校对为主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内容采用小组交流讨论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内容可采用先小组讨论再由教师讲解的方式。通过分层教学，变一刀切为学生根据内需自主发展，这样可以充分调动学生的学习积极性。学生的自主、能动作用得到尊重和发挥，和谐、高效的课堂教学也就立竿见影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结课时留白，拓展学生科学素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俗话说“编筐编篓，重在收中”，如果导入是成功的一半，那么收尾的重要性就是另外的一半，收尾不仅仅是一节课的结束，还应该具有连贯性的作用，好的开端必须有好的结尾相得益彰，而好的结尾又必须圆满有力，使知识得以概括和深化，起到画龙点睛的作用。设置空白，弹好终曲，以不全求全，在有限中求无限，让学生带着小问题走进课堂，带着大问题走出课堂。</w:t>
      </w:r>
      <w:r>
        <w:rPr>
          <w:sz w:val="24"/>
        </w:rPr>
        <w:t>例如：学习了《动能　势能　机械能》后有一个探究活动：研究球弹起的高度与下落高度间的关系。学生自己设计记录表格，在课后分组合作完成了研究活动，并用控制变量法探究比较不同种类球的弹性，篮球弹起的高度与与球内充气的多少有何关系，写出了简要的实验报告，来展示交流探究成果。从反馈上来的情况看，每组同学都完成得很好，并且还讨论了实验中遇到的新问题，如“为什么要让球自由下落”、“为什么球反弹的高度比原来低了”等，拓展了学生的思维，激发了学习物理的兴趣。还有利于学生将所学的知识转化为技能，培养他们的动力操作能力和应用所学知识解决实际问题的能力，使学生的科学素养得以提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总之，小事不能小看，细节方显魅力。在改变教学观念的同时，我们更应该注重从细节开始的革命，这才能让课堂教学更精彩、更有魅力，更高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周迪谦《唤醒生命中的精神力量》江苏教育出版社，</w:t>
      </w:r>
      <w:r>
        <w:rPr>
          <w:rFonts w:cs="宋体;SimSun" w:ascii="宋体;SimSun" w:hAnsi="宋体;SimSun"/>
          <w:szCs w:val="21"/>
        </w:rPr>
        <w:t>2012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赵国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中国著名教师的课堂细节》，江苏人民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《物理新课程标准》，</w:t>
      </w:r>
      <w:r>
        <w:rPr>
          <w:rFonts w:ascii="宋体;SimSun" w:hAnsi="宋体;SimSun" w:cs="Arial"/>
          <w:szCs w:val="21"/>
        </w:rPr>
        <w:t>北京师范大学</w:t>
      </w:r>
      <w:r>
        <w:rPr>
          <w:rStyle w:val="Emphasis"/>
          <w:rFonts w:ascii="宋体;SimSun" w:hAnsi="宋体;SimSun" w:cs="Arial"/>
          <w:color w:val="000000"/>
          <w:szCs w:val="21"/>
        </w:rPr>
        <w:t>出版</w:t>
      </w:r>
      <w:r>
        <w:rPr>
          <w:rFonts w:ascii="宋体;SimSun" w:hAnsi="宋体;SimSun" w:cs="Arial"/>
          <w:szCs w:val="21"/>
        </w:rPr>
        <w:t>社，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《中学物理》，</w:t>
      </w:r>
      <w:r>
        <w:rPr>
          <w:rFonts w:cs="Arial" w:ascii="宋体;SimSun" w:hAnsi="宋体;SimSun"/>
          <w:szCs w:val="21"/>
        </w:rPr>
        <w:t>2013.6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44:00Z</dcterms:created>
  <dc:creator>deeplm</dc:creator>
  <dc:description/>
  <cp:keywords/>
  <dc:language>en-US</dc:language>
  <cp:lastModifiedBy>deeplm</cp:lastModifiedBy>
  <dcterms:modified xsi:type="dcterms:W3CDTF">2014-10-23T22:03:00Z</dcterms:modified>
  <cp:revision>7</cp:revision>
  <dc:subject/>
  <dc:title>关注教学细节，打造高效化学课堂</dc:title>
</cp:coreProperties>
</file>