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下载网上信息》教学设计</w:t>
      </w:r>
    </w:p>
    <w:p>
      <w:pPr>
        <w:pStyle w:val="Style16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武进区星韵学校</w:t>
      </w:r>
      <w:r>
        <w:rPr>
          <w:color w:val="000000"/>
        </w:rPr>
        <w:t xml:space="preserve">  </w:t>
      </w:r>
      <w:r>
        <w:rPr>
          <w:color w:val="000000"/>
        </w:rPr>
        <w:t>施云春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【教学思路】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本课以</w:t>
      </w:r>
      <w:r>
        <w:rPr>
          <w:color w:val="000000"/>
        </w:rPr>
        <w:t>2013</w:t>
      </w:r>
      <w:r>
        <w:rPr>
          <w:color w:val="000000"/>
        </w:rPr>
        <w:t>年最热门的话题“雾霾”为主题，通过欣赏“中国雾霾之殇”数字故事，吸引学生注意力，激发学生进一步了解雾霾的渴望，全课以任务驱动：搜索信息</w:t>
      </w:r>
      <w:r>
        <w:rPr>
          <w:color w:val="000000"/>
        </w:rPr>
        <w:t>-</w:t>
      </w:r>
      <w:r>
        <w:rPr>
          <w:color w:val="000000"/>
        </w:rPr>
        <w:t>选择信息</w:t>
      </w:r>
      <w:r>
        <w:rPr>
          <w:color w:val="000000"/>
        </w:rPr>
        <w:t>-</w:t>
      </w:r>
      <w:r>
        <w:rPr>
          <w:color w:val="000000"/>
        </w:rPr>
        <w:t>保存信息（网页、文字、图片），通过学生自主探究、协作学习，在完成任务单过程中学会网上信息的查找</w:t>
      </w:r>
      <w:r>
        <w:rPr>
          <w:color w:val="000000"/>
        </w:rPr>
        <w:t>,</w:t>
      </w:r>
      <w:r>
        <w:rPr>
          <w:color w:val="000000"/>
        </w:rPr>
        <w:t>获取和保存方法。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【教材分析】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本课是苏教版小学信息技术三年级第</w:t>
      </w:r>
      <w:r>
        <w:rPr>
          <w:color w:val="000000"/>
        </w:rPr>
        <w:t>16</w:t>
      </w:r>
      <w:r>
        <w:rPr>
          <w:color w:val="000000"/>
        </w:rPr>
        <w:t>课的内容。通过第</w:t>
      </w:r>
      <w:r>
        <w:rPr>
          <w:color w:val="000000"/>
        </w:rPr>
        <w:t>15</w:t>
      </w:r>
      <w:r>
        <w:rPr>
          <w:color w:val="000000"/>
        </w:rPr>
        <w:t>课的学习，学生已经掌握了</w:t>
      </w:r>
      <w:r>
        <w:rPr>
          <w:color w:val="000000"/>
        </w:rPr>
        <w:t>IE</w:t>
      </w:r>
      <w:r>
        <w:rPr>
          <w:color w:val="000000"/>
        </w:rPr>
        <w:t>的基本操作方法，如：浏览器的打开，网址的输入，</w:t>
      </w:r>
      <w:r>
        <w:rPr>
          <w:color w:val="000000"/>
        </w:rPr>
        <w:t>IE</w:t>
      </w:r>
      <w:r>
        <w:rPr>
          <w:color w:val="000000"/>
        </w:rPr>
        <w:t>基本工具的用法。学生对上网浏览信息产生了浓厚的兴趣，在此基础上本节课设立了</w:t>
      </w:r>
      <w:r>
        <w:rPr>
          <w:color w:val="000000"/>
        </w:rPr>
        <w:t>3</w:t>
      </w:r>
      <w:r>
        <w:rPr>
          <w:color w:val="000000"/>
        </w:rPr>
        <w:t>个学习任务：搜索信息，保存网页及网页上的文字，保存网络图片。这节课既是对前面所学知识的实际应用和系统延伸，也是学习第</w:t>
      </w:r>
      <w:r>
        <w:rPr>
          <w:color w:val="000000"/>
        </w:rPr>
        <w:t>17</w:t>
      </w:r>
      <w:r>
        <w:rPr>
          <w:color w:val="000000"/>
        </w:rPr>
        <w:t>课“网络文明小公民”中网络信息选取的前提和基础，起到承上启下的作用，具有十分重要的地位。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【学情分析】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三年级学生已经具备基本的计算机操作水平和能力，并对网络信息的获取有了初步的了解；学生的好奇心强，有强烈的求知欲望和探索欲望，喜欢自己动手操作，并渴望感受成功的喜悦。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【教学目标】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</w:rPr>
        <w:t>、知识与技能：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掌握运用搜索引擎（百度）搜索信息的方法；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掌握如何保存网上网页、图片、文字的方法，并能熟练地操作；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  <w:t>2</w:t>
      </w:r>
      <w:r>
        <w:rPr>
          <w:color w:val="000000"/>
        </w:rPr>
        <w:t>、过程与方法：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能够根据网页特点和需要，将网页内容下载；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能够将网页中的文字和图片分类保存；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  <w:t>3</w:t>
      </w:r>
      <w:r>
        <w:rPr>
          <w:color w:val="000000"/>
        </w:rPr>
        <w:t>、情感态度与价值观：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让学生从小养成爱护环境、保护环境的习惯；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让学生在自主解决问题的过程中培养成就感，为今后学会自主学习打下良好的基础。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【教学重点】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网页信息的检索；</w:t>
      </w:r>
      <w:r>
        <w:rPr>
          <w:color w:val="000000"/>
        </w:rPr>
        <w:tab/>
      </w:r>
      <w:r>
        <w:rPr>
          <w:color w:val="000000"/>
        </w:rPr>
        <w:t>网页上图片、文字的保存；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【教学难点】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在网上获取信息、保存信息、整理信息的综合操作。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【教学准备】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《中国雾霾之殇》数字故事；“认识百度网站”微视频；任务学习单；在学生端创建两级文件夹：“雾霾”文件夹</w:t>
      </w:r>
      <w:r>
        <w:rPr>
          <w:color w:val="000000"/>
        </w:rPr>
        <w:t>-----</w:t>
      </w:r>
      <w:r>
        <w:rPr>
          <w:color w:val="000000"/>
        </w:rPr>
        <w:t>“</w:t>
      </w:r>
      <w:r>
        <w:rPr>
          <w:color w:val="000000"/>
        </w:rPr>
        <w:t>空气质量”、“雾霾基本信息”、“雾霾图库”三个子文件夹；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【教学过程】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一、基于数字故事，创设情境，导入新课（</w:t>
      </w:r>
      <w:r>
        <w:rPr>
          <w:color w:val="000000"/>
        </w:rPr>
        <w:t>3</w:t>
      </w:r>
      <w:r>
        <w:rPr>
          <w:color w:val="000000"/>
        </w:rPr>
        <w:t>分钟）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师：同学们，最近你们的体育课、活动课都在教室里面上，你们知道为什么吗？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生：雾霾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师：</w:t>
      </w:r>
      <w:r>
        <w:rPr>
          <w:color w:val="000000"/>
        </w:rPr>
        <w:t>2013</w:t>
      </w:r>
      <w:r>
        <w:rPr>
          <w:color w:val="000000"/>
        </w:rPr>
        <w:t>年雾霾席卷了中国的大部分地区，北京、上海、广州、江苏等地尤其严重，下面，老师请大家观看一段关于雾霾的数字故事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06855" cy="1042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ind w:firstLine="480"/>
        <w:jc w:val="center"/>
        <w:rPr>
          <w:color w:val="000000"/>
        </w:rPr>
      </w:pPr>
      <w:r>
        <w:rPr>
          <w:color w:val="000000"/>
        </w:rPr>
        <w:t>播放数字故事《中国雾霾之殇》</w:t>
      </w:r>
      <w:bookmarkStart w:id="0" w:name="_GoBack"/>
      <w:bookmarkEnd w:id="0"/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师：通过这个数字故事，你想了解雾霾的哪些方面信息？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生：什么是雾霾？雾霾的危害等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师：通过什么途径来了解它呢？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生：网络、报纸、电视等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揭示课题：雾霾知多少？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ascii="华文楷体;微软雅黑" w:hAnsi="华文楷体;微软雅黑" w:eastAsia="华文楷体;微软雅黑" w:cs="华文楷体;微软雅黑"/>
          <w:color w:val="666666"/>
        </w:rPr>
      </w:pPr>
      <w:r>
        <w:rPr>
          <w:color w:val="000000"/>
        </w:rPr>
        <w:t>【</w:t>
      </w:r>
      <w:r>
        <w:rPr>
          <w:b/>
          <w:bCs/>
          <w:color w:val="000000"/>
        </w:rPr>
        <w:t>设计意图</w:t>
      </w:r>
      <w:r>
        <w:rPr>
          <w:color w:val="000000"/>
        </w:rPr>
        <w:t>】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为了引发学生学习的兴趣，选择了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2013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年时下大家最关心的“雾霾”这个主题，通过播放数字故事导入新课，既增强学生的求知欲望，调动学生学习的积极性，又为后面体现增强学生保护环境的意识打下铺垫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二、基于微视频，自主学习，了解搜索引擎（</w:t>
      </w:r>
      <w:r>
        <w:rPr>
          <w:color w:val="000000"/>
        </w:rPr>
        <w:t>10</w:t>
      </w:r>
      <w:r>
        <w:rPr>
          <w:color w:val="000000"/>
        </w:rPr>
        <w:t>分钟）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同学们，网络是我们获取信息的重要途径，如何从网络中获取信息呢？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学生回答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今天，老师向大家推荐一个提供网上信息搜索服务的网站：百度网站（</w:t>
      </w:r>
      <w:r>
        <w:rPr>
          <w:color w:val="000000"/>
        </w:rPr>
        <w:t>http://www.baidu.com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你会使用吗？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任务一：认识百度网站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请大家借助“认识百度网站”微视频，学会使用百度网站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学生汇报交流，教师总结出百度网站的功能及使用方法。（如百度搜索选项、关键词、信息选择等）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学生实践。学生运用百度自己搜索网页，教师巡视指导。随后请几位同学将自己找到的内容向大家汇报一下，并给予适当的评价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【</w:t>
      </w:r>
      <w:r>
        <w:rPr>
          <w:b/>
          <w:bCs/>
          <w:color w:val="000000"/>
        </w:rPr>
        <w:t>设计意图</w:t>
      </w:r>
      <w:r>
        <w:rPr>
          <w:color w:val="000000"/>
        </w:rPr>
        <w:t>】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运用百度网站对网上信息进行检索对于三年级学生而言，有部分学生在之前接触过，本模块运用微视频，通过学生自学，并进行讨论交流，师生共同总结出操作要点，再由学生实践，能够提高学生的学习效率，同时也将课堂真正的交给学生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三、基于学习单，小组合作，完成任务（</w:t>
      </w:r>
      <w:r>
        <w:rPr>
          <w:color w:val="000000"/>
        </w:rPr>
        <w:t>20</w:t>
      </w:r>
      <w:r>
        <w:rPr>
          <w:color w:val="000000"/>
        </w:rPr>
        <w:t>分钟）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载网页及网页中的文字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通过学习，同学们已经掌握了运用百度搜索信息的技巧，根据上述同学们想要了解雾霾的几个方面，来一起看一看同学们的任务学习单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出示学习单一：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62865</wp:posOffset>
                </wp:positionV>
                <wp:extent cx="5095875" cy="207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07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雾霾知多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找一找：以小组为单位，选择自己所关心的雾霾关键词，找一找，看谁找的信息又快，又多，又准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说一说：根据你所搜索到的信息，说说你对雾霾的了解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存一存：将搜索到的网页信息保存到“雾霾基本信息”文件夹中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想一想：如果我只需要网页中的文字，应该如何操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163.2pt;mso-wrap-distance-left:9.05pt;mso-wrap-distance-right:9.05pt;mso-wrap-distance-top:0pt;mso-wrap-distance-bottom:0pt;margin-top:4.9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雾霾知多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找一找：以小组为单位，选择自己所关心的雾霾关键词，找一找，看谁找的信息又快，又多，又准确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说一说：根据你所搜索到的信息，说说你对雾霾的了解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存一存：将搜索到的网页信息保存到“雾霾基本信息”文件夹中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想一想：如果我只需要网页中的文字，应该如何操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组合作学习，组织交流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小组进行汇报，并汇总操作过程中的问题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教师小结并解决问题：（屏幕显示）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◇</w:t>
      </w:r>
      <w:r>
        <w:rPr>
          <w:color w:val="000000"/>
        </w:rPr>
        <w:t xml:space="preserve"> </w:t>
      </w:r>
      <w:r>
        <w:rPr>
          <w:color w:val="000000"/>
        </w:rPr>
        <w:t>网页的保存：点击“文件”菜单</w:t>
      </w:r>
      <w:r>
        <w:rPr>
          <w:color w:val="000000"/>
        </w:rPr>
        <w:t>---</w:t>
      </w:r>
      <w:r>
        <w:rPr>
          <w:color w:val="000000"/>
        </w:rPr>
        <w:t>“</w:t>
      </w:r>
      <w:r>
        <w:rPr>
          <w:color w:val="000000"/>
        </w:rPr>
        <w:t>另存为”</w:t>
      </w:r>
      <w:r>
        <w:rPr>
          <w:color w:val="000000"/>
        </w:rPr>
        <w:t>---</w:t>
      </w:r>
      <w:r>
        <w:rPr>
          <w:color w:val="000000"/>
        </w:rPr>
        <w:t>保存类型为“网页”；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◇</w:t>
      </w:r>
      <w:r>
        <w:rPr>
          <w:color w:val="000000"/>
        </w:rPr>
        <w:t xml:space="preserve"> </w:t>
      </w:r>
      <w:r>
        <w:rPr>
          <w:color w:val="000000"/>
        </w:rPr>
        <w:t>文字的保存：文件</w:t>
      </w:r>
      <w:r>
        <w:rPr>
          <w:color w:val="000000"/>
        </w:rPr>
        <w:t>-----</w:t>
      </w:r>
      <w:r>
        <w:rPr>
          <w:color w:val="000000"/>
        </w:rPr>
        <w:t>保存</w:t>
      </w:r>
      <w:r>
        <w:rPr>
          <w:color w:val="000000"/>
        </w:rPr>
        <w:t>-----</w:t>
      </w:r>
      <w:r>
        <w:rPr>
          <w:color w:val="000000"/>
        </w:rPr>
        <w:t>文件类型选择“文本文档</w:t>
      </w:r>
      <w:r>
        <w:rPr>
          <w:color w:val="000000"/>
        </w:rPr>
        <w:t>(.txt)</w:t>
      </w:r>
      <w:r>
        <w:rPr>
          <w:color w:val="000000"/>
        </w:rPr>
        <w:t>”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学生练习巩固，同时注意保存位置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  <w:t>2</w:t>
      </w:r>
      <w:r>
        <w:rPr>
          <w:color w:val="000000"/>
        </w:rPr>
        <w:t>、下载图片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雾霾天对我们的学习和生活造成了很大的影响。美国国家航空航天局（</w:t>
      </w:r>
      <w:r>
        <w:rPr>
          <w:color w:val="000000"/>
        </w:rPr>
        <w:t>NASA</w:t>
      </w:r>
      <w:r>
        <w:rPr>
          <w:color w:val="000000"/>
        </w:rPr>
        <w:t>）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公布了一张全球空气质量分布图，展示了世界各地</w:t>
      </w:r>
      <w:r>
        <w:rPr>
          <w:color w:val="000000"/>
        </w:rPr>
        <w:t>PM2.5</w:t>
      </w:r>
      <w:r>
        <w:rPr>
          <w:color w:val="000000"/>
        </w:rPr>
        <w:t>的密度。想知道哪里的污染最严重吗？出示学习单二：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40970</wp:posOffset>
                </wp:positionV>
                <wp:extent cx="5095875" cy="169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全球空气质量怎么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比一比：找到“全球空气质量分布图”，比一比全球范围内哪些地方空气污染最严重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考一考：你能将找到的图片保存到老师所提供的“空气质量”文件夹中吗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133.2pt;mso-wrap-distance-left:9.05pt;mso-wrap-distance-right:9.05pt;mso-wrap-distance-top:0pt;mso-wrap-distance-bottom:0pt;margin-top:11.1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全球空气质量怎么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比一比：找到“全球空气质量分布图”，比一比全球范围内哪些地方空气污染最严重？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考一考：你能将找到的图片保存到老师所提供的“空气质量”文件夹中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i/>
          <w:i/>
          <w:iCs/>
          <w:color w:val="666666"/>
        </w:rPr>
      </w:pPr>
      <w:r>
        <w:rPr>
          <w:b/>
          <w:bCs/>
          <w:i/>
          <w:iCs/>
          <w:color w:val="666666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师生共同交流，分析学习单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◇</w:t>
      </w:r>
      <w:r>
        <w:rPr>
          <w:color w:val="000000"/>
        </w:rPr>
        <w:t xml:space="preserve"> </w:t>
      </w:r>
      <w:r>
        <w:rPr>
          <w:color w:val="000000"/>
        </w:rPr>
        <w:t>用刚才的方法能找到吗？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◇</w:t>
      </w:r>
      <w:r>
        <w:rPr>
          <w:color w:val="000000"/>
        </w:rPr>
        <w:t xml:space="preserve"> </w:t>
      </w:r>
      <w:r>
        <w:rPr>
          <w:color w:val="000000"/>
        </w:rPr>
        <w:t>图片该如何下载（缩略图与原图的区别）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学生尝试操作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学生进行汇报，并汇总操作过程中的问题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教师小结并解决问题：（屏幕显示）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◇</w:t>
      </w:r>
      <w:r>
        <w:rPr>
          <w:color w:val="000000"/>
        </w:rPr>
        <w:t xml:space="preserve"> </w:t>
      </w:r>
      <w:r>
        <w:rPr>
          <w:color w:val="000000"/>
        </w:rPr>
        <w:t>图片的保存：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网页中图片的保存：右击自己需要的图片</w:t>
      </w:r>
      <w:r>
        <w:rPr>
          <w:color w:val="000000"/>
        </w:rPr>
        <w:t>——</w:t>
      </w:r>
      <w:r>
        <w:rPr>
          <w:color w:val="000000"/>
        </w:rPr>
        <w:t>图片另存为…</w:t>
      </w:r>
      <w:r>
        <w:rPr>
          <w:color w:val="000000"/>
        </w:rPr>
        <w:t>—</w:t>
      </w:r>
      <w:r>
        <w:rPr>
          <w:color w:val="000000"/>
        </w:rPr>
        <w:t>保存在文件夹下；　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百度“图片”选项中图片的保存：输入关键词</w:t>
      </w:r>
      <w:r>
        <w:rPr>
          <w:color w:val="000000"/>
        </w:rPr>
        <w:t>----</w:t>
      </w:r>
      <w:r>
        <w:rPr>
          <w:color w:val="000000"/>
        </w:rPr>
        <w:t>打开图片</w:t>
      </w:r>
      <w:r>
        <w:rPr>
          <w:color w:val="000000"/>
        </w:rPr>
        <w:t>----</w:t>
      </w:r>
      <w:r>
        <w:rPr>
          <w:color w:val="000000"/>
        </w:rPr>
        <w:t>右击“图片另存为”</w:t>
      </w:r>
      <w:r>
        <w:rPr>
          <w:color w:val="000000"/>
        </w:rPr>
        <w:t>----</w:t>
      </w:r>
      <w:r>
        <w:rPr>
          <w:color w:val="000000"/>
        </w:rPr>
        <w:t>保存在文件夹下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学生互相协作，并练习巩固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666666"/>
        </w:rPr>
      </w:pPr>
      <w:r>
        <w:rPr>
          <w:color w:val="000000"/>
        </w:rPr>
        <w:t>【</w:t>
      </w:r>
      <w:r>
        <w:rPr>
          <w:b/>
          <w:bCs/>
          <w:color w:val="000000"/>
        </w:rPr>
        <w:t>设计意图</w:t>
      </w:r>
      <w:r>
        <w:rPr>
          <w:color w:val="000000"/>
        </w:rPr>
        <w:t>】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通过使用学习单，将教学目标分为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2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个不同的任务，由浅入深地帮助学生学习新的知识，学生通过自主练习，小组讨论，培养了学生的分析、比较能力，同时也增强学生信息整理的能力，突破教学难点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四、发出倡议，汇报成果，评价总结（</w:t>
      </w:r>
      <w:r>
        <w:rPr>
          <w:color w:val="000000"/>
        </w:rPr>
        <w:t>7</w:t>
      </w:r>
      <w:r>
        <w:rPr>
          <w:color w:val="000000"/>
        </w:rPr>
        <w:t>分钟）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我们身处这样的雾霾天气中，为保护自己和家人，我们能做些什么？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学生交流讨论，教师总结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教师发出倡议，开展课堂小活动：设计环保广告语，向人们宣传雾霾危害！（</w:t>
      </w:r>
      <w:r>
        <w:rPr>
          <w:color w:val="000000"/>
        </w:rPr>
        <w:t>5</w:t>
      </w:r>
      <w:r>
        <w:rPr>
          <w:color w:val="000000"/>
        </w:rPr>
        <w:t>分钟）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</w:rPr>
      </w:pPr>
      <w:r>
        <w:rPr/>
        <w:object w:dxaOrig="864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4pt;height:107.85pt" filled="f" o:ole="">
            <v:imagedata r:id="rId4" o:title=""/>
          </v:shape>
          <o:OLEObject Type="Embed" ProgID="" ShapeID="ole_rId3" DrawAspect="Content" ObjectID="_2081508106" r:id="rId3"/>
        </w:objec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展示几个小组中部分学生作品。对于小组内做得好的，对整个小组都进行表扬，让学生获得成功的喜悦和认同，从而激发学生后续学习的热情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充满期待的语气向全体学生发出呼吁：学过这一课后，我们每个人都应当成为一名环保主义者，从身边的小事做起，爱护自己，同时也爱护我们的地球母亲！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color w:val="000000"/>
        </w:rPr>
        <w:t>【设计意图】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通过制作环保广告语，使学生成为保护环境的扮演者、实际行动者，同时深化了本课的情感态度与价值观的教学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5:09:00Z</dcterms:created>
  <dc:creator>user</dc:creator>
  <dc:description/>
  <cp:keywords/>
  <dc:language>en-US</dc:language>
  <cp:lastModifiedBy>韦国</cp:lastModifiedBy>
  <dcterms:modified xsi:type="dcterms:W3CDTF">2014-07-27T05:09:00Z</dcterms:modified>
  <cp:revision>2</cp:revision>
  <dc:subject/>
  <dc:title>《下载网上信息》教学设计</dc:title>
</cp:coreProperties>
</file>