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第五章第二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平面直角坐标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的教学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授课班级：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执教者：何亚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3.11.29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学习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同一直角坐标系中，探索图形位置的变化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称、平移</w:t>
      </w:r>
      <w:r>
        <w:rPr>
          <w:sz w:val="24"/>
          <w:szCs w:val="24"/>
        </w:rPr>
        <w:t>)</w:t>
      </w:r>
      <w:r>
        <w:rPr>
          <w:sz w:val="24"/>
          <w:szCs w:val="24"/>
        </w:rPr>
        <w:t>与点的坐标变化的关系。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探索活动，让学生进一步感受“数形结合”的数学思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重点：点的坐标的数值变化与点的位置变化的关系的认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难点：探索图形位置的变化与点的坐标变化的关系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前自主学习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习指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真阅读课本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24</w:t>
      </w:r>
      <w:r>
        <w:rPr>
          <w:sz w:val="24"/>
          <w:szCs w:val="24"/>
        </w:rPr>
        <w:t>数学实验室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动手操作思考下利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在平面直角坐标系中，标出各坐标点的位置，并依次连接。请在课本上完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根据你所得的图形，它具有对称性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是什么样的图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你能找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的坐标吗？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呢？原点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你能找到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的坐标吗？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呢？原点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根据你所得到的图形，猜想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和原点对称的点之间的坐标关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阅读课本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24</w:t>
      </w:r>
      <w:r>
        <w:rPr>
          <w:sz w:val="24"/>
          <w:szCs w:val="24"/>
        </w:rPr>
        <w:t>数学实验室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，观察图形，思考下列问题：</w:t>
      </w:r>
    </w:p>
    <w:p>
      <w:pPr>
        <w:pStyle w:val="Normal"/>
        <w:ind w:firstLine="12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回忆在格点图形中作图时如何对线段进行平移</w:t>
      </w:r>
      <w:r>
        <w:rPr>
          <w:sz w:val="24"/>
          <w:szCs w:val="24"/>
        </w:rPr>
        <w:t>?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在平面直角坐标系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先向右平移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单位，得到线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坐标分别是什么？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再将线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长度，得到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坐标分别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探讨平移前、后线段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纵坐标之间的关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探讨平移前、后线段端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的横纵坐标之间的关系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写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任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当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后，写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坐标，思考此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变化与位置变化之间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思考：如果点的横坐标不变，纵坐标变化，那么点的位置将发生怎样的变化？如果点的纵坐标不变，横坐标变化，那么点的位置将发生怎样的变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预习交流与方法指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图形之间的变化来说明点的变化，线段的变化，得出有关坐标变化的一般规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课内互动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牛刀小试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 (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关于原点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 (</w:t>
        <w:tab/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关于原点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 (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)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关于原点对称的点的坐标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7180</wp:posOffset>
            </wp:positionH>
            <wp:positionV relativeFrom="paragraph">
              <wp:posOffset>337185</wp:posOffset>
            </wp:positionV>
            <wp:extent cx="1917700" cy="1934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454660</wp:posOffset>
                </wp:positionV>
                <wp:extent cx="1240790" cy="1125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25360"/>
                          <a:chOff x="0" y="0"/>
                          <a:chExt cx="1240920" cy="1125360"/>
                        </a:xfrm>
                      </wpg:grpSpPr>
                      <wps:wsp>
                        <wps:cNvSpPr txBox="1"/>
                        <wps:spPr>
                          <a:xfrm>
                            <a:off x="642600" y="0"/>
                            <a:ext cx="59832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800"/>
                            <a:ext cx="64260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35.8pt;width:97.7pt;height:88.6pt" coordorigin="6203,716" coordsize="1954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15;top:716;width:941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03;top:1612;width:101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，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先向右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向下平移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长度，得到线段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的坐标为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的坐标为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如果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任意一点，那么当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后，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对应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坐标为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如果将点</w:t>
      </w:r>
      <w:r>
        <w:rPr>
          <w:sz w:val="24"/>
          <w:szCs w:val="24"/>
        </w:rPr>
        <w:t>P(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)</w:t>
      </w:r>
      <w:r>
        <w:rPr>
          <w:sz w:val="24"/>
          <w:szCs w:val="24"/>
        </w:rPr>
        <w:t>先向下平移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单位长度，再向下平移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单位长度，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变为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展身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平面直角坐标系中两点</w:t>
      </w:r>
      <w:r>
        <w:rPr>
          <w:sz w:val="24"/>
          <w:szCs w:val="24"/>
        </w:rPr>
        <w:t>A(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x=____,  y=____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x=____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_____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原点对称，则</w:t>
      </w:r>
      <w:r>
        <w:rPr>
          <w:sz w:val="24"/>
          <w:szCs w:val="24"/>
        </w:rPr>
        <w:t>x=____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等边三角形的顶点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,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2,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由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平移得到的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—</w:t>
      </w:r>
      <w:r>
        <w:rPr>
          <w:sz w:val="24"/>
          <w:szCs w:val="24"/>
        </w:rPr>
        <w:t>1,4</w:t>
      </w:r>
      <w:r>
        <w:rPr>
          <w:sz w:val="24"/>
          <w:szCs w:val="24"/>
        </w:rPr>
        <w:t>）对应点为</w:t>
      </w:r>
      <w:r>
        <w:rPr>
          <w:sz w:val="24"/>
          <w:szCs w:val="24"/>
        </w:rPr>
        <w:t>C(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)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对应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是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图，图②至图④中的图形均由图①中的图形变换而得。（虚线对应于原图案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请写出图①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请写出图②至图④中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对应的点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sz w:val="24"/>
          <w:szCs w:val="24"/>
        </w:rPr>
        <w:t>的坐标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与图①对比，你能说出图②至图④中的图形发生了什么变化吗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533775" cy="2700020"/>
            <wp:effectExtent l="0" t="0" r="0" b="0"/>
            <wp:wrapTight wrapText="bothSides">
              <wp:wrapPolygon edited="0">
                <wp:start x="-113" y="0"/>
                <wp:lineTo x="-113" y="21486"/>
                <wp:lineTo x="21656" y="21486"/>
                <wp:lineTo x="21656" y="0"/>
                <wp:lineTo x="-113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课堂小结：今天我们收获了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四：反馈练习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平面直角坐标系中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点的坐标为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的点的坐标为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关于原点对称的点的坐标为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,b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a,b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,-b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a,-b</w:t>
      </w:r>
      <w:r>
        <w:rPr>
          <w:sz w:val="24"/>
          <w:szCs w:val="24"/>
        </w:rPr>
        <w:t>），则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于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对称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关于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对称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关于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对称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关于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对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点</w:t>
      </w:r>
      <w:r>
        <w:rPr>
          <w:sz w:val="24"/>
          <w:szCs w:val="24"/>
        </w:rPr>
        <w:t>A(a,-2)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B(3,-2)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则</w:t>
      </w:r>
      <w:r>
        <w:rPr>
          <w:sz w:val="24"/>
          <w:szCs w:val="24"/>
        </w:rPr>
        <w:t>a=_____</w:t>
      </w:r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</w:t>
      </w:r>
      <w:r>
        <w:rPr>
          <w:sz w:val="24"/>
          <w:szCs w:val="24"/>
        </w:rPr>
        <w:t>(4,-3)</w:t>
      </w:r>
      <w:r>
        <w:rPr>
          <w:sz w:val="24"/>
          <w:szCs w:val="24"/>
        </w:rPr>
        <w:t>，若将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单位，则平移后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坐标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顶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把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向左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，再向上平移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单位，得到的四边形记为</w:t>
      </w:r>
      <w:r>
        <w:rPr>
          <w:sz w:val="24"/>
          <w:szCs w:val="24"/>
        </w:rPr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414778726" r:id="rId4"/>
        </w:object>
      </w:r>
      <w:r>
        <w:rPr>
          <w:sz w:val="24"/>
          <w:szCs w:val="24"/>
        </w:rPr>
        <w:t>，请在同一坐标系中画出它们的图形，并写出点</w:t>
      </w:r>
      <w:r>
        <w:rPr>
          <w:sz w:val="24"/>
          <w:szCs w:val="24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2085413658" r:id="rId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417515060" r:id="rId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649924825" r:id="rId1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762346233" r:id="rId12"/>
        </w:object>
      </w:r>
      <w:r>
        <w:rPr>
          <w:sz w:val="24"/>
          <w:szCs w:val="24"/>
        </w:rPr>
        <w:t>的坐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过点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且平行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直线上（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横坐标都是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纵坐标都是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7625</wp:posOffset>
            </wp:positionH>
            <wp:positionV relativeFrom="line">
              <wp:posOffset>-165735</wp:posOffset>
            </wp:positionV>
            <wp:extent cx="1466850" cy="14859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横坐标都是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纵坐标都是－</w:t>
      </w:r>
      <w:r>
        <w:rPr>
          <w:sz w:val="24"/>
          <w:szCs w:val="24"/>
        </w:rPr>
        <w:t>2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根据右图中的平面直角坐标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i/>
          <w:iCs/>
          <w:sz w:val="24"/>
          <w:szCs w:val="24"/>
        </w:rPr>
        <w:t>□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四个顶点的坐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试求出</w:t>
      </w:r>
      <w:r>
        <w:rPr>
          <w:i/>
          <w:iCs/>
          <w:sz w:val="24"/>
          <w:szCs w:val="24"/>
        </w:rPr>
        <w:t>□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2295</wp:posOffset>
            </wp:positionH>
            <wp:positionV relativeFrom="paragraph">
              <wp:posOffset>89535</wp:posOffset>
            </wp:positionV>
            <wp:extent cx="2830830" cy="228663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已知一个平行四边形的三个顶点的坐标为（－</w:t>
      </w:r>
      <w:r>
        <w:rPr>
          <w:sz w:val="24"/>
          <w:szCs w:val="24"/>
        </w:rPr>
        <w:t>1,0</w:t>
      </w:r>
      <w:r>
        <w:rPr>
          <w:sz w:val="24"/>
          <w:szCs w:val="24"/>
        </w:rPr>
        <w:t>）（－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,2</w:t>
      </w:r>
      <w:r>
        <w:rPr>
          <w:sz w:val="24"/>
          <w:szCs w:val="24"/>
        </w:rPr>
        <w:t>），写出第四个顶点的坐标，并在图中画出该平行四边形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2:00Z</dcterms:created>
  <dc:creator>admin</dc:creator>
  <dc:description/>
  <cp:keywords/>
  <dc:language>en-US</dc:language>
  <cp:lastModifiedBy>admin</cp:lastModifiedBy>
  <dcterms:modified xsi:type="dcterms:W3CDTF">2013-11-26T05:53:00Z</dcterms:modified>
  <cp:revision>16</cp:revision>
  <dc:subject/>
  <dc:title/>
</cp:coreProperties>
</file>