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.2</w:t>
      </w:r>
      <w:r>
        <w:rPr>
          <w:rFonts w:ascii="黑体;SimHei" w:hAnsi="黑体;SimHei" w:eastAsia="黑体;SimHei"/>
          <w:sz w:val="32"/>
          <w:szCs w:val="32"/>
        </w:rPr>
        <w:t>勾股定理的逆定理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执教人：刘强    班级：初二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班    时间：</w:t>
      </w:r>
      <w:r>
        <w:rPr>
          <w:rFonts w:eastAsia="黑体;SimHei" w:ascii="黑体;SimHei" w:hAnsi="黑体;SimHei"/>
          <w:szCs w:val="21"/>
        </w:rPr>
        <w:t>2013.10.23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Cs w:val="21"/>
        </w:rPr>
        <w:t>一、教学目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勾股定理的逆定理，并能进行灵活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勾股数的概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灵活应用勾股数简化运算。</w:t>
      </w:r>
    </w:p>
    <w:p>
      <w:pPr>
        <w:pStyle w:val="Normal"/>
        <w:ind w:left="126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历探索一个三角形是直角三角形的条件的过程，发展合情推理能力，体会“形”与“数”的内在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前学习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lang w:val="zh-CN"/>
        </w:rPr>
        <w:t>阅读课本第</w:t>
      </w:r>
      <w:r>
        <w:rPr>
          <w:rFonts w:cs="宋体;SimSun" w:ascii="宋体;SimSun" w:hAnsi="宋体;SimSun"/>
          <w:szCs w:val="21"/>
          <w:lang w:val="zh-CN"/>
        </w:rPr>
        <w:t>83</w:t>
      </w:r>
      <w:r>
        <w:rPr>
          <w:rFonts w:ascii="宋体;SimSun" w:hAnsi="宋体;SimSun" w:cs="宋体;SimSun"/>
          <w:szCs w:val="21"/>
          <w:lang w:val="zh-CN"/>
        </w:rPr>
        <w:t>页到</w:t>
      </w:r>
      <w:r>
        <w:rPr>
          <w:rFonts w:cs="宋体;SimSun" w:ascii="宋体;SimSun" w:hAnsi="宋体;SimSun"/>
          <w:szCs w:val="21"/>
          <w:lang w:val="zh-CN"/>
        </w:rPr>
        <w:t>85</w:t>
      </w:r>
      <w:r>
        <w:rPr>
          <w:rFonts w:ascii="宋体;SimSun" w:hAnsi="宋体;SimSun" w:cs="宋体;SimSun"/>
          <w:szCs w:val="21"/>
          <w:lang w:val="zh-CN"/>
        </w:rPr>
        <w:t>页，完成下列问题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直角三角形中，三边长度之间满足什么样的关系？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你画出两个三边长分别为</w:t>
      </w:r>
      <w:r>
        <w:rPr>
          <w:rFonts w:cs="宋体;SimSun" w:ascii="宋体;SimSun" w:hAnsi="宋体;SimSun"/>
          <w:szCs w:val="21"/>
        </w:rPr>
        <w:t>3cm,4cm,5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cm,12cm,13cm</w:t>
      </w:r>
      <w:r>
        <w:rPr>
          <w:rFonts w:ascii="宋体;SimSun" w:hAnsi="宋体;SimSun" w:cs="宋体;SimSun"/>
          <w:szCs w:val="21"/>
        </w:rPr>
        <w:t>的三角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发现它们有什么共同的特点吗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画在草稿纸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猜想：如果一个三角形中有两边的平方和等于第三边的平方，那么这个三角形是否就是直角三角形呢？这个结论与勾股定理有什么关系吗？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归纳：</w:t>
      </w:r>
    </w:p>
    <w:p>
      <w:pPr>
        <w:pStyle w:val="Normal"/>
        <w:spacing w:lineRule="auto" w:line="360"/>
        <w:ind w:firstLine="418"/>
        <w:rPr/>
      </w:pPr>
      <w:r>
        <mc:AlternateContent>
          <mc:Choice Requires="wpg">
            <w:drawing>
              <wp:anchor behindDoc="0" distT="0" distB="0" distL="22225" distR="0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932180" cy="989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990000"/>
                          <a:chOff x="0" y="0"/>
                          <a:chExt cx="932040" cy="990000"/>
                        </a:xfrm>
                      </wpg:grpSpPr>
                      <wps:wsp>
                        <wps:cNvSpPr/>
                        <wps:spPr>
                          <a:xfrm>
                            <a:off x="195480" y="113040"/>
                            <a:ext cx="506160" cy="761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1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726480"/>
                            <a:ext cx="301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301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73.4pt;height:77.95pt" coordorigin="6840,312" coordsize="1468,155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148;top:490;width:796;height:1198;mso-wrap-style:none;v-text-anchor:middle" type="_x0000_t6">
                  <v:fill o:detectmouseclick="t" type="solid" color2="black" opacity="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0;top:312;width:47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33;top:1456;width:47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0;top:1470;width:47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如果三角形的三边长分别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302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604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那么这个三角形是直角三角形</w:t>
      </w:r>
    </w:p>
    <w:p>
      <w:pPr>
        <w:pStyle w:val="Normal"/>
        <w:ind w:firstLine="13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如图，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,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为直角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满足关系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604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正整数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302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称为勾股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勾股数的整数倍仍然为勾股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勾股数的倍数为三边长的三角形一定是直角三角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练习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补全下列常用的四组勾股数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三条边，依据下列条件，判断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是否为直角三角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指出直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=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15</w:t>
      </w:r>
      <w:r>
        <w:rPr>
          <w:rFonts w:ascii="宋体;SimSun" w:hAnsi="宋体;SimSun" w:cs="宋体;SimSun"/>
          <w:szCs w:val="21"/>
        </w:rPr>
        <w:t>；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=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3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36</w:t>
      </w:r>
      <w:r>
        <w:rPr>
          <w:rFonts w:ascii="宋体;SimSun" w:hAnsi="宋体;SimSun" w:cs="宋体;SimSun"/>
          <w:szCs w:val="21"/>
        </w:rPr>
        <w:t>；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a=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2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1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left="-2"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到今天为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能用哪些方法判断一个三角形是直角三角形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学习：</w:t>
      </w:r>
    </w:p>
    <w:p>
      <w:pPr>
        <w:pStyle w:val="Normal"/>
        <w:spacing w:lineRule="exact" w:line="36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pacing w:val="-12"/>
          <w:szCs w:val="21"/>
        </w:rPr>
        <w:t>自助反馈：</w:t>
      </w:r>
      <w:r>
        <w:rPr>
          <w:rFonts w:ascii="宋体;SimSun" w:hAnsi="宋体;SimSun" w:cs="宋体;SimSun"/>
          <w:sz w:val="18"/>
          <w:szCs w:val="18"/>
        </w:rPr>
        <w:t>针对自助内容完成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疑难求助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互助解疑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补助答疑；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校对答案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探索活动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266700</wp:posOffset>
            </wp:positionV>
            <wp:extent cx="1445895" cy="10966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AD⊥BC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如果</w:t>
      </w:r>
      <w:r>
        <w:rPr>
          <w:rFonts w:cs="宋体;SimSun" w:ascii="宋体;SimSun" w:hAnsi="宋体;SimSun"/>
          <w:szCs w:val="21"/>
        </w:rPr>
        <w:t>CD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4</w:t>
      </w:r>
      <w:r>
        <w:rPr>
          <w:rFonts w:ascii="宋体;SimSun" w:hAnsi="宋体;SimSun" w:cs="宋体;SimSun"/>
          <w:szCs w:val="21"/>
        </w:rPr>
        <w:t>，那么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是直角吗？请说明理由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已知</w:t>
      </w:r>
      <w:r>
        <w:rPr>
          <w:rFonts w:cs="宋体;SimSun" w:ascii="宋体;SimSun" w:hAnsi="宋体;SimSun"/>
          <w:szCs w:val="21"/>
        </w:rPr>
        <w:t>AB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A=13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szCs w:val="21"/>
        </w:rPr>
        <w:t>ABC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求这个四边形的面积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83" w:dyaOrig="20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.7pt;height:74.55pt" filled="f" o:ole="">
            <v:imagedata r:id="rId10" o:title=""/>
          </v:shape>
          <o:OLEObject Type="Embed" ProgID="" ShapeID="ole_rId9" DrawAspect="Content" ObjectID="_2080170905" r:id="rId9"/>
        </w:objec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像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5,12,13)</w:t>
      </w:r>
      <w:r>
        <w:rPr>
          <w:rFonts w:ascii="宋体;SimSun" w:hAnsi="宋体;SimSun" w:cs="宋体;SimSun"/>
          <w:szCs w:val="21"/>
        </w:rPr>
        <w:t>等满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c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一组正整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常称为勾股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勾股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792480"/>
                <wp:effectExtent l="13970" t="14605" r="41275" b="6686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92360"/>
                          <a:chOff x="0" y="0"/>
                          <a:chExt cx="2400480" cy="792360"/>
                        </a:xfrm>
                      </wpg:grpSpPr>
                      <wps:wsp>
                        <wps:cNvSpPr txBox="1"/>
                        <wps:spPr>
                          <a:xfrm>
                            <a:off x="2054160" y="507960"/>
                            <a:ext cx="344880" cy="28440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5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507960"/>
                            <a:ext cx="345960" cy="28440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507960"/>
                            <a:ext cx="344880" cy="28440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507960"/>
                            <a:ext cx="345960" cy="28440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507960"/>
                            <a:ext cx="344880" cy="28440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507960"/>
                            <a:ext cx="345960" cy="28440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960"/>
                            <a:ext cx="325800" cy="28440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254160"/>
                            <a:ext cx="344880" cy="25416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254160"/>
                            <a:ext cx="345960" cy="25416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黑体;SimHei" w:hAnsi="黑体;SimHei" w:eastAsia="黑体;SimHei" w:cs="Arial"/>
                                  <w:color w:val="FF0000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254160"/>
                            <a:ext cx="344880" cy="25416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254160"/>
                            <a:ext cx="345960" cy="25416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1760" y="254160"/>
                            <a:ext cx="344880" cy="25416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254160"/>
                            <a:ext cx="345960" cy="25416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160"/>
                            <a:ext cx="325800" cy="25416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0"/>
                            <a:ext cx="344880" cy="25416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3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0"/>
                            <a:ext cx="345960" cy="25416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Arial"/>
                                  <w:color w:val="FF0000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0"/>
                            <a:ext cx="344880" cy="25416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7360" y="0"/>
                            <a:ext cx="345960" cy="25416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344880" cy="25416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0"/>
                            <a:ext cx="345960" cy="25416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25416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399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416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796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2360"/>
                            <a:ext cx="2399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92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792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8.95pt;height:62.4pt" coordorigin="0,0" coordsize="3779,1248">
                <v:shape id="shape_0" fillcolor="#b2deec" stroked="f" o:allowincell="f" style="position:absolute;left:3235;top:800;width:54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5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2690;top:800;width:54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2147;top:800;width:54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1602;top:800;width:54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1058;top:800;width:542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513;top:800;width:54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0;top:800;width:51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3235;top:400;width:54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2690;top:400;width:54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黑体;SimHei" w:hAnsi="黑体;SimHei" w:eastAsia="黑体;SimHei" w:cs="Arial"/>
                            <w:color w:val="FF0000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2147;top:400;width:54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1602;top:400;width:544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1058;top:400;width:54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513;top:400;width:54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0;top:400;width:51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3235;top:0;width:54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3n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2690;top:0;width:54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Arial"/>
                            <w:color w:val="FF0000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2147;top:0;width:542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1602;top:0;width:54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1058;top:0;width:54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513;top:0;width:54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0;top:0;width:51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line id="shape_0" from="1,0" to="3779,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400" to="3779,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800" to="3779,8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248" to="3779,124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0" to="1,124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14,0" to="514,1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9,0" to="1059,1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03,0" to="1603,1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48,0" to="2148,1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1,0" to="2691,1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6,0" to="3236,1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0,0" to="3780,124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323465" cy="792480"/>
                <wp:effectExtent l="14605" t="14605" r="14605" b="1085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792360"/>
                          <a:chOff x="0" y="0"/>
                          <a:chExt cx="2323440" cy="792360"/>
                        </a:xfrm>
                      </wpg:grpSpPr>
                      <wps:wsp>
                        <wps:cNvSpPr txBox="1"/>
                        <wps:spPr>
                          <a:xfrm>
                            <a:off x="1991880" y="52848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52848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52848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5760" y="52848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52848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52848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848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26424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26424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7680" y="26424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26424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3480" y="26424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26424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24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560" y="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1560" cy="264240"/>
                          </a:xfrm>
                          <a:prstGeom prst="rect">
                            <a:avLst/>
                          </a:prstGeom>
                          <a:solidFill>
                            <a:srgbClr val="b2dee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0000FF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234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232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232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3234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92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0"/>
                            <a:ext cx="0" cy="792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82.95pt;height:62.4pt" coordorigin="4500,0" coordsize="3659,1248">
                <v:shape id="shape_0" fillcolor="#b2deec" stroked="f" o:allowincell="f" style="position:absolute;left:7637;top:832;width:52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7114;top:832;width:52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6591;top:832;width:521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6068;top:832;width:52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5545;top:832;width:52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5022;top:832;width:52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4500;top:832;width:52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7637;top:416;width:52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7114;top:416;width:521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6591;top:416;width:52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6068;top:416;width:521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5545;top:416;width:52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5022;top:416;width:52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4500;top:416;width:52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7637;top:0;width:52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7114;top:0;width:52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6591;top:0;width:52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6068;top:0;width:52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5545;top:0;width:521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5022;top:0;width:52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shape id="shape_0" fillcolor="#b2deec" stroked="f" o:allowincell="f" style="position:absolute;left:4500;top:0;width:52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0000FF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4d2113" opacity="0.5"/>
                  <v:stroke color="#3465a4" joinstyle="round" endcap="flat"/>
                  <w10:wrap type="none"/>
                </v:shape>
                <v:line id="shape_0" from="4500,0" to="8158,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500,416" to="8158,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0,832" to="8158,8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0,1248" to="8158,124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500,0" to="4500,124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022,0" to="5022,1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5,0" to="5545,1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68,0" to="6068,1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91,0" to="6591,1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14,0" to="7114,1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37,0" to="7637,1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59,0" to="8159,124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163830</wp:posOffset>
                </wp:positionV>
                <wp:extent cx="800100" cy="5943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bCs/>
                                <w:color w:val="0000FF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cs="黑体;SimHei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12.9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 w:cs="黑体;SimHei"/>
                          <w:b/>
                          <w:bCs/>
                          <w:color w:val="0000FF"/>
                          <w:szCs w:val="21"/>
                        </w:rPr>
                        <w:t>表</w:t>
                      </w:r>
                      <w:r>
                        <w:rPr>
                          <w:rFonts w:cs="黑体;SimHei" w:ascii="宋体;SimSun" w:hAnsi="宋体;SimSun"/>
                          <w:b/>
                          <w:bCs/>
                          <w:color w:val="0000FF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167640</wp:posOffset>
                </wp:positionV>
                <wp:extent cx="1008380" cy="2813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bCs/>
                                <w:color w:val="0000FF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cs="黑体;SimHei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2.15pt;mso-wrap-distance-left:9.05pt;mso-wrap-distance-right:9.05pt;mso-wrap-distance-top:0pt;mso-wrap-distance-bottom:0pt;margin-top:13.2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 w:cs="黑体;SimHei"/>
                          <w:b/>
                          <w:bCs/>
                          <w:color w:val="0000FF"/>
                          <w:szCs w:val="21"/>
                        </w:rPr>
                        <w:t>表</w:t>
                      </w:r>
                      <w:r>
                        <w:rPr>
                          <w:rFonts w:cs="黑体;SimHei" w:ascii="宋体;SimSun" w:hAnsi="宋体;SimSun"/>
                          <w:b/>
                          <w:bCs/>
                          <w:color w:val="0000FF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你能发现什么规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能根据发现的规律写出更多的勾股数吗？试试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反馈训练：同步练习</w:t>
      </w:r>
      <w:r>
        <w:rPr>
          <w:rFonts w:cs="宋体;SimSun" w:ascii="宋体;SimSun" w:hAnsi="宋体;SimSun"/>
          <w:szCs w:val="21"/>
        </w:rPr>
        <w:t>P51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课堂小结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满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那么这个三角形是直角三角形．</w:t>
      </w:r>
    </w:p>
    <w:p>
      <w:pPr>
        <w:pStyle w:val="Normal"/>
        <w:tabs>
          <w:tab w:val="clear" w:pos="420"/>
          <w:tab w:val="left" w:pos="619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满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三个正整数，称为勾股数．勾股数扩大相同倍数后，仍为勾股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后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补充习题</w:t>
      </w:r>
      <w:r>
        <w:rPr>
          <w:rFonts w:cs="宋体;SimSun" w:ascii="宋体;SimSun" w:hAnsi="宋体;SimSun"/>
          <w:szCs w:val="21"/>
        </w:rPr>
        <w:t>P4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p50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步练习</w:t>
      </w:r>
      <w:r>
        <w:rPr>
          <w:rFonts w:cs="宋体;SimSun" w:ascii="宋体;SimSun" w:hAnsi="宋体;SimSun"/>
          <w:szCs w:val="21"/>
        </w:rPr>
        <w:t>P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8:00Z</dcterms:created>
  <dc:creator>微软用户</dc:creator>
  <dc:description/>
  <cp:keywords/>
  <dc:language>en-US</dc:language>
  <cp:lastModifiedBy>jhy</cp:lastModifiedBy>
  <dcterms:modified xsi:type="dcterms:W3CDTF">2014-01-08T02:00:00Z</dcterms:modified>
  <cp:revision>24</cp:revision>
  <dc:subject/>
  <dc:title>3</dc:title>
</cp:coreProperties>
</file>