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、《问银河》第一课时教学设计</w:t>
      </w:r>
    </w:p>
    <w:p>
      <w:pPr>
        <w:pStyle w:val="Normal"/>
        <w:ind w:firstLine="52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武进区九里小学  吴建新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 w:val="24"/>
        </w:rPr>
        <w:t>教学目标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认识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个生字，学会课文中的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生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正确、流利地朗读课文，了解小作者向银河提出了哪些问题，并结合课文内容，展开大胆的想象，学习向银河提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 教学重点、难点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重点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有表情地朗读课文，了解小作者向银河提了哪些问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掌握课文中的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生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 难点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结合课文内容，大胆展开想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正确、流利地朗读每个小节中的问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教学准备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多媒体课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词语卡片和生字卡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过程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导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（板书：河）提问：我国的第一大河是什么？第二大河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不过今天我们要讲的不是地上的河，而是天上的河，我们叫它——银河（板书并讲解：银字）齐读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出示课件（师讲述：瞧，在夏日晴朗的夜空里，许许多多星星聚在一起，一闪一闪的，像一条银白色的大河，这就是——银河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Verdana" w:eastAsia="楷体_GB2312"/>
          <w:color w:val="000000"/>
          <w:sz w:val="24"/>
        </w:rPr>
        <w:t>看完银河</w:t>
      </w:r>
      <w:r>
        <w:rPr>
          <w:rFonts w:eastAsia="楷体_GB2312" w:cs="Verdana" w:ascii="楷体_GB2312" w:hAnsi="楷体_GB2312"/>
          <w:color w:val="000000"/>
          <w:sz w:val="24"/>
        </w:rPr>
        <w:t>,</w:t>
      </w:r>
      <w:r>
        <w:rPr>
          <w:rFonts w:ascii="楷体_GB2312" w:hAnsi="楷体_GB2312" w:cs="Verdana" w:eastAsia="楷体_GB2312"/>
          <w:color w:val="000000"/>
          <w:sz w:val="24"/>
        </w:rPr>
        <w:t>你们想说点什么？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（出示主题图）有两个小朋友仰望夜空，看着美丽的银河，浮想联翩，充满了好奇，忍不住想问一问银河。（板书：问）齐读课题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他们联想到了些什么，又好奇地问了些什么呢？让我们一起来学习课文《问银河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二、初读课文，整体感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现在，请同学们打开书本第</w:t>
      </w:r>
      <w:r>
        <w:rPr>
          <w:rFonts w:eastAsia="楷体_GB2312" w:ascii="楷体_GB2312" w:hAnsi="楷体_GB2312"/>
          <w:sz w:val="24"/>
        </w:rPr>
        <w:t>132</w:t>
      </w:r>
      <w:r>
        <w:rPr>
          <w:rFonts w:ascii="楷体_GB2312" w:hAnsi="楷体_GB2312" w:eastAsia="楷体_GB2312"/>
          <w:sz w:val="24"/>
        </w:rPr>
        <w:t>页，一边认真听课文录音，一边标出小节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课文一共有几个小节？你觉得她读得怎么样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想不想读的跟她一样好？（想）天上的小星星知道大家想去问银河，特地从天上跑下来和大家打招呼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出示读书要求：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遍：自由大声读课文，读准字音，读通句子，遇到难读的地方多读几遍。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遍：同桌分节读课文，想想小朋友问了“银河”哪些问题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学生读课文，教师巡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三、检查自学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练读第一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谁来读一读第一小节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讲解“清澈”“戏水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赛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练读第二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谁来读读第二小节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出示：客轮  货船  航标灯   南来北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指名读，齐读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小结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　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练读第三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女生读第三小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解“斜拉桥”“雄伟”“牛郎织女”“相会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齐读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练读第四小节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男生读第四小节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解“拦河大坝”“葛洲坝”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齐读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、练读第五小节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齐读最后一小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理解“宇宙飞船”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</w:t>
      </w:r>
      <w:r>
        <w:rPr>
          <w:rFonts w:ascii="楷体_GB2312" w:hAnsi="楷体_GB2312" w:eastAsia="楷体_GB2312"/>
          <w:sz w:val="24"/>
        </w:rPr>
        <w:t>）齐读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五、展开想象思维拓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从地球上看，银河就像一条横跨天空的星星河，（课件出示银河）想一想：你要对银河提什么问题？并指名回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总结全文：同学们，“银河”其实是有很多恒星组成的。可能是这两个小朋友年龄小天真，还可能是什么原因呢？我们下节课继续“问银河”！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六、写字指导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指导写好“轮、郎、坝、拦、相、银”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范写“轮”“郎”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作业：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完成学习单上的题目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朗读课文。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7:00Z</dcterms:created>
  <dc:creator>潘敏</dc:creator>
  <dc:description/>
  <cp:keywords/>
  <dc:language>en-US</dc:language>
  <cp:lastModifiedBy>潘敏</cp:lastModifiedBy>
  <dcterms:modified xsi:type="dcterms:W3CDTF">2013-12-03T06:47:00Z</dcterms:modified>
  <cp:revision>1</cp:revision>
  <dc:subject/>
  <dc:title>24、《问银河》第一课时教学设计</dc:title>
</cp:coreProperties>
</file>