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5385"/>
        <w:gridCol w:w="705"/>
        <w:gridCol w:w="840"/>
        <w:gridCol w:w="645"/>
        <w:gridCol w:w="1605"/>
        <w:gridCol w:w="1455"/>
        <w:gridCol w:w="825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任课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效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仪器情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演示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水滴里的生物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水塘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04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水滴里的生物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观察水滴里的生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07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做酸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11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做酸奶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体验细菌繁殖速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11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演示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馒头发霉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观察霉菌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1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馒头发霉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研究面包发霉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1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搭建生命体的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积木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观察动植物表皮细胞不同的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09-21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地球的形状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比较船在球体和平面上航行的不同现象的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09-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地球的表面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地表模型沙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09-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地球的内部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地球内部构造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0-09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火山和地震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模拟火山喷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0-12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火山和地震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模拟地震的产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0-12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地表的变迁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岩石的风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0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演示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地表的变迁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岩石搬运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0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蜡烛的变化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加热蜡块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0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演示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蜡烛的变化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蜡烛的燃烧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0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铁钉生锈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研究铁钉生锈的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1-06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变色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试纸测试酸碱性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2-04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演示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变色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自制紫甘蓝试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2-04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洗衣服的学问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哪种洗涤用品效果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2-0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登月之旅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模拟环形山的形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2-11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演示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太阳系大家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太阳直射、斜射的差异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2-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太阳系大家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模拟太阳系的组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2-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太阳系大家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探究行星与太阳之间距离和行星公转周期的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2-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看星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星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放映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2-12-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假设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两个物体同时落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2-12-2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"/>
        <w:gridCol w:w="3768"/>
        <w:gridCol w:w="657"/>
        <w:gridCol w:w="818"/>
        <w:gridCol w:w="934"/>
        <w:gridCol w:w="1548"/>
        <w:gridCol w:w="1402"/>
        <w:gridCol w:w="818"/>
        <w:gridCol w:w="832"/>
      </w:tblGrid>
      <w:tr>
        <w:trPr>
          <w:trHeight w:val="285" w:hRule="atLeast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实验情况登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类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任课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实验效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仪器情况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我在成长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收集自己成长的证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2-26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我在成长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测量身高与体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2-26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化石告诉我们什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观察化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3-26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化石告诉我们什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印迹化石模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3-26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有利于生存的本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研究蜡纸保持水份的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4-23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有利于生存的本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浅海动物保护色研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4-26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生态平衡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做个生态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03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生态平衡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种小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03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各种各样的能量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火箭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07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能量的转换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认识能量的转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14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能量的转换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飞旋扣子的秘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14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能源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太阳能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13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能源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制作水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13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拓展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尺压报纸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2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拓展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水的热传递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2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拓展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气垫汽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2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分组实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拓展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让瓶子吹泡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殷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2013-05-28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第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科学实验室（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3-11-27T04:50:16Z</dcterms:modified>
  <cp:revision>0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