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常州市解放路小学教育集团教育技术装备工作计划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指导思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围绕学校特色建设，积极有效、有序地开展教育技术装备工作。坚持技术为教学服务的理念，规范办学、深入实施素质教育。以强化管理为基础，以优化服务为保障，以深入学习研究为动力，大力推进我校现代教育技术应用，努力提升效益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工作目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发动广大教师大力开展研究性学习平台建设，为我校教育教学服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丰富校园网的内涵，提升校园网的作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开展现代教育技术应用研究于课堂教学的教研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积极进行信息技术课的教学研究工作，提高教育质量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工作措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设备使用有新成效。计算机教学要按规定开足课程，图书室全部实行网络化管理，不断提高图书流通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资源建设有新内容。以解放研究院为抓手，大力开展研究性学习平台建设，为学校课堂教学优化工程提供有力的资源保障与支撑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科整合有新突破。开展信息技术与学科整合的研讨和会课活动，实现信息技术与学科整合，实现到面普及，由学科骨干教师到所有教师推广，由示范课、研究课、公开课到常态课应用。进一步做好电教研究课题的过程研究与指导工作，提高课题研究的针对性和实践性。继续开展教育技术论文、图书、实验管理论文、多媒体教学软件评比活动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做好电子校务公开。督促对学校网站管理，网站要不断更新，对学科专题网站要不断充实。充分利用好办公平台，做好校务公开，进一步提高教师知晓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保证学校经费投入。学校在公用经费中要划出一定比例用于实验仪器、药品、图书及计算机的添置与维护</w:t>
      </w:r>
      <w:r>
        <w:rPr>
          <w:sz w:val="28"/>
          <w:szCs w:val="28"/>
        </w:rPr>
        <w:t>,</w:t>
      </w:r>
      <w:r>
        <w:rPr>
          <w:sz w:val="28"/>
          <w:szCs w:val="28"/>
        </w:rPr>
        <w:t>按照教育现代化创建标准</w:t>
      </w:r>
      <w:r>
        <w:rPr>
          <w:sz w:val="28"/>
          <w:szCs w:val="28"/>
        </w:rPr>
        <w:t>,</w:t>
      </w:r>
      <w:r>
        <w:rPr>
          <w:sz w:val="28"/>
          <w:szCs w:val="28"/>
        </w:rPr>
        <w:t>添置所需仪器设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业务培训有新成果。加快网络环境下的人才培训，提高教师、专业人员的素质和技能，完成教师教育技术能力培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队伍素质有新提高。建立一支会管理、懂技术、素质好的队伍是搞好教育装备工作的组织保障。学校成立以校长为组长的领导小组，定期研究和检查电教各项工作开展情况。要加强学习，认真学政治，提高政治理论水平，自觉执行教育法规，学业务，提高工作能力，自觉服务教学工作，要落实责任，将各项工作目标、工作任务分解，做到事事有人做，做事有责任。要督查考核，建立健全各项规章制度，定期检查评比，奖惩兑现。制定、完善《解放路小学教育集团校产管理考核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2:54:00Z</dcterms:created>
  <dc:creator>X</dc:creator>
  <dc:description/>
  <cp:keywords/>
  <dc:language>en-US</dc:language>
  <cp:lastModifiedBy>X</cp:lastModifiedBy>
  <dcterms:modified xsi:type="dcterms:W3CDTF">2013-11-16T03:09:00Z</dcterms:modified>
  <cp:revision>1</cp:revision>
  <dc:subject/>
  <dc:title>2013常州市解放路小学教育集团教育技术装备工作计划</dc:title>
</cp:coreProperties>
</file>