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简约课堂下的学习目标定位”主题研讨发言</w:t>
      </w:r>
    </w:p>
    <w:p>
      <w:pPr>
        <w:pStyle w:val="Normal"/>
        <w:ind w:right="11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小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潘虹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小语会会长崔峦一针见血地指出：我国当前语文教学中存在的误区：一是内容太多、太杂，老师驾驭不了，无论</w:t>
      </w:r>
      <w:r>
        <w:rPr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西瓜</w:t>
      </w:r>
      <w:r>
        <w:rPr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还是</w:t>
      </w:r>
      <w:r>
        <w:rPr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芝麻</w:t>
      </w:r>
      <w:r>
        <w:rPr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统统要捡，</w:t>
      </w:r>
      <w:r>
        <w:rPr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眉毛胡子一把抓</w:t>
      </w:r>
      <w:r>
        <w:rPr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；二是教学过程太繁琐、太复杂，内容多、重点多、环节多；三是教学的方法、策略使用不当，具体表现为</w:t>
      </w:r>
      <w:r>
        <w:rPr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三多三少</w:t>
      </w:r>
      <w:r>
        <w:rPr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：教师活动多，学生活动少；师生对话多，学生个体与文本对话少；教师分析内容多，抓住文本语言引导学生理解、积累、运用少。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语文课要变身，首先要瘦身，从而要求做到教学目标简明，教学内容简约，教学环节简化，教学方法简便，教学语言简洁，教学手段简单，构建简约高效的语文课堂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校长在发言中提到，每个教师在上课时要想清楚三个问题：为什么教？教什么？怎么教？把这三个问题落实到具体的教学中，就应该做到“明确目标、精选内容、有效对话。”明确目标——为什么而教；精选内容——教什么；有效对话——怎么教。我个人认为，万事开头难，所以，想要实现简约课堂，要迈出第一步——明确目标。本人在网络搜集资料时，正好发现了一段有关明确目标实现简约课堂的资料，与大家分享一下，共同学习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目标是简约有效课堂的导向。心理学研究表明：学生有清晰的学习目标做引导，才能有效地激发学习的动机，并对自己的学习状态做出正确地评价和调整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是教学的出发点和归宿点，决定着教学内容的安排、教学方法的选择、教学环节的设计及教学评价的实施，对教学起着导向作用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的制定既要体现课标对年段的要求，又要彰显文本的特点，还要考虑学生的实际状况。</w:t>
      </w:r>
    </w:p>
    <w:p>
      <w:pPr>
        <w:pStyle w:val="Normal"/>
        <w:widowControl/>
        <w:shd w:fill="FFFFFF" w:val="clear"/>
        <w:spacing w:lineRule="exact" w:line="500"/>
        <w:ind w:left="480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心中有标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语文课程标准》对各个学段的阅读教学提出了具体的目标，概括起来主要有：①培养朗读和默读能力；②品味词句的能力；③把握课文主要内容的能力；④领悟表达方法、体会课文情感的能力；⑤学习不同文体的能力；⑥搜集、处理信息的能力；⑦开展课外阅读，并要达到一定的量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在制定教学目标的时候要心系课标，明确要求，定位准确，避免深一脚，浅一脚。</w:t>
      </w:r>
    </w:p>
    <w:p>
      <w:pPr>
        <w:pStyle w:val="Normal"/>
        <w:widowControl/>
        <w:shd w:fill="FFFFFF" w:val="clear"/>
        <w:spacing w:lineRule="exact" w:line="500"/>
        <w:ind w:left="480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心中有本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篇课文如同一个人，特点是鲜明的，富有个性的。每一篇课文所承载的教学目标都应该带有该文本特有的印记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在制定教学目标时要明白教材的重难点、语言的增值点、编者的意图，这样制定出的教学目标才能突显文本的特点。</w:t>
      </w:r>
    </w:p>
    <w:p>
      <w:pPr>
        <w:pStyle w:val="Normal"/>
        <w:widowControl/>
        <w:shd w:fill="FFFFFF" w:val="clear"/>
        <w:spacing w:lineRule="exact" w:line="500"/>
        <w:ind w:left="480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心中有人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是课堂的主人，教师服务的对象，制定教学目标更要关注学生。要充分了解学生理解课文的难点、兴趣点、盲点、起始点，寻找他们最近发展区，促进学生持续发展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实际操作中一篇课文的教学目标可能有好几个，在教学中处理不当往往会顾此失彼，造成教学目标不明。这就要求教师在制定教学目标时力求做到少而精，小而实。学会以培养学生的语文实践能力为目标，把众多的教学目标整合成一两个核心目标。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看着这段资料，再联想到姜老师今天执教的《青海高原一株柳》一课。我觉得她就做到了明确目标，至少课时目标和学段目标十分明确。作为第一课时的教学，姜老师做到了一、紧扣关键词语、短语等，和学生一起学习、理解、掌握生字新词。二、指导学生初读课文，读好读好重点段落，理清文脉，重点感受青海高原恶劣的地理环境和气候。三、指导学生凭借具体的语言材料想象课文描绘的情境，初步感悟青海高原上的这株身处逆境的柳树表现出来强大的生命力。在这样明确的目标下，姜老师用她流畅丰富动感的语言魅力感染了每一个学生，为我们展示了一张赏心悦目的优质课，更让学生收获了一堂丰满而扎实的语文课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信，只要做到了准确定位教学目标，教师和学生都会有一个明确的指引方向，教与学就会沿着正确的轨迹前行，目标也在前行中得以实现。只要迈出了明确目标的第一步，我们离实现简约课堂就近了一步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03:00Z</dcterms:created>
  <dc:creator>lenovo</dc:creator>
  <dc:description/>
  <cp:keywords/>
  <dc:language>en-US</dc:language>
  <cp:lastModifiedBy>潘敏</cp:lastModifiedBy>
  <dcterms:modified xsi:type="dcterms:W3CDTF">2013-11-14T01:37:00Z</dcterms:modified>
  <cp:revision>13</cp:revision>
  <dc:subject/>
  <dc:title>暑假趣事</dc:title>
</cp:coreProperties>
</file>