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简约课堂下的学习目标定位”主题研讨发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村小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风送爽，在一个阳光明媚的午后，我有幸来到潘家小学，聆听了姜静波老师的一堂精彩的语文课——《青海高原一株柳》第一课时的教学，现将感受归结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去我们很多时候确实在教课文内容上费了很多的时间和功夫，学生掌握了一些无用的东西。问题出在哪儿呢？我认为还是对教材的资源运用上，没有很好的进行研究，在这点上，姜老师做的非常好，她根据教学目标，有机的重组了教材内容，在教学知识的同时，渗透学语文的方法，培养学生良好的学习习惯，启迪学生的智慧，并使学生受到思想的感染和熏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姜老师在教学目标的制定中能注意三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吃透课程标准中的学段目标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认真熟悉并解读教材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要考虑学生现有学习水平。制定出的学习目标小而实，能真正为课堂服务，指引教学的方向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姜静波老师对语言文字的揣摩和品味很实在，能够更好地还原文本，而不是挖掘微言大义，只见树木而不见森林。或者说，她有一种强烈的整体意识和篇章意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在教学中姜老师能做到心中有学生，能“察言观色”，把使语文课堂简单、轻松、高效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0:00Z</dcterms:created>
  <dc:creator>雨林木风</dc:creator>
  <dc:description/>
  <cp:keywords/>
  <dc:language>en-US</dc:language>
  <cp:lastModifiedBy>王赛花</cp:lastModifiedBy>
  <dcterms:modified xsi:type="dcterms:W3CDTF">2013-11-07T13:13:00Z</dcterms:modified>
  <cp:revision>3</cp:revision>
  <dc:subject/>
  <dc:title>学 习 心 得</dc:title>
</cp:coreProperties>
</file>