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天宁区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  <w:lang w:eastAsia="zh-CN"/>
        </w:rPr>
        <w:t>解放路小学教育集团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食堂重大食物中毒事故</w:t>
      </w:r>
    </w:p>
    <w:p>
      <w:pPr>
        <w:pStyle w:val="Normal"/>
        <w:widowControl/>
        <w:spacing w:lineRule="exact" w:line="58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和食品安全事件应急预案</w:t>
      </w:r>
    </w:p>
    <w:p>
      <w:pPr>
        <w:pStyle w:val="TextBodyIndent"/>
        <w:widowControl w:val="false"/>
        <w:spacing w:lineRule="exact" w:line="500" w:before="312" w:after="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为了有效预防食物中毒事件的发生，保障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 xml:space="preserve">师生的身体健康和生命安全，及时、科学、高效地处置可能发生的食物中毒事件，把中毒事件造成的损害降到最低程度，根据《中华人民共和国食品卫生法》、《突发公共卫生事件应急处理条例》、《食物中毒事故处理办法》、《学校食堂与学生集体用餐卫生管理规定》等有关法律和法规，结合实际，特制定食物中毒事故和食品安全事件应急预案。 </w:t>
      </w:r>
    </w:p>
    <w:p>
      <w:pPr>
        <w:pStyle w:val="TextBodyIndent"/>
        <w:spacing w:lineRule="exact" w:line="5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组织管理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（一）成立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b/>
          <w:kern w:val="0"/>
          <w:sz w:val="24"/>
        </w:rPr>
        <w:t>食物中毒事故应急领导小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组  长：校长——潘晨阳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副组长：副校长——吴佳伟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祁代来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刘孜隽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余华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沈小芬 金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香梅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组  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教师发展部主任——程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王建琴（香梅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生发展部</w:t>
      </w:r>
      <w:r>
        <w:rPr>
          <w:rFonts w:ascii="仿宋_GB2312" w:hAnsi="仿宋_GB2312" w:cs="仿宋_GB2312" w:eastAsia="仿宋_GB2312"/>
          <w:sz w:val="24"/>
          <w:szCs w:val="24"/>
        </w:rPr>
        <w:t>主任—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郑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茅向燕（香梅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后勤保障部</w:t>
      </w:r>
      <w:r>
        <w:rPr>
          <w:rFonts w:ascii="仿宋_GB2312" w:hAnsi="仿宋_GB2312" w:cs="仿宋_GB2312" w:eastAsia="仿宋_GB2312"/>
          <w:sz w:val="24"/>
          <w:szCs w:val="24"/>
        </w:rPr>
        <w:t>主任—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周振兴（香梅）</w:t>
      </w:r>
      <w:r>
        <w:rPr>
          <w:rFonts w:ascii="仿宋_GB2312" w:hAnsi="仿宋_GB2312" w:cs="仿宋_GB2312" w:eastAsia="仿宋_GB2312"/>
          <w:sz w:val="24"/>
          <w:szCs w:val="24"/>
        </w:rPr>
        <w:t>孙立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张晓东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办公室——吴燕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丁龙玉（香梅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级部</w:t>
      </w:r>
      <w:r>
        <w:rPr>
          <w:rFonts w:ascii="仿宋_GB2312" w:hAnsi="仿宋_GB2312" w:cs="仿宋_GB2312" w:eastAsia="仿宋_GB2312"/>
          <w:sz w:val="24"/>
          <w:szCs w:val="24"/>
        </w:rPr>
        <w:t>组长及班主任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潘月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杨敏（香梅） </w:t>
      </w:r>
      <w:r>
        <w:rPr>
          <w:rFonts w:ascii="仿宋_GB2312" w:hAnsi="仿宋_GB2312" w:cs="仿宋_GB2312" w:eastAsia="仿宋_GB2312"/>
          <w:sz w:val="24"/>
          <w:szCs w:val="24"/>
        </w:rPr>
        <w:t>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惠</w:t>
      </w:r>
      <w:r>
        <w:rPr>
          <w:rFonts w:ascii="仿宋_GB2312" w:hAnsi="仿宋_GB2312" w:cs="仿宋_GB2312" w:eastAsia="仿宋_GB2312"/>
          <w:sz w:val="24"/>
          <w:szCs w:val="24"/>
        </w:rPr>
        <w:t>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眭平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下设：通讯联络组、医疗救护组、安全保卫组、后勤保障组、媒体接待组、善后处置组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（二）领导小组职责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结合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24"/>
        </w:rPr>
        <w:t>实际，制定《食品卫生与集体用餐安全管理制度》等规章制度，制定完善的应急处理工作预案，检查、督导各部门工作的开展和实施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领导、指挥应急处理工作，协调有关部门之间的合作配合，向上级汇报工作情况，提供保障服务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二、加强食品卫生安全宣传教育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通过各种宣传手段普及食品卫生安全有关知识，增强师生的食品安全意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要积极开展健康教育，提高广大师生员工的卫生意识和自我保护意识，养成良好的饮食卫生习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组织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24"/>
        </w:rPr>
        <w:t>师生加强突发食物中毒事故的自救行为演练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24"/>
        </w:rPr>
        <w:t>保健教师要定期对教职员工进行急救培训，要认真学习报告制度，发生食物中毒时，要立即上报上级教育行政部门、区卫生部门，并做好中毒事故发生后的救援保障工作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宋体" w:eastAsia="黑体"/>
          <w:kern w:val="0"/>
          <w:sz w:val="24"/>
        </w:rPr>
        <w:t>三、食物中毒安全预警长效化</w:t>
      </w:r>
    </w:p>
    <w:p>
      <w:pPr>
        <w:pStyle w:val="TextBodyIndent"/>
        <w:numPr>
          <w:ilvl w:val="0"/>
          <w:numId w:val="1"/>
        </w:numPr>
        <w:spacing w:lineRule="exact" w:line="50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要坚持不懈地积极开展爱国卫生运动，及时消除食堂卫生死角，保持校园的卫生整洁。做到经常检查，及时发现，及时处理。并把保障食品卫生安全工作列入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工作重点，从宣传教育、预防措施、物资保障等环节着手，制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食品卫生安全和疾病预防预案。</w:t>
      </w:r>
    </w:p>
    <w:p>
      <w:pPr>
        <w:pStyle w:val="TextBodyIndent"/>
        <w:numPr>
          <w:ilvl w:val="0"/>
          <w:numId w:val="1"/>
        </w:numPr>
        <w:spacing w:lineRule="exact" w:line="50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把好食品验收、进货关，规范食品操作，提高警惕，防范可疑分子作案，把预防食物中毒事故作为安全工作的中心环节和主要任务。</w:t>
      </w:r>
    </w:p>
    <w:p>
      <w:pPr>
        <w:pStyle w:val="TextBodyIndent"/>
        <w:spacing w:lineRule="exact" w:line="50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快速有效的</w:t>
      </w:r>
      <w:r>
        <w:rPr>
          <w:rFonts w:ascii="黑体" w:hAnsi="黑体" w:cs="宋体" w:eastAsia="黑体"/>
          <w:bCs/>
          <w:sz w:val="24"/>
          <w:szCs w:val="24"/>
        </w:rPr>
        <w:t>应急反应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24"/>
        </w:rPr>
        <w:t>突发食物中毒安全事故后，应立即启动应急预案。具体操作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kern w:val="0"/>
          <w:sz w:val="24"/>
        </w:rPr>
        <w:t>、通讯联络组　　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同一时间段内发现三人以上呕吐等食物中毒现象时，相关人员负责在第一时间拨打</w:t>
      </w:r>
      <w:r>
        <w:rPr>
          <w:rFonts w:eastAsia="仿宋_GB2312" w:cs="宋体" w:ascii="仿宋_GB2312" w:hAnsi="仿宋_GB2312"/>
          <w:kern w:val="0"/>
          <w:sz w:val="24"/>
        </w:rPr>
        <w:t>120</w:t>
      </w:r>
      <w:r>
        <w:rPr>
          <w:rFonts w:ascii="仿宋_GB2312" w:hAnsi="仿宋_GB2312" w:cs="宋体" w:eastAsia="仿宋_GB2312"/>
          <w:kern w:val="0"/>
          <w:sz w:val="24"/>
        </w:rPr>
        <w:t>请求救助，同时将事故情况口头报告上级部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在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小时以内以书面形式报区教育文体局。报告内容应包括事故发生的时间、地点、原因、性质、危害程度等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在第一时间通知学生家长赶赴医院协助救治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根据“救人第一”的指导思想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充分利用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24"/>
        </w:rPr>
        <w:t>现有的一切宣传工具（广播、闭路电视、室内音响设备）向师生通报，要求各班教师做好本班学生的中毒病情观察工作，发现类似病情第一时间向食物中毒小组汇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kern w:val="0"/>
          <w:sz w:val="24"/>
        </w:rPr>
        <w:t>、医疗救护组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第一时间开展自救，对中毒人员进行初步的紧急处理。</w:t>
      </w: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ascii="仿宋_GB2312" w:hAnsi="仿宋_GB2312" w:cs="宋体" w:eastAsia="仿宋_GB2312"/>
          <w:kern w:val="0"/>
          <w:sz w:val="24"/>
        </w:rPr>
        <w:t>食物中毒一般可分为细菌性（如大肠杆菌）、化学性（如农药）、动植物性（如河豚、扁豆）和真菌性（毒蘑菇）食物中毒。食物中毒既有个人中毒，也有群体中毒。其症状以恶心、呕吐、腹痛、腹泻为主，往往伴有发烧。吐泻严重的还能发生脱水、酸中毒，甚至休克、昏迷等症状。在急救车来到之前，可以采取以下自救措施：</w:t>
      </w:r>
      <w:r>
        <w:rPr>
          <w:rFonts w:eastAsia="仿宋_GB2312" w:cs="宋体" w:ascii="仿宋_GB2312" w:hAnsi="仿宋_GB2312"/>
          <w:kern w:val="0"/>
          <w:sz w:val="24"/>
        </w:rPr>
        <w:t>A</w:t>
      </w:r>
      <w:r>
        <w:rPr>
          <w:rFonts w:ascii="仿宋_GB2312" w:hAnsi="仿宋_GB2312" w:cs="宋体" w:eastAsia="仿宋_GB2312"/>
          <w:kern w:val="0"/>
          <w:sz w:val="24"/>
        </w:rPr>
        <w:t>、催吐：对中毒不久而无明显呕吐者，可先用手指、筷子等刺激其舌 根部的方法催吐，或让中毒者大量饮用温开水并反复自行催吐，以减少毒素的吸收。如经大量温水催吐后，呕吐物已为较澄清液体时，可适量饮用牛奶以保护胃黏膜。如在呕吐物中发现血性液体，则提示可能出现了消化道或咽部出血，应暂时停止催吐。</w:t>
      </w:r>
      <w:r>
        <w:rPr>
          <w:rFonts w:eastAsia="仿宋_GB2312" w:cs="宋体" w:ascii="仿宋_GB2312" w:hAnsi="仿宋_GB2312"/>
          <w:kern w:val="0"/>
          <w:sz w:val="24"/>
        </w:rPr>
        <w:t>B</w:t>
      </w:r>
      <w:r>
        <w:rPr>
          <w:rFonts w:ascii="仿宋_GB2312" w:hAnsi="仿宋_GB2312" w:cs="宋体" w:eastAsia="仿宋_GB2312"/>
          <w:kern w:val="0"/>
          <w:sz w:val="24"/>
        </w:rPr>
        <w:t>、导泻：如果病人吃下去的中毒食物时间较长（如超过两小时），而且精神较好，可采用服用泻药的方式，促使有毒食物排出体外。用大黄、番泻叶煎服或用开水冲服，都能达到导泻的目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在</w:t>
      </w:r>
      <w:r>
        <w:rPr>
          <w:rFonts w:eastAsia="仿宋_GB2312" w:cs="宋体" w:ascii="仿宋_GB2312" w:hAnsi="仿宋_GB2312"/>
          <w:kern w:val="0"/>
          <w:sz w:val="24"/>
        </w:rPr>
        <w:t>120</w:t>
      </w:r>
      <w:r>
        <w:rPr>
          <w:rFonts w:ascii="仿宋_GB2312" w:hAnsi="仿宋_GB2312" w:cs="宋体" w:eastAsia="仿宋_GB2312"/>
          <w:kern w:val="0"/>
          <w:sz w:val="24"/>
        </w:rPr>
        <w:t>救护车到达后，配合医务人员对中毒人员进行救治，护送中毒人员去医院救治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kern w:val="0"/>
          <w:sz w:val="24"/>
        </w:rPr>
        <w:t>、现场保卫组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现场保卫组立即赶赴现场维持秩序，控制可疑人员，调查情况，分析是否有人为投毒的可能，必要时报请公安部门介入并对中毒现场进行隔离和戒严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设置警戒线，实施事故现场保护，安排人员维护现场秩序，劝退围观人员，避免拥挤和混乱。</w:t>
      </w:r>
      <w:r>
        <w:rPr>
          <w:rFonts w:ascii="仿宋_GB2312" w:hAnsi="仿宋_GB2312" w:cs="宋体" w:eastAsia="仿宋_GB2312"/>
          <w:sz w:val="24"/>
        </w:rPr>
        <w:t>配合公安、卫生部门施救，防止事态扩大，造成严重损失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kern w:val="0"/>
          <w:sz w:val="24"/>
        </w:rPr>
        <w:t>、后勤保障组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(1)</w:t>
      </w:r>
      <w:r>
        <w:rPr>
          <w:rFonts w:ascii="仿宋_GB2312" w:hAnsi="仿宋_GB2312" w:cs="宋体" w:eastAsia="仿宋_GB2312"/>
          <w:kern w:val="0"/>
          <w:sz w:val="24"/>
        </w:rPr>
        <w:t>中毒事件发生后，应立即封存现场及可疑食品、原料、工具、设备、容器、餐具等，追查食品及原料的来源，对病人的吐泻物及可疑食品进行取样，送上级疫检部门检验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保障抢救机动车辆、医疗、消毒、抢救工具等抢救物资、用品到位，保障抢救必需品及时供应。 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、媒体接待组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(1)</w:t>
      </w:r>
      <w:r>
        <w:rPr>
          <w:rFonts w:ascii="仿宋_GB2312" w:hAnsi="仿宋_GB2312" w:cs="宋体" w:eastAsia="仿宋_GB2312"/>
          <w:color w:val="000000"/>
          <w:sz w:val="24"/>
        </w:rPr>
        <w:t>事发后应对媒体，必须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z w:val="24"/>
        </w:rPr>
        <w:t>应急领导小组按照上级指示及时、准确、客观公布事件进展、政府措施、公众防范措施和调查处理结果，及时回应社会关注热点，对谣言和不实传言应当迅速予以澄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(2)</w:t>
      </w:r>
      <w:r>
        <w:rPr>
          <w:rFonts w:ascii="仿宋_GB2312" w:hAnsi="仿宋_GB2312" w:cs="宋体" w:eastAsia="仿宋_GB2312"/>
          <w:color w:val="000000"/>
          <w:sz w:val="24"/>
        </w:rPr>
        <w:t>任何单位和个人不得编造、传播有关突发事件发生、事态发展或者应急处置工作的虚假信息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(3)</w:t>
      </w:r>
      <w:r>
        <w:rPr>
          <w:rFonts w:ascii="仿宋_GB2312" w:hAnsi="仿宋_GB2312" w:cs="宋体" w:eastAsia="仿宋_GB2312"/>
          <w:color w:val="000000"/>
          <w:sz w:val="24"/>
        </w:rPr>
        <w:t>加强现场新闻采访的统一管理，遇新闻采访的须请其出示记者证，同时向现场指挥部报告并向上一级领导部门请示，否则不予提供有关情况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kern w:val="0"/>
          <w:sz w:val="24"/>
        </w:rPr>
        <w:t>、善后处置组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学校要立即组织教职工组成陪护人员队伍，由陪护人员负责陪护。并填写《食物中毒个案调查登记表》（附后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及时与中毒学生家长、教师家属联系，并做好思想工作及善后处理工作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color w:val="FF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五、责任追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对因</w:t>
      </w:r>
      <w:r>
        <w:rPr>
          <w:rFonts w:ascii="仿宋_GB2312" w:hAnsi="仿宋_GB2312" w:cs="宋体" w:eastAsia="仿宋_GB2312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</w:rPr>
        <w:t>责任事故造成重大伤害的，分清责任，按有关法律和政策规定对责任人追究行政责任。有关责任人的行为触犯刑律的，移送司法机关依法追究刑事责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对隐瞒不报、谎报、故意延迟不报、故意破坏事故现场的，由有关部门按照国家有关规定，对</w:t>
      </w:r>
      <w:r>
        <w:rPr>
          <w:rFonts w:ascii="仿宋_GB2312" w:hAnsi="仿宋_GB2312" w:cs="宋体" w:eastAsia="仿宋_GB2312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</w:rPr>
        <w:t>负责人和直接责任人员给予行政处分，构成犯罪的，由司法机关依法追究刑事责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[</w:t>
      </w:r>
      <w:r>
        <w:rPr>
          <w:rFonts w:ascii="仿宋_GB2312" w:hAnsi="仿宋_GB2312" w:cs="宋体" w:eastAsia="仿宋_GB2312"/>
          <w:sz w:val="24"/>
        </w:rPr>
        <w:t>附天宁区</w:t>
      </w:r>
      <w:r>
        <w:rPr>
          <w:rFonts w:ascii="仿宋_GB2312" w:hAnsi="仿宋_GB2312" w:cs="宋体" w:eastAsia="仿宋_GB2312"/>
          <w:sz w:val="24"/>
          <w:lang w:eastAsia="zh-CN"/>
        </w:rPr>
        <w:t>学校</w:t>
      </w:r>
      <w:r>
        <w:rPr>
          <w:rFonts w:ascii="仿宋_GB2312" w:hAnsi="仿宋_GB2312" w:cs="宋体" w:eastAsia="仿宋_GB2312"/>
          <w:sz w:val="24"/>
        </w:rPr>
        <w:t>食品安全事故应急预案操作流程</w:t>
      </w:r>
      <w:r>
        <w:rPr>
          <w:rFonts w:eastAsia="仿宋_GB2312" w:cs="宋体" w:ascii="仿宋_GB2312" w:hAnsi="仿宋_GB2312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各级相关部门应急电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校应急电话：</w:t>
      </w:r>
      <w:r>
        <w:rPr>
          <w:rFonts w:eastAsia="仿宋_GB2312" w:ascii="仿宋_GB2312" w:hAnsi="仿宋_GB2312"/>
          <w:sz w:val="24"/>
          <w:lang w:val="en-US" w:eastAsia="zh-CN"/>
        </w:rPr>
        <w:t>15961102029 1361611146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宁区教育文体局办公室：</w:t>
      </w:r>
      <w:r>
        <w:rPr>
          <w:rFonts w:eastAsia="仿宋_GB2312" w:ascii="仿宋_GB2312" w:hAnsi="仿宋_GB2312"/>
          <w:sz w:val="24"/>
          <w:lang w:val="en-US" w:eastAsia="zh-CN"/>
        </w:rPr>
        <w:t>86909665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宁区教育文体局计财科：</w:t>
      </w:r>
      <w:r>
        <w:rPr>
          <w:rFonts w:eastAsia="仿宋_GB2312" w:ascii="仿宋_GB2312" w:hAnsi="仿宋_GB2312"/>
          <w:sz w:val="24"/>
          <w:lang w:val="en-US" w:eastAsia="zh-CN"/>
        </w:rPr>
        <w:t>86909619</w:t>
      </w:r>
    </w:p>
    <w:p>
      <w:pPr>
        <w:pStyle w:val="Normal"/>
        <w:widowControl/>
        <w:spacing w:lineRule="exact" w:line="48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市救护站：</w:t>
      </w:r>
      <w:r>
        <w:rPr>
          <w:rFonts w:eastAsia="仿宋_GB2312" w:ascii="仿宋_GB2312" w:hAnsi="仿宋_GB2312"/>
          <w:sz w:val="24"/>
        </w:rPr>
        <w:t xml:space="preserve">120   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市救护站：</w:t>
      </w:r>
      <w:r>
        <w:rPr>
          <w:rFonts w:eastAsia="仿宋_GB2312" w:cs="宋体" w:ascii="仿宋_GB2312" w:hAnsi="仿宋_GB2312"/>
          <w:kern w:val="0"/>
          <w:sz w:val="24"/>
        </w:rPr>
        <w:t xml:space="preserve">120    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警电话：</w:t>
      </w:r>
      <w:r>
        <w:rPr>
          <w:rFonts w:eastAsia="仿宋_GB2312" w:cs="宋体" w:ascii="仿宋_GB2312" w:hAnsi="仿宋_GB2312"/>
          <w:kern w:val="0"/>
          <w:sz w:val="24"/>
        </w:rPr>
        <w:t xml:space="preserve">110 </w:t>
      </w:r>
      <w:r>
        <w:rPr>
          <w:rFonts w:ascii="仿宋_GB2312" w:hAnsi="仿宋_GB2312" w:cs="宋体" w:eastAsia="仿宋_GB2312"/>
          <w:kern w:val="0"/>
          <w:sz w:val="24"/>
        </w:rPr>
        <w:t>（人为投毒）</w:t>
      </w:r>
      <w:r>
        <w:rPr>
          <w:rFonts w:ascii="仿宋_GB2312" w:hAnsi="仿宋_GB2312" w:cs="宋体" w:eastAsia="仿宋_GB2312"/>
          <w:sz w:val="24"/>
        </w:rPr>
        <w:t xml:space="preserve">          </w:t>
      </w:r>
    </w:p>
    <w:p>
      <w:pPr>
        <w:pStyle w:val="Normal"/>
        <w:widowControl/>
        <w:spacing w:lineRule="exact" w:line="480"/>
        <w:jc w:val="center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ascii="方正小标宋_GBK;宋体" w:hAnsi="方正小标宋_GBK;宋体" w:cs="黑体" w:eastAsia="方正小标宋_GBK;宋体"/>
          <w:sz w:val="32"/>
          <w:szCs w:val="32"/>
        </w:rPr>
        <w:t>食物中毒个案调查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8"/>
        <w:gridCol w:w="720"/>
        <w:gridCol w:w="816"/>
        <w:gridCol w:w="788"/>
        <w:gridCol w:w="816"/>
        <w:gridCol w:w="1012"/>
        <w:gridCol w:w="1080"/>
        <w:gridCol w:w="720"/>
        <w:gridCol w:w="1260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病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泻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呕吐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餐情况</w:t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widowControl/>
        <w:spacing w:lineRule="exact" w:line="480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28"/>
        </w:rPr>
        <w:t xml:space="preserve">             </w: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widowControl/>
        <w:spacing w:lineRule="exact" w:line="48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pacing w:lineRule="exact" w:line="480"/>
        <w:ind w:firstLine="160"/>
        <w:jc w:val="center"/>
        <w:rPr>
          <w:rFonts w:ascii="方正小标宋_GBK;宋体" w:hAnsi="方正小标宋_GBK;宋体" w:eastAsia="方正小标宋_GBK;宋体"/>
          <w:color w:val="000000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天宁区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78280</wp:posOffset>
                </wp:positionV>
                <wp:extent cx="228600" cy="495300"/>
                <wp:effectExtent l="3175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4pt" to="305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9965</wp:posOffset>
                </wp:positionH>
                <wp:positionV relativeFrom="paragraph">
                  <wp:posOffset>883920</wp:posOffset>
                </wp:positionV>
                <wp:extent cx="635" cy="3295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69.6pt" to="377.95pt,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食堂重大食物中毒事故和食品安全事件应急处理操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176655</wp:posOffset>
                </wp:positionV>
                <wp:extent cx="3094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领导小组启动应急救援和处理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9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急领导小组启动应急救援和处理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7705</wp:posOffset>
                </wp:positionH>
                <wp:positionV relativeFrom="paragraph">
                  <wp:posOffset>2068830</wp:posOffset>
                </wp:positionV>
                <wp:extent cx="228600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保卫组实施事故现场保护，控制可疑人员，封存现场及可疑食品，设置警戒线，维持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0.7pt;mso-wrap-distance-left:9.05pt;mso-wrap-distance-right:9.05pt;mso-wrap-distance-top:0pt;mso-wrap-distance-bottom:0pt;margin-top:162.9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保卫组实施事故现场保护，控制可疑人员，封存现场及可疑食品，设置警戒线，维持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59610</wp:posOffset>
                </wp:positionV>
                <wp:extent cx="206121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医疗救护组第一时间开展自救，对食物中毒者进行初步的紧急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55.3pt;mso-wrap-distance-left:9.05pt;mso-wrap-distance-right:9.05pt;mso-wrap-distance-top:0pt;mso-wrap-distance-bottom:0pt;margin-top:154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医疗救护组第一时间开展自救，对食物中毒者进行初步的紧急处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方正小标宋_GBK;宋体" w:hAnsi="方正小标宋_GBK;宋体" w:eastAsia="方正小标宋_GBK;宋体"/>
          <w:color w:val="000000"/>
          <w:sz w:val="32"/>
          <w:szCs w:val="32"/>
          <w:lang w:val="en-US" w:eastAsia="en-US"/>
        </w:rPr>
      </w:pPr>
      <w:r>
        <w:rPr>
          <w:rFonts w:eastAsia="方正小标宋_GBK;宋体" w:ascii="方正小标宋_GBK;宋体" w:hAnsi="方正小标宋_GBK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1435</wp:posOffset>
                </wp:positionV>
                <wp:extent cx="309499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发生食物中毒事故（食品安全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.75pt;mso-wrap-distance-left:9.05pt;mso-wrap-distance-right:9.05pt;mso-wrap-distance-top:0pt;mso-wrap-distance-bottom:0pt;margin-top: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</w:rPr>
                        <w:t>发生食物中毒事故（食品安全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69875</wp:posOffset>
                </wp:positionV>
                <wp:extent cx="1562100" cy="596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相关人员第一时间拨打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求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7pt;mso-wrap-distance-left:9.05pt;mso-wrap-distance-right:9.05pt;mso-wrap-distance-top:0pt;mso-wrap-distance-bottom:0pt;margin-top:2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相关人员第一时间拨打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请求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165100</wp:posOffset>
                </wp:positionV>
                <wp:extent cx="1320800" cy="2540"/>
                <wp:effectExtent l="0" t="38100" r="6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3pt" to="260.95pt,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66700</wp:posOffset>
                </wp:positionV>
                <wp:extent cx="685800" cy="59436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pt" to="521.9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252730</wp:posOffset>
                </wp:positionV>
                <wp:extent cx="10795" cy="362585"/>
                <wp:effectExtent l="36195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9.9pt" to="109.4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41275</wp:posOffset>
                </wp:positionV>
                <wp:extent cx="2066290" cy="742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内将事故情况口头报告区教育文体局、区疾控中心、区卫生防疫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45pt;mso-wrap-distance-left:9.05pt;mso-wrap-distance-right:9.05pt;mso-wrap-distance-top:0pt;mso-wrap-distance-bottom:0pt;margin-top:3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内将事故情况口头报告区教育文体局、区疾控中心、区卫生防疫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635" cy="89154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6pt" to="351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29540</wp:posOffset>
                </wp:positionV>
                <wp:extent cx="635" cy="68326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pt" to="540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0795</wp:posOffset>
                </wp:positionV>
                <wp:extent cx="2980690" cy="702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时内成立事故调查工作组：分析事故原因，落实事故处理、善后措施。以书面形式报区教育文体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0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小时内成立事故调查工作组：分析事故原因，落实事故处理、善后措施。以书面形式报区教育文体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08915</wp:posOffset>
                </wp:positionV>
                <wp:extent cx="45808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善后处置组负责师生及学生家长的思想工作，做好安抚慰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1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善后处置组负责师生及学生家长的思想工作，做好安抚慰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4365</wp:posOffset>
                </wp:positionH>
                <wp:positionV relativeFrom="paragraph">
                  <wp:posOffset>2108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6.6pt" to="449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8395</wp:posOffset>
                </wp:positionH>
                <wp:positionV relativeFrom="paragraph">
                  <wp:posOffset>21590</wp:posOffset>
                </wp:positionV>
                <wp:extent cx="1371600" cy="90551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.7pt" to="296.8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635" cy="3841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38950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发后应对媒体，必须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领导小组按照上级指示，及时、准确、客观公布事件调查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事发后应对媒体，必须由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学校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急领导小组按照上级指示，及时、准确、客观公布事件调查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186055</wp:posOffset>
                </wp:positionV>
                <wp:extent cx="2087245" cy="529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医途中及时联系家长，向家长说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1.7pt;mso-wrap-distance-left:9.05pt;mso-wrap-distance-right:9.05pt;mso-wrap-distance-top:0pt;mso-wrap-distance-bottom:0pt;margin-top:14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医途中及时联系家长，向家长说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4365</wp:posOffset>
                </wp:positionH>
                <wp:positionV relativeFrom="paragraph">
                  <wp:posOffset>2540</wp:posOffset>
                </wp:positionV>
                <wp:extent cx="635" cy="1981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0.2pt" to="449.9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0</wp:posOffset>
                </wp:positionH>
                <wp:positionV relativeFrom="paragraph">
                  <wp:posOffset>192405</wp:posOffset>
                </wp:positionV>
                <wp:extent cx="38950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迅速恢复正常的教育教学秩序。妥善处理各种善后事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5.1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迅速恢复正常的教育教学秩序。妥善处理各种善后事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4365</wp:posOffset>
                </wp:positionH>
                <wp:positionV relativeFrom="paragraph">
                  <wp:posOffset>193040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5.2pt" to="449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64135</wp:posOffset>
                </wp:positionV>
                <wp:extent cx="1940560" cy="400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终止应急救援和处理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1.5pt;mso-wrap-distance-left:9.05pt;mso-wrap-distance-right:9.05pt;mso-wrap-distance-top:0pt;mso-wrap-distance-bottom:0pt;margin-top: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终止应急救援和处理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ind w:firstLine="630"/>
      <w:jc w:val="lef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</dc:creator>
  <dc:description/>
  <dc:language>en-US</dc:language>
  <cp:lastModifiedBy>yu</cp:lastModifiedBy>
  <dcterms:modified xsi:type="dcterms:W3CDTF">2013-11-06T07:54:47Z</dcterms:modified>
  <cp:revision>2</cp:revision>
  <dc:subject/>
  <dc:title>天宁区解放路小学教育集团食堂重大食物中毒事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