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2494"/>
        <w:rPr>
          <w:rFonts w:ascii="华文新魏" w:hAnsi="华文新魏" w:eastAsia="华文新魏"/>
          <w:b/>
          <w:b/>
          <w:bCs/>
          <w:kern w:val="0"/>
          <w:sz w:val="36"/>
          <w:szCs w:val="36"/>
        </w:rPr>
      </w:pPr>
      <w:r>
        <w:rPr>
          <w:rFonts w:ascii="华文新魏" w:hAnsi="华文新魏" w:eastAsia="华文新魏"/>
          <w:b/>
          <w:bCs/>
          <w:kern w:val="0"/>
          <w:sz w:val="36"/>
          <w:szCs w:val="36"/>
          <w:u w:val="single"/>
        </w:rPr>
        <w:t>常州市解放路小学教育集团</w:t>
      </w:r>
      <w:r>
        <w:rPr>
          <w:rFonts w:eastAsia="华文新魏" w:ascii="华文新魏" w:hAnsi="华文新魏"/>
          <w:b/>
          <w:bCs/>
          <w:kern w:val="0"/>
          <w:sz w:val="36"/>
          <w:szCs w:val="36"/>
        </w:rPr>
        <w:t>2012-2013</w:t>
      </w:r>
      <w:r>
        <w:rPr>
          <w:rFonts w:ascii="华文新魏" w:hAnsi="华文新魏" w:eastAsia="华文新魏"/>
          <w:b/>
          <w:bCs/>
          <w:kern w:val="0"/>
          <w:sz w:val="36"/>
          <w:szCs w:val="36"/>
        </w:rPr>
        <w:t>学年第二学期学校工作计划表</w:t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6"/>
        <w:gridCol w:w="880"/>
        <w:gridCol w:w="10534"/>
        <w:gridCol w:w="2314"/>
      </w:tblGrid>
      <w:tr>
        <w:trPr>
          <w:trHeight w:val="48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学期主要目标</w:t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学校办成学生喜欢的实验小学，让学校成为学生期待和怀念的地方</w:t>
            </w:r>
          </w:p>
        </w:tc>
      </w:tr>
      <w:tr>
        <w:trPr>
          <w:trHeight w:val="4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双翼”启动：解小集团办学、香梅独立运作（集团化、双管理、寻项目）</w:t>
            </w:r>
          </w:p>
        </w:tc>
      </w:tr>
      <w:tr>
        <w:trPr>
          <w:trHeight w:val="4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双向”行动：解小二次发展年、香梅基础成长年（信息化、课题群、班文化）</w:t>
            </w:r>
          </w:p>
        </w:tc>
      </w:tr>
      <w:tr>
        <w:trPr>
          <w:trHeight w:val="48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为实现目标采取的主要措施</w:t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规划“发展路线”，制定新一轮发展规划（集团）</w:t>
            </w:r>
          </w:p>
        </w:tc>
      </w:tr>
      <w:tr>
        <w:trPr>
          <w:trHeight w:val="4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构建“信息校园”，实施跨越式发展</w:t>
            </w:r>
          </w:p>
        </w:tc>
      </w:tr>
      <w:tr>
        <w:trPr>
          <w:trHeight w:val="4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打造“创新校园”，推进学校文化建设</w:t>
            </w:r>
          </w:p>
        </w:tc>
      </w:tr>
      <w:tr>
        <w:trPr>
          <w:trHeight w:val="4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加强“独二代”研究，深化学校课程改革</w:t>
            </w:r>
          </w:p>
        </w:tc>
      </w:tr>
      <w:tr>
        <w:trPr>
          <w:trHeight w:val="4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启动“四项活动”（首届“诺贝尔杯”；首届“姜椿芳杯”；城市少年宫；香梅花博会），丰富校园文化生活</w:t>
            </w:r>
          </w:p>
        </w:tc>
      </w:tr>
      <w:tr>
        <w:trPr>
          <w:trHeight w:val="48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发展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期主要工作目标</w:t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加强课题研究，提升教师科研能力</w:t>
            </w:r>
          </w:p>
        </w:tc>
      </w:tr>
      <w:tr>
        <w:trPr>
          <w:trHeight w:val="4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推进课程开发，完善解小课程体系</w:t>
            </w:r>
          </w:p>
        </w:tc>
      </w:tr>
      <w:tr>
        <w:trPr>
          <w:trHeight w:val="4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打造智慧课堂，建立和谐师生关系</w:t>
            </w:r>
          </w:p>
        </w:tc>
      </w:tr>
      <w:tr>
        <w:trPr>
          <w:trHeight w:val="58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为实现目标采取的主要措施</w:t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依托独二代课题研究，启动多个子课题运行，形成解小课题群</w:t>
            </w:r>
          </w:p>
        </w:tc>
      </w:tr>
      <w:tr>
        <w:trPr>
          <w:trHeight w:val="5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以申报市级课程基地为抓手，研究创意课程和香梅微学园实施与评价机制</w:t>
            </w:r>
          </w:p>
        </w:tc>
      </w:tr>
      <w:tr>
        <w:trPr>
          <w:trHeight w:val="36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开展首届“姜椿芳杯”青蓝竞秀活动，锤炼教师学科素养和课堂教学能力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发展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期主要工作目标</w:t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鼓励探究创新，培养动手动脑的解小学子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究班级文化，建设自主和谐的班级共同体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坚守儿童立场，树立仁爱智慧的班主任形象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为实现目标采取的主要措施</w:t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开展“喜娃争章”活动、颁发首届“诺贝尔”奖、开展头脑奥林匹克嘉年华活动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进行班级文化建设展评，完善班级小岗位、成立班级家委会、建设班级共同体（试点）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评选“姜椿芳杯”学生最喜爱的班主任，打造解小班主任俱乐部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后勤保障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期主要工作目标</w:t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平稳搬迁过渡，试行集团办学后勤管理模式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构建信息化校园，提高学校信息化管理实效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建设和谐与平安的校园，服务师生 提升品质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为实现目标采取的主要措施</w:t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加强部门制度建设，节能减耗，提升管理的科学性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强化保障服务意识，提速增效，提升服务的超前性</w:t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加大平安环境创设，全员参与，提升校园和谐度</w:t>
            </w:r>
          </w:p>
        </w:tc>
      </w:tr>
      <w:tr>
        <w:trPr>
          <w:trHeight w:val="107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点工作以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大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特色活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责任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责任人</w:t>
            </w:r>
          </w:p>
        </w:tc>
      </w:tr>
      <w:tr>
        <w:trPr>
          <w:trHeight w:val="47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发展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学校国家级课题《独二代儿童阳光情怀教育的实践研究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、祁代来</w:t>
            </w:r>
          </w:p>
        </w:tc>
      </w:tr>
      <w:tr>
        <w:trPr>
          <w:trHeight w:val="41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织江苏</w:t>
            </w:r>
            <w:r>
              <w:rPr>
                <w:rFonts w:ascii="宋体" w:hAnsi="宋体" w:cs="Dotum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Dotum"/>
                <w:szCs w:val="21"/>
              </w:rPr>
              <w:t>育科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Dotum"/>
                <w:szCs w:val="21"/>
              </w:rPr>
              <w:t>十二五</w:t>
            </w:r>
            <w:r>
              <w:rPr>
                <w:rFonts w:ascii="宋体" w:hAnsi="宋体" w:cs="宋体"/>
                <w:szCs w:val="21"/>
              </w:rPr>
              <w:t>规划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度课题</w:t>
            </w:r>
            <w:r>
              <w:rPr>
                <w:rFonts w:ascii="宋体" w:hAnsi="宋体" w:cs="Dotum"/>
                <w:szCs w:val="21"/>
              </w:rPr>
              <w:t>的申</w:t>
            </w:r>
            <w:r>
              <w:rPr>
                <w:rFonts w:ascii="宋体" w:hAnsi="宋体" w:cs="宋体"/>
                <w:szCs w:val="21"/>
              </w:rPr>
              <w:t>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41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结合区素养比赛，开展“姜椿芳杯”各学科课堂教学大练兵活动暨校级素养大赛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程洁、柴曙英</w:t>
            </w:r>
          </w:p>
        </w:tc>
      </w:tr>
      <w:tr>
        <w:trPr>
          <w:trHeight w:val="37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“锐意探航”、“执着远航”教师联盟正式启动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杜明</w:t>
            </w:r>
          </w:p>
        </w:tc>
      </w:tr>
      <w:tr>
        <w:trPr>
          <w:trHeight w:val="28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教研组读书活动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主题：向同行推荐一本好书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 课程组落实课程实施计划，创意课程、阳光星期五活动及时开展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玲君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“</w:t>
            </w:r>
            <w:r>
              <w:rPr>
                <w:rFonts w:ascii="宋体" w:hAnsi="宋体" w:cs="宋体"/>
                <w:szCs w:val="21"/>
              </w:rPr>
              <w:t>数棋俱乐部”活动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洁</w:t>
            </w:r>
          </w:p>
        </w:tc>
      </w:tr>
      <w:tr>
        <w:trPr>
          <w:trHeight w:val="44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启动与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中携手研讨的《中小学英语衔接》课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旭飞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发展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解小：“喜娃闯关，解密魔方”开学活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张莉娜、杨丽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香梅：“喜娃迎春，解密花语”开学活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贤、戴彩娥、黄春艳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解小：“春暖解小，花开幸福”开学典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张莉娜、杨丽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香梅：“蛇舞新春，花开香梅”开学典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贤、戴彩娥、黄春艳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班主任工作：学习《关于班级文化建设的几点思考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金贤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后勤保障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后勤保障部培训第一季：期初中控及网络电视使用培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东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网络电教使用统计推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东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参加中国上海</w:t>
            </w:r>
            <w:r>
              <w:rPr>
                <w:rFonts w:cs="宋体" w:ascii="宋体" w:hAnsi="宋体"/>
                <w:szCs w:val="21"/>
              </w:rPr>
              <w:t>2032</w:t>
            </w:r>
            <w:r>
              <w:rPr>
                <w:rFonts w:ascii="宋体" w:hAnsi="宋体" w:cs="宋体"/>
                <w:szCs w:val="21"/>
              </w:rPr>
              <w:t>年头脑奥林匹克竞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东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新闻报道员会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燕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食堂工作人员会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、孙立勋</w:t>
            </w:r>
          </w:p>
        </w:tc>
      </w:tr>
      <w:tr>
        <w:trPr>
          <w:trHeight w:val="31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发展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快乐启航”新手教师培训活动（教科研技术培训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杜明</w:t>
            </w:r>
          </w:p>
        </w:tc>
      </w:tr>
      <w:tr>
        <w:trPr>
          <w:trHeight w:val="31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课程组各学科社团活动正常开展，微学园课程展示（微语文、微数学、微生存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玲君</w:t>
            </w:r>
          </w:p>
        </w:tc>
      </w:tr>
      <w:tr>
        <w:trPr>
          <w:trHeight w:val="3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“锐意探航”、“执着远航”教师联盟活动分学科开展（语文学科、术科学科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杜明</w:t>
            </w:r>
          </w:p>
        </w:tc>
      </w:tr>
      <w:tr>
        <w:trPr>
          <w:trHeight w:val="26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 各学科组备战区素养大赛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程洁、柴曙英</w:t>
            </w:r>
          </w:p>
        </w:tc>
      </w:tr>
      <w:tr>
        <w:trPr>
          <w:trHeight w:val="3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阳光论坛：主题：国家级课来了，我们如何投身其中？（李令永  陶建平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3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教研组读书活动：主题：与孩子共读一本好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读书驿站：主讲人：谭庆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组活动：体育课堂教学研究与精读活动（展示教师：孙辰刚、史科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晓东、张震</w:t>
            </w:r>
          </w:p>
        </w:tc>
      </w:tr>
      <w:tr>
        <w:trPr>
          <w:trHeight w:val="3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super class”----Salad English</w:t>
            </w:r>
            <w:r>
              <w:rPr>
                <w:rFonts w:ascii="宋体" w:hAnsi="宋体" w:cs="宋体"/>
                <w:szCs w:val="21"/>
              </w:rPr>
              <w:t>校本课程暨市级三年级课堂教学展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旭飞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发展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生命教育周：“感恩生命，自信成长”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世界水日宣传教育活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金  贤</w:t>
            </w:r>
          </w:p>
          <w:p>
            <w:pPr>
              <w:pStyle w:val="Normal"/>
              <w:spacing w:lineRule="exact" w:line="280"/>
              <w:ind w:firstLine="31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铖、杨  丽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解小：颁发“喜娃勇士徽章”，开展“创意校园文化设计”交流活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张莉娜、郑政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香梅：颁发“喜娃巧手徽章”，开展“花语心愿”交流活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贤、戴彩娥、黄春艳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OM</w:t>
            </w:r>
            <w:r>
              <w:rPr>
                <w:rFonts w:ascii="宋体" w:hAnsi="宋体" w:cs="宋体"/>
                <w:bCs/>
                <w:szCs w:val="21"/>
              </w:rPr>
              <w:t>队员赴上海参加全国比赛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班主任工作：班级文化第一次展示（环境育人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金  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继云、沈显丽、张羽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后勤保障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校园环境布置、做好校园绿化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立勋、吴燕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全国安全月教育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创建常州市节水型学校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、孙立勋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后勤保障部培训第二季：触摸一体电视机培训与使用 视频会议系统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东 薛科翼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英语组交互电视研究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东、祁代来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省资源平台上传资源（每位老师至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东、薛科翼</w:t>
            </w:r>
          </w:p>
        </w:tc>
      </w:tr>
      <w:tr>
        <w:trPr>
          <w:trHeight w:val="3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发展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课题研究：课题组常规活动检查，特色活动展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4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进行市教科研基地学校终结性评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10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参加区课题研究网络研修活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1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“快乐启航”新手教师培训活动（专业读书交流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杜明</w:t>
            </w:r>
          </w:p>
        </w:tc>
      </w:tr>
      <w:tr>
        <w:trPr>
          <w:trHeight w:val="31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 课程组各学科社团活动正常开展，创意课程展示（创意</w:t>
            </w:r>
            <w:r>
              <w:rPr>
                <w:rFonts w:cs="宋体" w:ascii="宋体" w:hAnsi="宋体"/>
                <w:szCs w:val="21"/>
              </w:rPr>
              <w:t>@</w:t>
            </w:r>
            <w:r>
              <w:rPr>
                <w:rFonts w:ascii="宋体" w:hAnsi="宋体" w:cs="宋体"/>
                <w:szCs w:val="21"/>
              </w:rPr>
              <w:t>、创意</w:t>
            </w:r>
            <w:r>
              <w:rPr>
                <w:rFonts w:cs="宋体" w:ascii="宋体" w:hAnsi="宋体"/>
                <w:szCs w:val="21"/>
              </w:rPr>
              <w:t>O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玲君</w:t>
            </w:r>
          </w:p>
        </w:tc>
      </w:tr>
      <w:tr>
        <w:trPr>
          <w:trHeight w:val="26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 “锐意探航”、“执着远航”教师联盟活动分学科开展（数学学科、英语学科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杜明</w:t>
            </w:r>
          </w:p>
        </w:tc>
      </w:tr>
      <w:tr>
        <w:trPr>
          <w:trHeight w:val="2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各学科组备战区素养大赛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程洁、柴曙英</w:t>
            </w:r>
          </w:p>
        </w:tc>
      </w:tr>
      <w:tr>
        <w:trPr>
          <w:trHeight w:val="23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阳光论坛：主题：独二代成长的秘密（主题活动的开展 潘迎婷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2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《春之声》主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读书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、祁代来</w:t>
            </w:r>
          </w:p>
        </w:tc>
      </w:tr>
      <w:tr>
        <w:trPr>
          <w:trHeight w:val="30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读书驿站：主讲人：张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41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研组读书活动：主题：与团队共享一篇美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5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组织参加天宁区教海探航论文评比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3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出版第一期“</w:t>
            </w:r>
            <w:r>
              <w:rPr>
                <w:rFonts w:cs="宋体" w:ascii="宋体" w:hAnsi="宋体"/>
                <w:sz w:val="21"/>
                <w:szCs w:val="21"/>
              </w:rPr>
              <w:t>The voice”</w:t>
            </w:r>
            <w:r>
              <w:rPr>
                <w:rFonts w:ascii="宋体" w:hAnsi="宋体" w:cs="宋体"/>
                <w:sz w:val="21"/>
                <w:szCs w:val="21"/>
              </w:rPr>
              <w:t>英语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旭飞</w:t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综合组研活动（香梅校区）研究课（居爱君、潘月红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晓东、张震</w:t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textAlignment w:val="baselin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生发展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综合实践活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节水系列教育活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贤、刘孜隽</w:t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解小：颁发“喜娃环保徽章”，开展“创意环保设计”交流活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张莉娜</w:t>
            </w:r>
          </w:p>
          <w:p>
            <w:pPr>
              <w:pStyle w:val="Normal"/>
              <w:spacing w:lineRule="exact" w:line="280"/>
              <w:ind w:firstLine="52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  政、杨  丽</w:t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香梅：颁发“喜娃环保徽章”，开展“绿植养护”活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贤、戴彩娥、黄春艳</w:t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班主任工作：家校携手谋发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贤、刘孜隽、张铖</w:t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textAlignment w:val="baselin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后勤保障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法制副校长讲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立勋、金贤</w:t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省第十届教师现代教育技术应用作品大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东</w:t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后勤保障部培训第三季：电子屏、文化发布系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静娟 薛科翼</w:t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消防主题的安全疏散演练活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、孙立勋</w:t>
            </w:r>
          </w:p>
        </w:tc>
      </w:tr>
      <w:tr>
        <w:trPr>
          <w:trHeight w:val="5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节水型学校创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</w:t>
            </w:r>
          </w:p>
        </w:tc>
      </w:tr>
      <w:tr>
        <w:trPr>
          <w:trHeight w:val="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发展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常州市十二五备案课题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度申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28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 “快乐启航”新手教师培训活动（让工作高效起来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杜明</w:t>
            </w:r>
          </w:p>
        </w:tc>
      </w:tr>
      <w:tr>
        <w:trPr>
          <w:trHeight w:val="26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课程组各学科社团活动正常开展，创意课程展示（创意体育、创意艺术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玲君</w:t>
            </w:r>
          </w:p>
        </w:tc>
      </w:tr>
      <w:tr>
        <w:trPr>
          <w:trHeight w:val="3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“锐意探航”、“执着远航”教师联盟活动分学科开展（语文学科、术科学科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杜明</w:t>
            </w:r>
          </w:p>
        </w:tc>
      </w:tr>
      <w:tr>
        <w:trPr>
          <w:trHeight w:val="16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阳光论坛：主题：青年教师专业成长之路（李伟平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37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教研组读书活动：主题：与好书擦亮一次火花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34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读书驿站：主讲人：张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2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60"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夏之灵》主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读书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、祁代来</w:t>
            </w:r>
          </w:p>
        </w:tc>
      </w:tr>
      <w:tr>
        <w:trPr>
          <w:trHeight w:val="5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60"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数学文化建设：各级部结合教学实际选择一个进行介绍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洁</w:t>
            </w:r>
          </w:p>
        </w:tc>
      </w:tr>
      <w:tr>
        <w:trPr>
          <w:trHeight w:val="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60"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综合组教研活动：课堂教学研究（展示教师：张铖、宋丽娜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晓东、薛科翼</w:t>
            </w:r>
          </w:p>
        </w:tc>
      </w:tr>
      <w:tr>
        <w:trPr>
          <w:trHeight w:val="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60" w:hanging="0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发展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筹备首届解小诺贝尔颁奖活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郑  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铖、黄春艳</w:t>
            </w:r>
          </w:p>
        </w:tc>
      </w:tr>
      <w:tr>
        <w:trPr>
          <w:trHeight w:val="44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筹备头脑奥林匹克嘉年华活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贤、杨丽、戴彩娥</w:t>
            </w:r>
          </w:p>
        </w:tc>
      </w:tr>
      <w:tr>
        <w:trPr>
          <w:trHeight w:val="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班主任工作：班级文化第二次展示（班级共同体建设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金  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继云、沈显丽、张羽</w:t>
            </w:r>
          </w:p>
        </w:tc>
      </w:tr>
      <w:tr>
        <w:trPr>
          <w:trHeight w:val="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评选：“学生最喜爱班主任”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金  贤、杨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政、张铖</w:t>
            </w:r>
          </w:p>
        </w:tc>
      </w:tr>
      <w:tr>
        <w:trPr>
          <w:trHeight w:val="5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后勤保障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闻报道员会议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燕</w:t>
            </w:r>
          </w:p>
        </w:tc>
      </w:tr>
      <w:tr>
        <w:trPr>
          <w:trHeight w:val="58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后勤保障部培训第四季：体育运动器械与广播操作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震 孙辰刚</w:t>
            </w:r>
          </w:p>
        </w:tc>
      </w:tr>
      <w:tr>
        <w:trPr>
          <w:trHeight w:val="61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各班、专用教室、办公室安全隐患排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节水型学校创建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、孙立勋</w:t>
            </w:r>
          </w:p>
        </w:tc>
      </w:tr>
      <w:tr>
        <w:trPr>
          <w:trHeight w:val="46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发展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省教育学会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度课题中期评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46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课题网页调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48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“姜椿芳杯”青蓝竞秀活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程洁、柴曙英</w:t>
            </w:r>
          </w:p>
        </w:tc>
      </w:tr>
      <w:tr>
        <w:trPr>
          <w:trHeight w:val="36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课题研究：课题组期末检查，特色活动展示，网站、总结汇报总结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3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课程组各学科社团活动正常开展，做好期末总结工作，创意课程汇报总结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吴玲君</w:t>
            </w:r>
          </w:p>
        </w:tc>
      </w:tr>
      <w:tr>
        <w:trPr>
          <w:trHeight w:val="2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“锐意探航”、“执着远航”教师联盟活动分学科开展（数学学科、英语学科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代来、杜明</w:t>
            </w:r>
          </w:p>
        </w:tc>
      </w:tr>
      <w:tr>
        <w:trPr>
          <w:trHeight w:val="18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教研组读书活动：</w:t>
            </w:r>
            <w:r>
              <w:rPr>
                <w:rFonts w:ascii="宋体" w:hAnsi="宋体" w:cs="宋体"/>
                <w:szCs w:val="21"/>
              </w:rPr>
              <w:t>主题：与好书共赴一次约会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1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读书驿站：主讲人：刘亦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曙英</w:t>
            </w:r>
          </w:p>
        </w:tc>
      </w:tr>
      <w:tr>
        <w:trPr>
          <w:trHeight w:val="41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与知名机构联合开展</w:t>
            </w:r>
            <w:r>
              <w:rPr>
                <w:rFonts w:cs="宋体" w:ascii="宋体" w:hAnsi="宋体"/>
                <w:szCs w:val="21"/>
              </w:rPr>
              <w:t>super</w:t>
            </w:r>
            <w:r>
              <w:rPr>
                <w:rFonts w:ascii="宋体" w:hAnsi="宋体" w:cs="宋体"/>
                <w:szCs w:val="21"/>
              </w:rPr>
              <w:t>系列学生活动之“</w:t>
            </w:r>
            <w:r>
              <w:rPr>
                <w:rFonts w:cs="宋体" w:ascii="宋体" w:hAnsi="宋体"/>
                <w:szCs w:val="21"/>
              </w:rPr>
              <w:t>super writer”</w:t>
            </w:r>
            <w:r>
              <w:rPr>
                <w:rFonts w:ascii="宋体" w:hAnsi="宋体" w:cs="宋体"/>
                <w:szCs w:val="21"/>
              </w:rPr>
              <w:t>英语写作大赛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旭飞</w:t>
            </w:r>
          </w:p>
        </w:tc>
      </w:tr>
      <w:tr>
        <w:trPr>
          <w:trHeight w:val="45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综合组教研活动：课堂教学研究与精读活动（展示教师：顾春、余丹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晓东、薛科翼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发展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首届解小诺贝尔颁奖活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郑  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铖、黄春艳</w:t>
            </w:r>
          </w:p>
        </w:tc>
      </w:tr>
      <w:tr>
        <w:trPr>
          <w:trHeight w:val="4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头脑奥林匹克嘉年华活动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贤、杨丽、戴彩娥</w:t>
            </w:r>
          </w:p>
        </w:tc>
      </w:tr>
      <w:tr>
        <w:trPr>
          <w:trHeight w:val="46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“椿芳杯”我最喜爱的班主任颁奖活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孜隽、金  贤、杨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政、张铖</w:t>
            </w:r>
          </w:p>
        </w:tc>
      </w:tr>
      <w:tr>
        <w:trPr>
          <w:trHeight w:val="46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 阳光中队、阳光少年评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贤、刘孜隽</w:t>
            </w:r>
          </w:p>
        </w:tc>
      </w:tr>
      <w:tr>
        <w:trPr>
          <w:trHeight w:val="46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后勤保障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后勤保障部培训第四季：录播室与音控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东 薛科翼</w:t>
            </w:r>
          </w:p>
        </w:tc>
      </w:tr>
      <w:tr>
        <w:trPr>
          <w:trHeight w:val="46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期收费结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立勋、姜文豪</w:t>
            </w:r>
          </w:p>
        </w:tc>
      </w:tr>
      <w:tr>
        <w:trPr>
          <w:trHeight w:val="46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开展班级校产、安全卫生评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节水型学校创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立勋</w:t>
            </w:r>
          </w:p>
        </w:tc>
      </w:tr>
      <w:tr>
        <w:trPr>
          <w:trHeight w:val="46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收缴解小香梅各类电教设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东</w:t>
            </w:r>
          </w:p>
        </w:tc>
      </w:tr>
      <w:tr>
        <w:trPr>
          <w:trHeight w:val="47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平安班级评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佳伟、孙立勋</w:t>
            </w:r>
          </w:p>
        </w:tc>
      </w:tr>
    </w:tbl>
    <w:p>
      <w:pPr>
        <w:pStyle w:val="Normal"/>
        <w:spacing w:lineRule="exact" w:line="28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62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0"/>
    <w:family w:val="roma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color w:val="000000"/>
      <w:sz w:val="18"/>
    </w:rPr>
  </w:style>
  <w:style w:type="character" w:styleId="WW8Num2z0">
    <w:name w:val="WW8Num2z0"/>
    <w:qFormat/>
    <w:rPr>
      <w:rFonts w:cs="宋体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MS Gothic" w:hAnsi="MS Gothic" w:cs="MS Gothic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6:00Z</dcterms:created>
  <dc:creator>User</dc:creator>
  <dc:description/>
  <dc:language>en-US</dc:language>
  <cp:lastModifiedBy>bread</cp:lastModifiedBy>
  <dcterms:modified xsi:type="dcterms:W3CDTF">2013-04-16T02:12:32Z</dcterms:modified>
  <cp:revision>43</cp:revision>
  <dc:subject/>
  <dc:title>解放路小学2012-2013学年第二学期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