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路小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“安全生产月”工作总结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树立学校师生的安全意识，提高学生自护自救能力，减少安全事故的发生，促使儿童青少年的健康成长。我校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“安全生产月”活动中，一方面加大对教育、教学基础设施的投入，美化、净化、绿化校园；另一方面强化安全教育工作，整顿校园秩序，使师生对学校有安全感，让全校师生生活在优美、安定、祥和的校园环境里，使学校成为师生的学园、家园、乐园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健全组织，层层落实目标责任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论是学校外部还是内部都存在着一些不安定的因素，也给安全工作提出了新的课题。为此，我们学校成立“安全生产月”领导小组。组长为校长潘晨阳，副组长吴佳伟，成员有祁代来、刘孜隽、孙立勋、金贤、年级组长、班主任。其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制订了切实可行的计划，把本次活动要做的工作列清楚，把规章制度订好，以便按步就班、有章可循，把可能出现的问题估计足，以便早做工作，在全校安全工作上做到同布置、同实施、同检查、同评比。第三，层层</w:t>
      </w:r>
      <w:r>
        <w:rPr>
          <w:rFonts w:ascii="宋体" w:hAnsi="宋体" w:cs="宋体"/>
          <w:sz w:val="24"/>
          <w:lang w:eastAsia="zh-CN"/>
        </w:rPr>
        <w:t>落实职责</w:t>
      </w:r>
      <w:r>
        <w:rPr>
          <w:rFonts w:ascii="宋体" w:hAnsi="宋体" w:cs="宋体"/>
          <w:sz w:val="24"/>
        </w:rPr>
        <w:t>，班主任、任课教师、教导主任、总务主任每一级都有明确的任务和要求。由于组织健全、网络畅通，为学校安全工作的有效运行提供了强有力的保证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广泛宣传，加强全体师生安全防范意识</w:t>
      </w:r>
    </w:p>
    <w:p>
      <w:pPr>
        <w:pStyle w:val="Normal"/>
        <w:spacing w:lineRule="exact" w:line="46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电子屏幕滚动播放安全生产宣传标语，校园</w:t>
      </w:r>
      <w:r>
        <w:rPr>
          <w:rFonts w:ascii="宋体" w:hAnsi="宋体" w:cs="宋体"/>
          <w:sz w:val="24"/>
          <w:lang w:eastAsia="zh-CN"/>
        </w:rPr>
        <w:t>移动黑板</w:t>
      </w:r>
      <w:r>
        <w:rPr>
          <w:rFonts w:ascii="宋体" w:hAnsi="宋体" w:cs="宋体"/>
          <w:sz w:val="24"/>
        </w:rPr>
        <w:t>布置宣传图片，积极营造安全生产月氛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，学校大队部进行了安全教育的图片展，各班主任组织好学生进行参观，使学生增强交通法制观念、安全防范常识，提高学生在道路交通、消防、预防溺水、禁毒等方面自护、自救、防灾、逃生的能力，让全体师生形象生动地体验到安全教育的重要性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</w:t>
      </w:r>
      <w:r>
        <w:rPr>
          <w:rFonts w:ascii="宋体" w:hAnsi="宋体" w:cs="宋体"/>
          <w:sz w:val="24"/>
          <w:lang w:eastAsia="zh-CN"/>
        </w:rPr>
        <w:t>各年级楼层</w:t>
      </w:r>
      <w:r>
        <w:rPr>
          <w:rFonts w:ascii="宋体" w:hAnsi="宋体" w:cs="宋体"/>
          <w:sz w:val="24"/>
        </w:rPr>
        <w:t>、黑板报向学生宣传交通安全知识，对学生进行交通、消防等方面的安全教育，使整个校园形成了良好的教育氛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国旗下讲话、安全知识讲座、黑板报、宣传栏、等形式，以交通安全、防灾减灾、消防安全、建设工地安全、夏季饮食卫生安全知识等为主要内容，开展安全知识宣传教育，增强安全意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利用晨会、班队课等安全教育活动，采用安全知识（用电、用火）宣讲、情境创设（火灾、煤气泄漏、交通）、现场模拟（防盗、防骗）等形式，通过教育切实增强广大中小学生的安全意识，提高他们的应急避险能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课间操时间开展应避震急疏散预案演练</w:t>
      </w:r>
      <w:r>
        <w:rPr>
          <w:rFonts w:ascii="宋体" w:hAnsi="宋体" w:cs="宋体"/>
          <w:kern w:val="0"/>
          <w:sz w:val="24"/>
        </w:rPr>
        <w:t>，紧急疏散逃生。通过演习，使全校师生在实践中运用所掌握的防震知识，合理有序地疏散逃生，减少人员伤亡；同时提高学生在面临突发事件时的心理素质，做到沉着冷静、合作互助。并对演练及时总结经验与教训，巩固效果，不断完善我校安全疏散预警机制、措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规范管理，促进完善教育教学的正常运作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对消防安全、食品卫生安全进行检查，对各办公室、教室的电风扇、开关、电线，教职工电瓶车的充电间，食堂的排烟管道，食品的采购和管理措施落实情况等重点检查，及时消除事故隐患。组织同学开展“学校安全隐患我发现，家庭安全隐患我排查”活动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各班安全隐患排查要求在教师的指导下进行，由学生填写，各办公室、专用教室由负责教师开展。积极引导中高年级学生和家长一起进行家庭安全隐患排查，加以整改，提升学生、家长的安全意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取得较好效果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展《平安班级》申报工作，收到申报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份。</w:t>
      </w:r>
      <w:r>
        <w:rPr>
          <w:rFonts w:ascii="宋体" w:hAnsi="宋体" w:cs="宋体"/>
          <w:sz w:val="24"/>
          <w:lang w:eastAsia="zh-CN"/>
        </w:rPr>
        <w:t>通过自评，反思学年安全工作；通过评比，总结学校安全工作；通过奖励，树立安全工作榜样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重视和加强学校周边环境管理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环境的好坏，对教育教学质量的提高起着至关重要的作用，为了治理好学校周边环境，我们主要做好了以下几个方面的工作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着重治理了校内小环境，加强校园管理与学生管理工作，对学生进行了思想教育和遵守纪律教育，使他们养成良好的习惯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做好宣传工作，使全体师生明确治理周边环境的重要意义，让他们积极参与此项工作：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制定切实可行的治理措施，净化了校园周边环境，促进了学生的健康成长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“安全生产月”活动中，经过辛勤的努力，我们深深地体会到这样一点：人人树立安全意识，采取安全措施，严加防范，将不安全因素消灭在萌芽状态，只有这样，学校的安全文明工作才能做好。在今后的工作中，我们深信：在总结过去经验的基础上，经过全体教职员工的共同努力，我校的安全工作一定能确保万无一失。</w:t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常州市解放路小学</w:t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5:00Z</dcterms:created>
  <dc:creator>微软系统</dc:creator>
  <dc:description/>
  <dc:language>en-US</dc:language>
  <cp:lastModifiedBy>微软系统</cp:lastModifiedBy>
  <dcterms:modified xsi:type="dcterms:W3CDTF">2013-07-01T02:45:59Z</dcterms:modified>
  <cp:revision>4</cp:revision>
  <dc:subject/>
  <dc:title>礼泉小学2010年“安全生产月”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