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32"/>
        <w:gridCol w:w="2349"/>
        <w:gridCol w:w="846"/>
        <w:gridCol w:w="1413"/>
      </w:tblGrid>
      <w:tr>
        <w:trPr>
          <w:trHeight w:val="360" w:hRule="atLeast"/>
        </w:trPr>
        <w:tc>
          <w:tcPr>
            <w:tcW w:w="9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奔牛实验小学  奔牛中心小学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09——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年度集体荣誉一览表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9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获奖名称及获奖等级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颁奖部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青少年科技教育先进学校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、省科协、省精神文明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首批语言文字规范化示范校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第二届车模竞赛团体一等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少先队基础建设五星级单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区委、区教育局、少工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少先队“特色中队”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市委、市教育局、少工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常州生态园林单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政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娃娃杯”常州市少儿书法、绘画、作文、剪纸大赛优秀组织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秀家长学校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妇联、省教育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“十佳未成年人思想道德建设创新成果”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精神文明建设指导委员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第三届航模竞赛团体一等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、区科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十佳红领巾示范校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区委、区教育局、少工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第三届小学生国际数棋团体二等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、区科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武进区中小学短剧比赛二等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教基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三届航空模型比赛团体一等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、市科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第二届校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赛一等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教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“平安校园”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教办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“平安校园”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、市综治办、市公安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教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31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武进区“十佳”学校网站评比二等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教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  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—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区级文明单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教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体育与祖国同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季长跑先进集体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教育局、体育局、团区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教基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第三届中小学生航海模型竞赛团体一等奖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教育局、区科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教基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《关心下一代周报》先进单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关工委、关心下一代周报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原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红读比赛优秀组织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文广局、区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首批德育特色学校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、市文明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芽电视台”获第六届全国中小学校园优秀电视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电教馆中国教育电视协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教育系统老龄工作先进集体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教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暑期中小学读书活动优秀组织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教基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区中小学生短剧比赛二等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实施国家学生体质健康标准先进学校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教体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追寻那一抹鲜红》获第六届中国中小学校园电视专题类银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电教馆中国教育电视协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青少年航空模型竞赛江苏赛区小学女子组团体三等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体育局、教育厅、科协、团省委、省妇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区小学男子组固定翼穿越障碍第二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体育局、教育厅、科协、团省委、省妇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区小学男子组像筋飞行设计第三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体育局、教育厅、科协、团省委、省妇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区小学男子组固定翼定点着陆第二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体育局、教育厅、科协、团省委、省妇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区小学男子组天驰双翼飞机竞时第三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体育局、教育厅、科协、团省委、省妇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区小学男子组天驰像筋动力竞时第四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体育局、教育厅、科协、团省委、省妇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区小学女子组直升机竞时第五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体育局、教育厅、科协、团省委、省妇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区小学女子组天驰像筋动力竞时第二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体育局、教育厅、科协、团省委、省妇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区小学女子组像筋飞行设计第二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体育局、教育厅、科协、团省委、省妇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区小学女子组天驰双翼飞机竞时第五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体育局、教育厅、科协、团省委、省妇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区小学女子组固定翼穿越障碍第二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体育局、教育厅、科协、团省委、省妇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赛区小学女子组固定翼定点着陆第二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体育局、教育厅、科协、团省委、省妇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龙城网上家长学校首批优秀实验基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武进区中小学信息学奥赛优秀组织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教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9] 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武进区小学生科普知识竞赛团体一等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教基〔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武进区“礼中杯”象围棋比赛围棋团体第四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、体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教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武进区小学生篮球比赛女子组第二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、体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教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武进区小学生篮球比赛男子组第四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、体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教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武进区小学田径比赛甲组第四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、体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教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常州市阳光体育篮球比赛女子第二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、体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教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小学生健美操团体比赛第五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、体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教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09]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常州市小学生篮球比赛女子组第二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、体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大的祖国”常州市现场绘画比赛团体一等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、文化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生命教育周主题班队活动三等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教基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新女性”主题片评比二等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武进区十佳学校网站评比二等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复印件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30"/>
        <w:gridCol w:w="3011"/>
        <w:gridCol w:w="1983"/>
        <w:gridCol w:w="938"/>
        <w:gridCol w:w="1788"/>
      </w:tblGrid>
      <w:tr>
        <w:trPr>
          <w:trHeight w:val="405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度奔牛实验小学教师荣誉一览表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名称及获奖等级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奖部门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彩美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优秀青少年科技辅导员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荣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优秀青少年科技教育校长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云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批常州市学科带头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教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国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批常州市学科带头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教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浩云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批常州市学科带头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教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华娟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批常州市骨干教师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教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伟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奔牛镇优秀共产党员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奔牛镇党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明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奔牛镇优秀党务工作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奔牛镇党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霞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小学数学课程教材改革实验先进个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研室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昱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“五一巾帼标兵”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总工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师华英奖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英文教基金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娟 巢泽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航模优秀教练员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伟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优秀少先队辅导员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区委、区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娟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优秀科技辅导员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、市科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娟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师德模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教工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明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优秀教育工作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、人事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教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国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优秀教育工作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、人事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教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润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优秀教育工作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、人事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教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霞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优秀教育工作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、人事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冠华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优秀教育工作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、人事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优秀教育工作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、人事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琴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优秀教育工作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、人事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永波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优秀教育工作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、人事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武进区教育系统“十佳道德模范”提名奖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彩美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奔牛镇首届十佳道德模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奔牛镇党委、政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德育先进工作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教基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伟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坛新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梨炎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坛新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教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彩美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学能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红梅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学能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教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成燕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学能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教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强王晓娟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小学生科普知识竞赛优秀辅导员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国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武进区中小学信息学奥赛优秀辅导教师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 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华庆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优秀班主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亚玉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优秀班主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德育先进工作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车模竞赛优秀教练员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局、区科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/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国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省信息与未来小学生夏令营活动优秀指导教师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电化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9"/>
        <w:gridCol w:w="4500"/>
        <w:gridCol w:w="1445"/>
        <w:gridCol w:w="1290"/>
        <w:gridCol w:w="750"/>
      </w:tblGrid>
      <w:tr>
        <w:trPr>
          <w:trHeight w:val="39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度奔牛实验小学  奔牛中心小学教师发表论文一览表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名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名称及等级（刊物名称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奖年月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云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学生为本，还语文课堂生命本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师论坛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字中的游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研周刊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1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云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生为本，多管齐下促感悟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优秀教育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慧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日记成为学生的最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优秀教育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华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英语听力障碍的成因及策略初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优秀教育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材有效化处理的依据和策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优秀教育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凸显人文内涵 释放作文情感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优秀教育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赛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数学教学中进行说话训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优秀教育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亚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设游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拓一片学生喜爱的学习空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优秀教育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伟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网络教学的流程初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优秀教育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亚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教育的新内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优秀教育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合作学习模式的探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优秀教育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石激起千层浪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优秀教育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丽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课外阅读点燃写作激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优秀教育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澈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手动起来想象飞起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优秀教育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听花开的声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优秀教育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小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辟鼷径，培养学生的自主探究意识和能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优秀教育论文一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人本化学习空间改变学生的学习方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优秀教育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生活化的数学课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周刊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中实施评价的一些思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大众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课堂结尾精彩起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周刊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4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华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借助多媒体 展现语文魅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周刊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5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习细节亦能彰显智慧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课程与教学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雯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造和谐的语文课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周刊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8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创造性识字教学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成功教育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8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华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语文教学中开放的魅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周刊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8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多元，放飞个性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周刊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7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人本化学习空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周刊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7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精彩纷呈 学生学而不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周刊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6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想象使学生语言更鲜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课改教育研究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6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燕锋张虎大高建刚谢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”中诞生的体育课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学问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9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燕锋张虎大高建刚谢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与小学体育课堂的关系探讨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课程研究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9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低年级语文教学中情感的探析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浅析低年级课堂物质激励行为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小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浅谈绿色课堂中自主探究意识和能力的培养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美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儿童“超社会化”现象的成因与对策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刍议数学学科差异成因及转化策略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信息技术学习水平差异性成因及教学对策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赛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阶段评价“三部曲”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美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对时下语文课堂的反思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彩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加强课外阅读指导提升学生语文素养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丽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和谐孕育理想课堂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成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英语阅读教学模式“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”教学模式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伟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渗透语文因素把好审题关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精彩从倾听开始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伟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文课堂在生成中灵性飞扬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浅谈小学生学习方式的优化整合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从来不及教完想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决问题策略”教学例谈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不要让语文课堂生成走歪路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用手将数学托起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浅谈培养语文感悟能力的方法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秀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让兴趣叩开学生“写话”的大门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逸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数学情景教学的调查与分析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细嚼慢咽别有洞天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晓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起步作文的几点思考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洁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造和谐生活情境构建灵动英语课堂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延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优化教学情境打造有效课堂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彩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巧循规律快乐识字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亚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巧设以人为本的绿色作业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彩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让“动态生成”成为语文课堂的一方活水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一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华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浅议小学英语教学中课程资源的开发和利用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优秀论文一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美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绿色—语文课堂的生命本色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教师教育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赛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小栏目浅谈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教师教育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9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无效生成原因之分析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考试周刊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明解放英潘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搭建幸福成长平台 打造和谐高效团队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教师教育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燕锋张虎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体育教学可适当游戏化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体育报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华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文教学中开放的魅力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教育报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让日记成为学生的最爱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学苑新报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小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浅谈小学数学开放题的设计与教学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师陶杯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华娟 祁洁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对小学英语课堂激疑艺术的一点思考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师陶杯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成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活力课堂绽放异彩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师陶杯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华娟 祁洁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抓住瞬间 生成精彩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师陶杯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谈基于信息技术的校本课程开发与实施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师陶杯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华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谈利用课文插图培养学生能力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师陶杯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彩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循规律巧识字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师陶杯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对话式表达，让课堂开放语言花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师陶杯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充满活力的绿色课堂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师陶杯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丽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让绿色洋溢绿色课堂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师陶杯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绿色课堂：一道怡人的风景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师陶杯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走富有农村特色的小学作文教学之路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师陶杯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梨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数学作业批改方式的研究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师陶杯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感悟：呼唤绿色的回归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师陶杯论文二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倾听，让学生在课堂上真情喷涌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师陶杯论文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作业精彩纷呈 学生学而不厌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七彩语文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1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启学生的写作之门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时代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“下载和安装软件”教学设计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信息技术教学设计论文评比三等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充分发挥档案在校园文化建设中的作用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档案学术研讨会交流论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4830"/>
        <w:gridCol w:w="1420"/>
        <w:gridCol w:w="1014"/>
        <w:gridCol w:w="1016"/>
      </w:tblGrid>
      <w:tr>
        <w:trPr>
          <w:trHeight w:val="360" w:hRule="atLeast"/>
        </w:trPr>
        <w:tc>
          <w:tcPr>
            <w:tcW w:w="97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度奔牛实验小学  奔牛中心小学评优课、基本功竞赛等获奖统计表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竞赛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组织部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贺成燕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小学英语教师技能竞赛英语口语一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教研室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祁洁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小学英语教师技能竞赛教学设计一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教研室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祁亚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优秀团队观摩一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团区委、区教育局、区少工委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伟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优秀团队观摩一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团区委、区教育局、区少工委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优秀团队观摩一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团区委、区教育局、区少工委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霞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优秀团队观摩二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团区委、区教育局、区少工委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素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优秀团队观摩三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团区委、区教育局、区少工委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金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优秀团队观摩三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团区委、区教育局、区少工委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慧菊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优秀团队观摩三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团区委、区教育局、区少工委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国中小学生书法指导工作一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部艺术教育委员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国中小学生绘画指导工作一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部艺术教育委员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澈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国中小学生绘画指导工作二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部艺术教育委员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俐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百名少儿小书画家现场绘画活动“优秀辅导奖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宣传部、文明办、教育局、文广新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澈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百名少儿小书画家现场绘画活动“优秀辅导奖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宣传部、文明办、教育局、文广新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百名少儿小书画家现场绘画活动“优秀辅导奖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宣传部、文明办、教育局、文广新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香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百名少儿小书画家现场绘画活动“优秀辅导奖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宣传部、文明办、教育局、文广新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伟芳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武进区“红读”征文活动优秀指导老师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文广局、区教育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武文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[2009]43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娟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青年教师阅读评优课二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教育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多媒体教育软件大赛多媒体课件二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央电教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华娟祁洁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多媒体课件大赛小学组三等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部教育管理信息中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浩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荷花》教学软件被省教育资源网录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教育信息化领导小组省电教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音乐之都维也纳》教学软件被省教育资源网录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教育信息化领导小组省电教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9.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见证书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12"/>
        <w:gridCol w:w="957"/>
        <w:gridCol w:w="2504"/>
        <w:gridCol w:w="1012"/>
        <w:gridCol w:w="1049"/>
        <w:gridCol w:w="1239"/>
        <w:gridCol w:w="1440"/>
      </w:tblGrid>
      <w:tr>
        <w:trPr>
          <w:trHeight w:val="285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生作品发表、竞赛获奖等各项荣誉一览表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名称或题目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名称及等级（刊物名称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颁奖部门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或发表时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金钥匙科技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金钥匙科技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弘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金钥匙科技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晔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金钥匙科技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馨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金钥匙科技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金钥匙科技竞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锦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金钥匙科技竞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璇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金钥匙科技竞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金钥匙科技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颖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金钥匙科技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金钥匙科技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金钥匙科技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星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金钥匙科技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青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金钥匙科技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车模竞赛遥控电动房车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加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车模竞赛遥控电动房车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起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车模竞赛遥控电动小房车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星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车模竞赛遥控电动小房车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车模竞赛遥控电动小房车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车模竞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车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依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车模竞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车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心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车模竞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车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家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车模竞赛四驱赛车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车模竞赛四驱赛车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家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车模竞赛四驱竞速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车模竞赛四驱竞速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车模竞赛四驱竞速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铭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纪念改革开放征文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证书复印件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纪念改革开放征文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证书复印件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纪念改革开放征文优秀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证书复印件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雨飞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纪念改革开放征文优秀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证书复印件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嘉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纪念改革开放征文优秀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证书复印件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雨飞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纪念改革开放征文优秀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证书复印件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瑜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纪念改革开放征文优秀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证书复印件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颖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纪念改革开放征文优秀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证书复印件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锦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养花之谜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学习方法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素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玻璃杯会隐身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学习方法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素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於一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牛年话牛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文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泽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奔牛古镇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天泽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点击科技，奇妙无穷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云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飞扬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感受科学的奇妙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娟、聂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洋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难忘的食物旅行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素萍、金彩霞、肖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妍炜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走近数字化医疗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菊、史云芳、周浩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淑敏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趣的蜘蛛和神奇的机器人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素萍、金雯慧、荆丽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一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趣的地壳探秘之旅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美萍、姜彩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除夕夜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慧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雨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跳马灯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彩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陈姝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快乐春节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丽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热闹的春节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以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改革开放中的奔牛桥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—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又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激情奔牛和谐奔牛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—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亚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之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腾飞的武进奔牛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—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美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鑫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花园中的迎宾小区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—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霞、曹伟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嘉滨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走进新农村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—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菊、高伟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奔牛新农村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—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洪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复印件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于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可爱的斑点狗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让爱伴我成长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昕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父爱和母爱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佳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早晨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全国优秀作文选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语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奶奶记忆中的灯会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采访亿元村》省小记者采访报道优秀视角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文明办、省教育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桥村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舞动的鞋》省小记者采访报道优秀文笔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文明办、省教育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兴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业冲、胡效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红领巾与改革开放同行》手抄报优秀排版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文明办、省教育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雯君姚晨沈凌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领巾与改革开放同行》手抄报优秀图画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文明办、省教育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有信、方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领巾与改革开放同行》手抄报优秀图画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文明办、省教育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届全国少儿计算机考试优秀作品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考试中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锦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届全国少儿计算机考试优秀作品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考试中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雨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届全国少儿计算机考试优秀作品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考试中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婧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届全国少儿计算机考试优秀作品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考试中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家乡的路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云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奔牛新菜场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雯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熙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家的爱心总动员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文一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年 月月 天天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文一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丽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长的号角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一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澈 张静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玲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领巾义卖——爱心传递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一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颖婕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溜冰的快乐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文二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秀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千研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和祖国一起成长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文二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红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军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运伴我成长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二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青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折之后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文三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秀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涵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爷爷的爱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文三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秀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尚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我长大的枇杷树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文三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晓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宇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满爱的小猪存钱罐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文三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阿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书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长大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文三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菁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运，我成长的快乐记忆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文三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  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心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妈妈爱我，我爱妈妈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文三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逸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一次亲子游戏活动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文三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苏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亦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应该感到幸福才是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文三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伟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婧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爱似流淌的溪水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文三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  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雯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携手奥运，茁壮成长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文三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云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烨颖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春游啦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三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澈 张静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  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暖的家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三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澈 张静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  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乐碰碰车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三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澈 张静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自然的赞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娃娃杯”常州市少儿书法、绘画、作文、剪纸大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纸三等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秀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雨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可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榕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尧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犁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佳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星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心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颖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晔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卢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有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十佳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“百优美德少年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明建设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航模竞赛手掷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军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航模竞赛手掷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有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航模竞赛手掷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航模竞赛手掷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铭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航模竞赛手掷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康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航模竞赛手掷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瑞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航模竞赛杆身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航模竞赛杆身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祎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航模竞赛杆身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航模竞赛杆身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航模竞赛杆身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隆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航模竞赛杆身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航模竞赛弹射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嘉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航模竞赛弹射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昕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航模竞赛弹射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安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航模竞赛弹射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航模竞赛弹射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航模竞赛弹射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弘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 “信息与未来”小学生夏令营选拔活动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电教馆、市教育信息中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卢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 “信息与未来”小学生夏令营选拔活动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电教馆、市教育信息中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 “信息与未来”小学生夏令营选拔活动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电教馆、市教育信息中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 “信息与未来”小学生夏令营选拔活动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电教馆、市教育信息中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 “信息与未来”小学生夏令营选拔活动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电教馆、市教育信息中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青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 “信息与未来”小学生夏令营选拔活动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电教馆、市教育信息中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 “信息与未来”小学生夏令营选拔活动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电教馆、市教育信息中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隆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优秀少先队员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区委、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品位时尚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中小学生绘画作品比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艺术教育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雨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中小学生绘画作品比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艺术教育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中小学生绘画作品比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艺术教育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嘉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中小学生绘画作品比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艺术教育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中小学生绘画作品比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艺术教育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可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中小学生绘画作品比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艺术教育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骊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中小学生绘画作品比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艺术教育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奔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中小学生书法作品比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艺术教育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涵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中小学生书法作品比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艺术教育委员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隆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三届小学生航模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科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三届小学生航模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科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轶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三届小学生航模竞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科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三届小学生航模竞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科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有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三届小学生航模竞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科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铭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三届小学生航模竞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科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三届小学生航模竞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科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瑞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三届小学生航模竞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科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可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科技创新大赛科学研究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科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菊、王晓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颖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科技创新大赛科学研究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科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浩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科技创新大赛科学幻想画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科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科技创新大赛科学幻想画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科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天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科技创新大赛科学研究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科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敏、王晓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瑞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科技创新大赛科学研究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科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娟、王晓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安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科技创新大赛科学研究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科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娟、王晓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可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科技创新大赛科学研究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科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菊、王晓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科技创新大赛科学研究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科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苏珍、王晓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亦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科技创新大赛科学研究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科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伟芳、王晓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维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燕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咏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尚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淑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乃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姿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晨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心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佳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颖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可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妍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玲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永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其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可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雨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隆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清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骊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可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百名少儿小书画家绘画活动中获“优秀小书画家”称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宣传部、文明办、教育局、广新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婧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“阳光体育与祖国同行”冬季长跑征文获奖名单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市体育局、团市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有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十佳美德少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明办、市教育局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可佳、光梦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万缘桥下话历史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妍君 季安琪 杨晓燕 俞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让世界多一点爱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薛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佳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美好的奔牛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金亚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清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老家和新家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张红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诚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东桥村的“吴仁宝”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徐红梅、潘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怡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乐于奉献的人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姜彩美、高伟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聆听万缘桥的故事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张红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路遥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可爱的母鸡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全国优秀作文选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林慧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业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采访沈瑞卿伯伯啦！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少年号角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张红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好书伴我成长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全国优秀作文选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林慧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婕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区中小学生“爱我中华”演讲比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关工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婧雯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“阳光体育，快乐长跑，精彩生命”征文比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祁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心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“阳光体育，快乐长跑，精彩生命”征文比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范丽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佳慧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“阳光体育，快乐长跑，精彩生命”征文比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周浩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业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“阳光体育，快乐长跑，精彩生命”摄影比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媛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“阳光体育，快乐长跑，精彩生命”摄影比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婧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访全国劳模张泉元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徐红梅、潘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煜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参观中国常州再生公司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聂霞金雯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於一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污水处理有学问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聂霞金雯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超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泥鳅王的创业梦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朱美玉高伟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晴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参观九里新农村建设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聂霞曹伟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帆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访果蔬基地 寻劳模踪迹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州日报小记者苑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聂霞姜彩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庆祝建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儿童诗征集推广活动三等奖《我和祖国有个约定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文明办、省教育厅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丽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庆祝建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儿童诗征集推广活动三等奖《祖国颂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文明办、省教育厅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飞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庆祝建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儿童诗征集推广活动优秀奖《生活——随东而动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文明办、省教育厅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犁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“廉洁诚信”征文比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纪委、教育工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刘华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逸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小学暑期读书征文活动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常州晚报、常州新华书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湘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小学暑期读书征文活动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常州晚报、常州新华书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颖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小学暑期读书征文活动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常州晚报、常州新华书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於一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小学暑期读书征文活动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常州晚报、常州新华书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小学暑期读书征文活动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常州晚报、常州新华书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雯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小学暑期读书征文活动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常州晚报、常州新华书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佳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小学暑期读书征文活动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、常州晚报、常州新华书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语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武进区“红读”征文活动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广局、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诚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武进区“红读”征文活动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广局、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武进区“红读”征文活动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广局、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晨（南观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武进区“红读”征文活动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广局、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婕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中小学生“爱我中华”演讲比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关工委、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关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小学生作文竞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周素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颖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小学生作文竞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潘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颖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十届中小学生作文竞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潘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婧雯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“阳光体育与祖国同行”冬季长跑征文比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清如高逸晓谢隆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“高山流水”从奔牛走来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武进日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薛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佳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市小学生劳动技术制作比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聂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颖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市小学生劳动技术制作比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朱美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市小学生劳动技术制作比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沈美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子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市小学生劳动技术制作比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贺成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泽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市小学生劳动技术制作比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肖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雨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市小学生劳动技术制作比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王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一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市小学生劳动技术制作比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薛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信息与未来小学生夏令营选拔活动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电教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青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信息与未来小学生夏令营选拔活动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电教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信息与未来小学生夏令营选拔活动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电教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卢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信息与未来小学生夏令营选拔活动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电教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信息与未来小学生夏令营选拔活动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电教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信息与未来小学生夏令营选拔活动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电教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弘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信息与未来小学生夏令营选拔活动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电教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弘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信息与未来小学生夏令营活动益智游戏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青少年科技中心省青少年信息学奥赛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弘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信息与未来小学生夏令营活动益智游戏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青少年科技中心省青少年信息学奥赛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弘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信息与未来小学生夏令营活动综合项目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青少年科技中心省青少年信息学奥赛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弘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信息与未来小学生夏令营活动程序设计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青少年科技中心省青少年信息学奥赛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弘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信息与未来小学生夏令营活动文字录入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青少年科技中心省青少年信息学奥赛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弘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信息与未来小学生夏令营活动网络搜索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青少年科技中心省青少年信息学奥赛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小学信息学奥赛小学组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 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至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小学信息学奥赛小学组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 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小学信息学奥赛小学组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 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小学信息学奥赛小学组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 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小学信息学奥赛小学组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 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有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小学信息学奥赛小学组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教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9] 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有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武进区“小哥白尼杯”小学生科普知识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武进区“小哥白尼杯”小学生科普知识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武进区“小哥白尼杯”小学生科普知识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武进区“小哥白尼杯”小学生科普知识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武进区“小哥白尼杯”小学生科普知识竞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武进区“小哥白尼杯”小学生科普知识竞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教基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弘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数学科普小论文评比六年级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佳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数学科普小论文评比六年级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心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数学科普小论文评比六年级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青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数学科普小论文评比六年级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数学家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炎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数学家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卢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数学家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佳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数学家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数学科普小论文评比五年级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至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数学科普小论文评比五年级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数学科普小论文评比五年级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云飞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数学科普小论文评比四年级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数学科普小论文评比四年级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数学科普小论文评比三年级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家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数学科普小论文评比三年级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数学科普小论文评比五年级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数学科普小论文评比五年级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数学科普小论文评比五年级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至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数学科普小论文评比五年级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数学家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昊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数学家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非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数学家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数学家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数学家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数学家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可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数学家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数学家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学生数学报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轶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男子组像筋飞行设计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男子组飞机竞时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安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女子组飞机设计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女子组飞机竞时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子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女子组飞机设计竞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有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男子组着陆模拟飞行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安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女子组飞机竞时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子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女子组飞机竞时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女子组着陆模拟飞行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铭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男子组着陆模拟飞行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砚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女子组直升机竞时赛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安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女子组飞机竞时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铭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男子组障碍模拟飞行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有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男子组障碍模拟飞行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轶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男子组飞机竞时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隆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男子组飞机竞时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子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女子组飞机竞时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隆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男子组像筋飞行设计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隆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男子组飞机竞时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男子组飞机设计竞赛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男子组着陆模拟飞行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铭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男子组直升机竞时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女子组直升机竞时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轶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男子组飞机竞时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女子组飞机竞时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一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区小学男子组飞机竞时赛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体育局、教育厅、科协、团省委、省妇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六届小学生英语朗诵比赛三年级组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研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六届小学生英语朗诵比赛四年级组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研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六届小学生英语朗诵比赛一年级组三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研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雨彤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六届小学生英语朗诵比赛六年级组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研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语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六届小学生英语朗诵比赛五年级组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研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佳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六届小学生英语朗诵比赛五年级组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研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业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六届小学生英语朗诵比赛六年级组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研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恽佳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六届小学生英语朗诵比赛三年级组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研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熙纯林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六届小学生英语朗诵比赛二年级组一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研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可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六届小学生英语朗诵比赛四年级组二等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研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复印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0:41:00Z</dcterms:created>
  <dc:creator>USER</dc:creator>
  <dc:description/>
  <cp:keywords/>
  <dc:language>en-US</dc:language>
  <cp:lastModifiedBy>yu</cp:lastModifiedBy>
  <dcterms:modified xsi:type="dcterms:W3CDTF">2013-09-29T06:04:00Z</dcterms:modified>
  <cp:revision>10</cp:revision>
  <dc:subject/>
  <dc:title>奔牛实验小学  奔牛中心小学 2009——2010年度集体荣誉一览表                                                   </dc:title>
</cp:coreProperties>
</file>