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走近《新课标》，促进语文教学的有效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九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建新</w:t>
      </w:r>
    </w:p>
    <w:p>
      <w:pPr>
        <w:pStyle w:val="Normal"/>
        <w:ind w:firstLine="5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随着课程改革的逐步深入，教师的教学观念、教学方式都在发生着变化。大家欣喜地看到教师的观念在逐渐更新，教师的角色在悄悄变化，学生的主体地位在慢慢凸显。以培养学生“知识与能力、过程与方法、情感态度与价值观”的三个维度为目标的“自主、合作、探究”的学习方式正逐步走向教学前台。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最近，在工作室领衔人潘校长的引领下，我又一次走近了《新课标》，再一次认真阅读了修订版的《新课标》。</w:t>
      </w:r>
      <w:r>
        <w:rPr>
          <w:rFonts w:ascii="Tahoma" w:hAnsi="Tahoma" w:cs="Tahoma"/>
          <w:color w:val="000000"/>
          <w:kern w:val="0"/>
          <w:sz w:val="24"/>
        </w:rPr>
        <w:t>通过这次的新课标学习，我有了自己的一些看法。</w:t>
      </w:r>
    </w:p>
    <w:p>
      <w:pPr>
        <w:pStyle w:val="Normal"/>
        <w:ind w:firstLine="510"/>
        <w:jc w:val="left"/>
        <w:rPr/>
      </w:pPr>
      <w:r>
        <w:rPr>
          <w:rFonts w:ascii="宋体;SimSun" w:hAnsi="宋体;SimSun" w:cs="宋体;SimSun"/>
          <w:sz w:val="24"/>
        </w:rPr>
        <w:t>《新课标》对语文课程的重要性有了进一步的阐述：它致力于培养学生的语言文字运用能力，提升学生的综合素养，为学好其他课程打下基础；为学生形成正确的世界观、人生观、价值观，形成良好个性和健全人格打下基础；为学生的全面发展和终身发展打下基础。语文课程对继承和弘扬中华民族优秀文化传统和革命传统，增强民族文化认同感，增强民族文化认同感，增强民族凝聚力和创造力，具有不可替代的优势。语文课程的多重功能和奠基作用，决定了它在小学阶段中的重要地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新课标》进一步明确了语文课程的性质：语文课程是</w:t>
      </w:r>
      <w:r>
        <w:rPr>
          <w:sz w:val="24"/>
        </w:rPr>
        <w:t>一门学习语言文字运用的综合性、实践性课程。工具性与人文性的统一，是语文课程的基本特点。</w:t>
      </w:r>
    </w:p>
    <w:p>
      <w:pPr>
        <w:pStyle w:val="Normal"/>
        <w:ind w:firstLine="480"/>
        <w:jc w:val="left"/>
        <w:rPr/>
      </w:pPr>
      <w:r>
        <w:rPr>
          <w:sz w:val="24"/>
        </w:rPr>
        <w:t>这让我反思自己十几年来的语文教学，我们盲目地跟风，过分注重人文性，使我们将语文课上成了品德课；为了体现学生是课堂的主人，“你喜欢就喜欢”、“你愿意就愿意”、“你爱怎样就怎样”……一时间，我们都虚伪地将整个课堂交给了莫名其妙的学生；别人上课时学生活跃、气氛好，故自己也花泡泡想出很多“绝招”，结果大部分的语文课成了舞台上跳舞的“小丑”，只是带来了欢笑声，却没有给观众留下任何实际的感悟……而如今，追求的是静下来搞语文、学语文、品语文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新课标》进一步倡导：语文课程应注重引导学生多读书、多积累，重视语言文字运用的实践，在实践中领悟文化内涵和语文应用规律。同时应密切关注现代社会发展的需要。拓宽语文学习和运用的领域，注重跨学科的学习和现代科技手段的运用，使学生在不同内容和方法的相互交叉、渗透和整合中开阔视野，提高学习效率，初步养成现代社会所需要的语文素养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俗话说“三分课内七分课外”，学习语文必须注重课内外的知识积累。在阅读中，在语言文字运用的实践中，能使学生树立正确的思想观念、科学的思维方式、高尚的道德情操、健康的审美情趣和积极的人生态度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新课标》指出：学生是语文学习的主体，教师是学习活动的组织者和引导者。语文教学应在师生平等对话的过程中进行。语文教学应激发学生的学习兴趣，培养学生自主学习的意识和习惯，引导学生掌握语文学习的方法，为学生创设有利于自主、合作、探究学习的环境。应尊重学生的个体差异，鼓励学生选择适合自己的学习方式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学习活动的组织者和引导者，我们应确立适应社会发展和学生需求的语文教育观念，注重吸收新知识，不断提高自身的综合素养。应认真钻研教材，正确理解、把握教材内容，创造性地使用教材；积极开发、合理利用课程资源，灵活运用多种教学策略和现代教育技术，努力探索网络环境下新的教学方式；精心设计和组织教学活动，重视启发式、讨论式教学，启迪学生智慧，提高语文教学质量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新课标》使我们明白了：阅读教学的最终指向是写作。让学生在阅读中揣摩文章的表达顺序，体会作者的思想感情，领悟文章基本的表达方法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那么，我们拿到一篇课文，首先应该思考的是“教什么”，明确了“教什么”，然后再考虑“怎样教”。“教什么”绝不是课文内容，而是从课文内容中提取出来的语文知识和语文能力，这需要老师有一双敏锐的发现的眼睛。</w:t>
      </w:r>
    </w:p>
    <w:p>
      <w:pPr>
        <w:pStyle w:val="Style15"/>
        <w:shd w:fill="FFFFFF" w:val="clear"/>
        <w:spacing w:before="0" w:after="0"/>
        <w:ind w:firstLine="420"/>
        <w:rPr>
          <w:color w:val="FFC9BB"/>
        </w:rPr>
      </w:pPr>
      <w:r>
        <w:rPr>
          <w:color w:val="000000"/>
        </w:rPr>
        <w:t>语文教师虽然面对的是一篇篇课文，但必须清醒地认识语文课不应该是“教课文”，而应该是引导学生“用课文来学语文”。首先要依据课文合理确定本体性教学内容。教学一篇课文，除了必须落实的生字、新词教学和课文朗读这些基本要求之外，其他在语文知识、方法和语文技能方面还应该教什么，教师必须有明确的选择。如果一堂课的教学重点确定为“理解太阳有什么特点”，或者是“认识地球是我们的家园，我们要爱护地球”，那么可以肯定这堂课是将非本体教学内容作为主要目标，其教学效率必定会受到影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新课标》中又强调了：“第一、第二、第三学段要在每天的语文课中安排</w:t>
      </w:r>
      <w:r>
        <w:rPr>
          <w:sz w:val="24"/>
        </w:rPr>
        <w:t>10</w:t>
      </w:r>
      <w:r>
        <w:rPr>
          <w:sz w:val="24"/>
        </w:rPr>
        <w:t>分钟，在教师指导下随堂练习，做到天天练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书写习惯其实是跟学生的行为习惯有很大关联的。可以说，加强写字教育，其实也是在对学生进行行为习惯的教育。郭沫若先生曾说过：“培养中小学生写好字，不一定要人人都成为书法家，总要把字写得合乎规格，比较端正，干净，容易认。这样养成习惯有好处，能够使人细心，容易集中意志，善于体贴人。草草了事，粗枝大叶，独行专断，是容易误事的。”这句话道出了写字的重大意义。因此，今后的教学中，我们必须努力践行《新课标》的指示，更加认真地指导学生写出一手好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之，《新课标》进一步为我们指明了前进的方向，只有再一次深入的进行研读，我们才能正确把握住我们的舵，开始一段正确而坚实的旅程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5:00Z</dcterms:created>
  <dc:creator>微软用户</dc:creator>
  <dc:description/>
  <cp:keywords/>
  <dc:language>en-US</dc:language>
  <cp:lastModifiedBy>微软用户</cp:lastModifiedBy>
  <dcterms:modified xsi:type="dcterms:W3CDTF">2013-09-04T04:54:00Z</dcterms:modified>
  <cp:revision>2</cp:revision>
  <dc:subject/>
  <dc:title>走近《新课标》，促进语文教学的有效性</dc:title>
</cp:coreProperties>
</file>