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ind w:firstLine="640"/>
        <w:jc w:val="center"/>
        <w:rPr>
          <w:rFonts w:ascii="宋体;SimSun" w:hAnsi="宋体;SimSun" w:cs="宋体;SimSun"/>
          <w:color w:val="000000"/>
          <w:sz w:val="32"/>
          <w:szCs w:val="32"/>
        </w:rPr>
      </w:pPr>
      <w:r>
        <w:rPr>
          <w:rFonts w:ascii="宋体;SimSun" w:hAnsi="宋体;SimSun" w:cs="宋体;SimSun"/>
          <w:color w:val="000000"/>
          <w:sz w:val="32"/>
          <w:szCs w:val="32"/>
        </w:rPr>
        <w:t>数学概念课堂教学设计</w:t>
      </w:r>
    </w:p>
    <w:p>
      <w:pPr>
        <w:pStyle w:val="Style15"/>
        <w:shd w:fill="FFFFFF" w:val="clear"/>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陈东辉</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学概念，就是事物在数量关系和空间形式方面的本质属性，是人们通过实践，从数学所研究的对象的许多属性中，抽出其本质属性概括而形成的。它是进行数学推理、判断的依据，是建立数学定理、法则、公式的基础，也是形成数学思想方法的出发点。</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目前部分教师的概念教学模式可以分为以下几类：</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开门见山，教师直接给出定义，归纳注意事项、举例让学生反复练习；</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认为概念教学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解题教学，所以通过大容量训练，使学生逐步认识概念； </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创设情境，但情境的选择并不能揭示概念的本质，只是为了设计情境而刻意安排的，让人感到前后不够协调；</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注意到让学生参与概念的形成过程，但在概念的分析过程中，缺乏与学生已有知识的联系，总感觉每个概念都是孤零零的，没有形成系统。</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些模式的教学，其效果往往事倍功半，耗费学生大量的时间与精力，但知识掌握的一知半解，吃夹生饭，对问题的解决，依靠简单的机械模仿，所有的训练都游离在知识的表层甚至知识之外。</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概念的课堂教学大致经历以下几个环节：概念的引入、概念的生成、概念的剖析及辨析、相关概念的联系与区别、概念应用举例、概念的巩固练习。</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不好数学概念就学不好数学这门课，而要学好数学概念必须有科学的学习方法。</w:t>
      </w:r>
    </w:p>
    <w:p>
      <w:pPr>
        <w:pStyle w:val="Style15"/>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一、抓准字眼，理解概念的含义</w:t>
      </w:r>
    </w:p>
    <w:p>
      <w:pPr>
        <w:pStyle w:val="Style15"/>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学习数学概念时，切忌死记硬背，关键是理解体会。除从整体上认识概念外，还要特别注意对概念本身和概念中的关键词进行分析、体会，真正弄清这些关键字、词的深刻含义，这对深化概念的理解是至关重要的。例如，“三角形的中位线”这个概念中的“中位线”字、“角的平分线”中的“平分”这个词等等，只要把握住了这些字词是针对谁说的、其含义是什么，这些概念就基本理解并记住了，不用去强行记忆。</w:t>
      </w:r>
    </w:p>
    <w:p>
      <w:pPr>
        <w:pStyle w:val="Style15"/>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二、巧用比较，区分概念的异同</w:t>
      </w:r>
    </w:p>
    <w:p>
      <w:pPr>
        <w:pStyle w:val="Style15"/>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俗话说，没有比较就没有鉴别。数学概念也是这样，有些相关概念一字之差意义就大不相同，为了明确区分这些概念，我们可以将这些概念列出，逐个进行比较，从比较中得到概念的内在联系和本质区别，这样可以更准确地理解它们的含义。  例如“三角形的中位线”和“三角形的中线”，其本质的区别是中位线包含两个中点，中线只有一个中点。</w:t>
      </w:r>
    </w:p>
    <w:p>
      <w:pPr>
        <w:pStyle w:val="Style15"/>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三、引入范例，挖掘概念的内涵</w:t>
      </w:r>
    </w:p>
    <w:p>
      <w:pPr>
        <w:pStyle w:val="Style15"/>
        <w:shd w:fill="FFFFFF" w:val="clear"/>
        <w:spacing w:lineRule="auto" w:line="360"/>
        <w:ind w:firstLine="480"/>
        <w:rPr/>
      </w:pPr>
      <w:r>
        <w:rPr>
          <w:rFonts w:cs="宋体;SimSun" w:ascii="宋体;SimSun" w:hAnsi="宋体;SimSun"/>
          <w:color w:val="000000"/>
          <w:sz w:val="24"/>
          <w:szCs w:val="24"/>
        </w:rPr>
        <w:t> </w:t>
      </w:r>
      <w:r>
        <w:rPr>
          <w:rFonts w:ascii="宋体;SimSun" w:hAnsi="宋体;SimSun" w:cs="宋体;SimSun"/>
          <w:color w:val="000000"/>
          <w:sz w:val="24"/>
          <w:szCs w:val="24"/>
        </w:rPr>
        <w:t>学生对概念有了初步的理解后，往往对一些关键的地方有些模糊认识，这样就会影响学生对知识的理解和运用。为了让学生真正深刻理解概念的内涵，教师应适当地举一些反例让学生判断，这样既可以提高学生对关键词语的理解能力，又能使学过的数学概念在头脑中更清晰、更明白。例如，在学习了“中位线”的概念后，教师可以引入三角形中位线所得到的图形的周长面积与外围三角形的关系。在引入四边形各边中点得到什么样的图形？并给以证明等等。</w:t>
      </w:r>
    </w:p>
    <w:p>
      <w:pPr>
        <w:pStyle w:val="Style15"/>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精设习题，引向概念的应用</w:t>
      </w:r>
    </w:p>
    <w:p>
      <w:pPr>
        <w:pStyle w:val="Style15"/>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概念掌握了，但我们的目的尚未达到，每一个数学概念都不是独立的，而应该对应着具体应用。如何将概念应用到具体的实例中去，是彻底理清概念的一个关键，也是数学知识学习的一个重点和难点。因此，教师应在这个环节上多下功夫，精确设计一些与概念密切相关的习题让学生解决，从而一步步地将概念引向应用。例如，学习了“圆心距”这个概念后，明确了“两圆心之间的距离叫做圆心距”。这个概念的重要作用就在于：根据两圆的圆心距的大小和两圆的半经之间的关系来判定两圆的位置关系。这时教师就应设计这方面的题目让学生联系并归纳出结论：当圆心距大于两圆半径之和时，两圆外离；当圆心距等于两圆半径之和时，两圆外切；当圆心距大于两圆半径之差小于两圆半径之和时，两圆相交；当圆心距等于两圆半径之差时，两圆内切；当圆心距小于两圆半径之差时，两圆内含。这样一来，学生就对“圆心距”这个概念的应用有了较深刻的认识。以后再遇到这样的问题，在学生脑海中形成的概念必将是清楚的、牢固的，这就为数学教学的其他环节打好了基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0:00Z</dcterms:created>
  <dc:creator>微软用户</dc:creator>
  <dc:description/>
  <cp:keywords/>
  <dc:language>en-US</dc:language>
  <cp:lastModifiedBy>微软用户</cp:lastModifiedBy>
  <dcterms:modified xsi:type="dcterms:W3CDTF">2013-05-30T08:28:00Z</dcterms:modified>
  <cp:revision>3</cp:revision>
  <dc:subject/>
  <dc:title>数学概念课堂教学设计</dc:title>
</cp:coreProperties>
</file>