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5060</wp:posOffset>
                </wp:positionH>
                <wp:positionV relativeFrom="paragraph">
                  <wp:posOffset>-1386840</wp:posOffset>
                </wp:positionV>
                <wp:extent cx="914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7.8pt;margin-top:-109.2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5060</wp:posOffset>
                </wp:positionH>
                <wp:positionV relativeFrom="paragraph">
                  <wp:posOffset>-1386840</wp:posOffset>
                </wp:positionV>
                <wp:extent cx="914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7.8pt;margin-top:-109.2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5060</wp:posOffset>
                </wp:positionH>
                <wp:positionV relativeFrom="paragraph">
                  <wp:posOffset>-1386840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7.8pt;margin-top:-109.2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图形的运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 陈东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观察实践，了解平面图形如何通过旋转变化成立体图形，了解点动成线、线动成面、面动成体的的原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通过图形的变换，初步探索图形之间的变换关系，培养空间观念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历“观察——思考——探究——实践——操作”的过程，培养观察、分析问题以及认识美、欣赏美、创造美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平面图形通过旋转而形成立体图形，简单图形拼成复杂的图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渗透转化思想，培养空间想象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创设情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图</w:t>
      </w:r>
      <w:r>
        <w:rPr>
          <w:rFonts w:cs="宋体;SimSun" w:ascii="宋体;SimSun" w:hAnsi="宋体;SimSun"/>
          <w:szCs w:val="21"/>
        </w:rPr>
        <w:t>(1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漆黑的夜空，流星划过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(2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雷达扫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考再操作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方形纸绕它的一条边旋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；直角三角尺绕它的一条直角边旋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； 一枚硬币在桌面上竖直快速旋转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们分别形成怎样的几何体呢？有何感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64510" cy="1591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揭题亮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活动探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图沿点划线折叠后形成怎样的图形？请试着画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5905" cy="1426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图是由图“回”向右平移而成，将图沿虚线剪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怎样改变这两部分图形的位置就能得到图，你还能得到什么样的图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画出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虚线下半部向右平移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格后所得到的图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1920" cy="1426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何将直角三角尺由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位置旋转到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99055" cy="1577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练习：你能说出下面的图案是怎样形成的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93945" cy="913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：图形变化的方法有：平移、旋转、翻折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探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两块相同的直角三角板的相等的边拼在一起，能拼出几种不同的平面图形？说出图形名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36440" cy="16833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683360"/>
                          <a:chOff x="0" y="0"/>
                          <a:chExt cx="453636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297720"/>
                            <a:ext cx="33336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7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33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33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927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297720"/>
                            <a:ext cx="33336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7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33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27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299160"/>
                            <a:ext cx="33336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79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3360" y="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3336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912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296640"/>
                            <a:ext cx="33732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37320" cy="79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33732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333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99720"/>
                            <a:ext cx="33336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7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33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33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923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160" y="891000"/>
                            <a:ext cx="33264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640" cy="79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9400" y="1800"/>
                                <a:ext cx="324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301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332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296640"/>
                            <a:ext cx="33732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37320" cy="79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33732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333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297360"/>
                            <a:ext cx="33336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79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3360" y="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33336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909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0480" y="0"/>
                            <a:ext cx="33336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79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3360" y="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3336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912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792000"/>
                            <a:ext cx="33732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337320" cy="79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33732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0"/>
                              <a:ext cx="333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5440" y="264240"/>
                            <a:ext cx="309960" cy="8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960" cy="859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09960" cy="72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" cy="8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" y="729360"/>
                              <a:ext cx="3067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240" y="264240"/>
                            <a:ext cx="307800" cy="8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800" cy="85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240" cy="8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32240"/>
                              <a:ext cx="30780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15pt;height:132.5pt" coordorigin="0,0" coordsize="7143,2650">
                <v:group id="shape_0" style="position:absolute;left:0;top:469;width:524;height:1247">
                  <v:group id="shape_0" style="position:absolute;left:0;top:469;width:524;height:1247">
                    <v:line id="shape_0" from="525,469" to="525,17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69" to="524,17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0,1717" to="524,17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6;top:469;width:524;height:1247">
                  <v:group id="shape_0" style="position:absolute;left:526;top:469;width:524;height:1247">
                    <v:line id="shape_0" from="526,469" to="526,17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,469" to="1050,17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6,1717" to="1050,1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5;top:471;width:524;height:1245">
                  <v:group id="shape_0" style="position:absolute;left:1365;top:471;width:524;height:1245">
                    <v:line id="shape_0" from="1890,471" to="1890,171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5,472" to="1889,17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65,1717" to="1889,17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8;top:467;width:529;height:1245">
                  <v:group id="shape_0" style="position:absolute;left:1888;top:468;width:529;height:1244">
                    <v:line id="shape_0" from="1888,468" to="1893,171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8,469" to="2418,171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94,467" to="2418,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35;top:157;width:524;height:1247">
                  <v:group id="shape_0" style="position:absolute;left:2835;top:157;width:524;height:1247">
                    <v:line id="shape_0" from="3360,157" to="3360,140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157" to="3359,14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35,1405" to="3359,14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37;top:1403;width:524;height:1247">
                  <v:group id="shape_0" style="position:absolute;left:2837;top:1403;width:524;height:1247">
                    <v:line id="shape_0" from="3357,1406" to="3361,265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8,1403" to="3357,264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38,1403" to="3361,14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88;top:467;width:529;height:1245">
                  <v:group id="shape_0" style="position:absolute;left:3988;top:468;width:529;height:1244">
                    <v:line id="shape_0" from="3988,468" to="3993,171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8,469" to="4518,171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94,467" to="4518,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0;top:468;width:524;height:1245">
                  <v:group id="shape_0" style="position:absolute;left:3990;top:468;width:524;height:1245">
                    <v:line id="shape_0" from="4515,468" to="4515,17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469" to="4514,17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90,1714" to="4514,17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5;top:0;width:524;height:1245">
                  <v:group id="shape_0" style="position:absolute;left:6615;top:0;width:524;height:1245">
                    <v:line id="shape_0" from="7140,0" to="7140,12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5,1" to="7139,124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15,1246" to="7139,12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3;top:1247;width:529;height:1245">
                  <v:group id="shape_0" style="position:absolute;left:6613;top:1248;width:529;height:1244">
                    <v:line id="shape_0" from="6613,1248" to="6618,24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3,1249" to="7143,24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19,1247" to="7143,12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15;top:416;width:488;height:1353">
                  <v:group id="shape_0" style="position:absolute;left:5615;top:416;width:488;height:1353">
                    <v:line id="shape_0" from="5615,416" to="6102,156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5,416" to="5619,1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20,1565" to="6102,17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36;top:416;width:484;height:1353">
                  <v:group id="shape_0" style="position:absolute;left:5136;top:416;width:484;height:1353">
                    <v:line id="shape_0" from="5136,416" to="5615,15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6,416" to="5620,1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36,1569" to="5620,17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腰三角形  平行四边形   等腰三角形   长方形         筝形      平行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98120</wp:posOffset>
                </wp:positionV>
                <wp:extent cx="2266950" cy="1386840"/>
                <wp:effectExtent l="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386720"/>
                          <a:chOff x="0" y="0"/>
                          <a:chExt cx="2266920" cy="1386720"/>
                        </a:xfrm>
                      </wpg:grpSpPr>
                      <wps:wsp>
                        <wps:cNvSpPr/>
                        <wps:spPr>
                          <a:xfrm>
                            <a:off x="200160" y="297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89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89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9736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69336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7360"/>
                            <a:ext cx="3999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89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69336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29736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7360"/>
                            <a:ext cx="3999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89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089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5.6pt;width:178.5pt;height:109.2pt" coordorigin="4095,312" coordsize="3570,2184">
                <v:line id="shape_0" from="4410,780" to="503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2028" to="503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28" to="566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780" to="4410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0,1404" to="4410,2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566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2028" to="7664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404" to="7035,2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5,780" to="7035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5,780" to="7664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5;top:31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202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09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02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24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把下列直角三角形和直角梯形相等的边拼在一起，可以拼出几个不同的平面图形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备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、课堂小结</w:t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25:00Z</dcterms:created>
  <dc:creator>mao</dc:creator>
  <dc:description/>
  <cp:keywords/>
  <dc:language>en-US</dc:language>
  <cp:lastModifiedBy>微软用户</cp:lastModifiedBy>
  <dcterms:modified xsi:type="dcterms:W3CDTF">2012-12-12T02:46:00Z</dcterms:modified>
  <cp:revision>8</cp:revision>
  <dc:subject/>
  <dc:title>教学内容：苏科版七年级数学（上册）第三章第二节图形的变化</dc:title>
</cp:coreProperties>
</file>