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中小学“教学中的互联网搜索”优秀教学案例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案背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面向学生：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学科、年级、课题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课时数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学情分析与课前准备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教材版本、选取的教学章节、以及教师个人对教材内容的理解分析，需要清晰的阐明教学重点、难点以及教学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  <w:p>
            <w:pPr>
              <w:pStyle w:val="Normal"/>
              <w:rPr/>
            </w:pPr>
            <w:r>
              <w:rPr/>
              <w:t>说明如何导入该课程，主要教学点的设计，知识拓展等。</w:t>
            </w:r>
          </w:p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课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课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  <w:p>
            <w:pPr>
              <w:pStyle w:val="Normal"/>
              <w:rPr/>
            </w:pPr>
            <w:r>
              <w:rPr/>
              <w:t>该教案是否已经用于实际教学；如果已经用于实际教学，在实际教学中有哪些经验可以分享，有哪些环节可以继续改进；如果还没有用于教学，原因是什么，计划什么时间用于实际教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igtitle1">
    <w:name w:val="big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0:00Z</dcterms:created>
  <dc:creator>User</dc:creator>
  <dc:description/>
  <cp:keywords/>
  <dc:language>en-US</dc:language>
  <cp:lastModifiedBy>雨林木风</cp:lastModifiedBy>
  <dcterms:modified xsi:type="dcterms:W3CDTF">2012-02-26T07:24:00Z</dcterms:modified>
  <cp:revision>13</cp:revision>
  <dc:subject/>
  <dc:title>全国中小学“教学中的互联网搜索”优秀教学案例评选</dc:title>
</cp:coreProperties>
</file>