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“法制宣传日”宣传活动方案</w:t>
      </w:r>
    </w:p>
    <w:p>
      <w:pPr>
        <w:pStyle w:val="Normal"/>
        <w:widowControl/>
        <w:snapToGrid w:val="false"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napToGrid w:val="false"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主题</w:t>
      </w:r>
    </w:p>
    <w:p>
      <w:pPr>
        <w:pStyle w:val="Normal"/>
        <w:widowControl/>
        <w:snapToGrid w:val="false"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入学习宣传宪法，全面实施“六五”普法规划，大力弘扬法治精神。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活动时间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内容与措施</w:t>
      </w:r>
    </w:p>
    <w:p>
      <w:pPr>
        <w:pStyle w:val="Normal"/>
        <w:widowControl/>
        <w:snapToGrid w:val="false"/>
        <w:spacing w:lineRule="atLeast" w:line="560"/>
        <w:ind w:firstLine="4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活动内容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大力宣传宪法。大力宣传中国共产党的伟大成就，大力宣传马克思列宁主义、毛泽东思想、邓小平理论和“三个代表”重要思想，大力宣传我国的基本政治制度和经济制度，大力宣传公民的基本权利和义务以及国家生活的基本原则等内容，进一步增强全体师生的宪法意识、公民意识和爱国意识。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深入学习基本法律。进一步深入学习与维护社会和谐稳定、服务和保障民生相关的，与促进教育事业发展、维护师生合法权益密切联系的法律法规。针对群众关注的教育热点难点问题，开展有针对性的法制宣传教育。</w:t>
      </w:r>
    </w:p>
    <w:p>
      <w:pPr>
        <w:pStyle w:val="Normal"/>
        <w:widowControl/>
        <w:snapToGrid w:val="false"/>
        <w:spacing w:lineRule="atLeast" w:line="560"/>
        <w:ind w:firstLine="47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活动措施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环境的营造。悬挂条幅：</w:t>
      </w:r>
      <w:r>
        <w:rPr>
          <w:rFonts w:ascii="宋体;SimSun" w:hAnsi="宋体;SimSun" w:cs="宋体;SimSun"/>
          <w:kern w:val="0"/>
          <w:sz w:val="24"/>
        </w:rPr>
        <w:t>弘扬法治精神，推进依法治校。（服务中心）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教师的政治学习。安排一周学习主题为“普法教育”，深入学习宪法、党的十七届六中全会精神，大力宣传“法治武进”建设取得的成绩。（发展中心）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的红领巾广播。安排一期“普法教育”，向学生宣传法律常识与法律意识。（学生中心）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法制副校长的法律讲座。请我校法制副校长刘建立来校为六年级作一次法制讲座。（学生中心）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动要求</w:t>
      </w:r>
    </w:p>
    <w:p>
      <w:pPr>
        <w:pStyle w:val="Normal"/>
        <w:widowControl/>
        <w:snapToGrid w:val="false"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加强组织领导。今年是开展“六五”普法第一年，要围绕主题，精心组织，认真实施。要注重面向教师、面向学生、面向群众、面向社会，组织好集中宣传活动。要充分运用各种社会资源，形成宣传合力。</w:t>
      </w:r>
    </w:p>
    <w:p>
      <w:pPr>
        <w:pStyle w:val="Normal"/>
        <w:widowControl/>
        <w:snapToGrid w:val="false"/>
        <w:spacing w:lineRule="atLeast" w:line="56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深化宣传效果。活动期间，要结合学习贯彻胡锦涛总书记在庆祝中国共产党成立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大会上的讲话、党的十七届六中全会精神，大力宣传“法治武进”建设取得的成绩，营造法制宣传教育的浓厚氛围。要结合教育工作，开展法制宣传活动，引导教师和学生积极参与法治实践，依法维护合法权益。</w:t>
      </w:r>
    </w:p>
    <w:p>
      <w:pPr>
        <w:pStyle w:val="Normal"/>
        <w:widowControl/>
        <w:snapToGrid w:val="false"/>
        <w:spacing w:lineRule="atLeast" w:line="560"/>
        <w:ind w:firstLine="47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拓展宣传形式。要在充分发挥法制讲座、法律知识竞赛、法律咨询、法制电影、法制文艺演出和法制宣传栏等传统形式的作用的同时，不断开拓创新，探索新途径，丰富新载体。发展中心将宣传活动情况总结和统计表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前报区教育督导室。邮箱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6"/>
          </w:rPr>
          <w:t>wjdd1203@163.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6"/>
          </w:rPr>
          <w:t>。</w:t>
        </w:r>
      </w:hyperlink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6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6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6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6"/>
          </w:rPr>
          <w:t>20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6"/>
          </w:rPr>
          <w:t>年“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6"/>
          </w:rPr>
          <w:t>12·4”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6"/>
          </w:rPr>
          <w:t>法制宣传日宣传标语</w:t>
        </w:r>
      </w:hyperlink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napToGrid w:val="false"/>
        <w:spacing w:lineRule="atLeast" w:line="560"/>
        <w:ind w:firstLine="45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武进区奔牛实验小学</w:t>
      </w:r>
    </w:p>
    <w:p>
      <w:pPr>
        <w:pStyle w:val="Normal"/>
        <w:widowControl/>
        <w:snapToGrid w:val="false"/>
        <w:spacing w:lineRule="atLeast" w:line="560"/>
        <w:ind w:firstLine="46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年“</w:t>
      </w:r>
      <w:r>
        <w:rPr>
          <w:rFonts w:cs="宋体;SimSun" w:ascii="宋体;SimSun" w:hAnsi="宋体;SimSun"/>
          <w:kern w:val="0"/>
          <w:sz w:val="44"/>
          <w:szCs w:val="44"/>
        </w:rPr>
        <w:t>12•4”</w:t>
      </w:r>
      <w:r>
        <w:rPr>
          <w:rFonts w:ascii="宋体;SimSun" w:hAnsi="宋体;SimSun" w:cs="宋体;SimSun"/>
          <w:kern w:val="0"/>
          <w:sz w:val="44"/>
          <w:szCs w:val="44"/>
        </w:rPr>
        <w:t>法制宣传日宣传标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一、深入开展“</w:t>
      </w:r>
      <w:r>
        <w:rPr>
          <w:rFonts w:cs="宋体;SimSun" w:ascii="宋体;SimSun" w:hAnsi="宋体;SimSun"/>
          <w:kern w:val="0"/>
          <w:sz w:val="24"/>
        </w:rPr>
        <w:t>12•4”</w:t>
      </w:r>
      <w:r>
        <w:rPr>
          <w:rFonts w:ascii="宋体;SimSun" w:hAnsi="宋体;SimSun" w:cs="宋体;SimSun"/>
          <w:kern w:val="0"/>
          <w:sz w:val="24"/>
        </w:rPr>
        <w:t>全国法制宣传日活动，集中开展以学习宣传宪法为核心的法制宣传教育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二、认真贯彻十七届六中全会精神，大力加强法制宣传教育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三、加强法制宣传教育，弘扬社会主义法治精神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四、树立社会主义法治理念，提高全民法律素质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五、推动人人学法尊法守法用法，维护法律权威和社会公平正义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六、增强宪法观念，推进依法治国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七、坚持党的领导、人民当家作主和依法治国相统一，不断发展社会主义民主政治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八、深入开展法制宣传教育，加强和创新社会管理，促进社会和谐稳定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九、弘扬法治精神，建设法治武进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、深入开展“六五”普法，全力推进“法治武进”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一、围绕中心，服务大局，全面开展“六五”普法教育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二、深入学习宣传宪法，全面实施“六五”普法规划，大力弘扬法治精神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三、全面落实科学发展观，深入推进法制宣传教育工作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四、学法知法，守法用法，共创文明和谐家园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五、普法教育你我他，法治建设靠大家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六、学法辨是非，知法明荣辱，用法止纷争</w:t>
      </w:r>
    </w:p>
    <w:p>
      <w:pPr>
        <w:pStyle w:val="Normal"/>
        <w:widowControl/>
        <w:spacing w:lineRule="atLeast" w:line="480"/>
        <w:ind w:firstLine="468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</w:rPr>
        <w:t>十七、弘扬法治精神，服务科学发展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dda@wjedu.net" TargetMode="External"/><Relationship Id="rId3" Type="http://schemas.openxmlformats.org/officeDocument/2006/relationships/hyperlink" Target="http://www.wjedu.net/Files/adminFiles/bgsdmm/2011/12-1/20111201103205623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8:00Z</dcterms:created>
  <dc:creator>韦国</dc:creator>
  <dc:description/>
  <cp:keywords/>
  <dc:language>en-US</dc:language>
  <cp:lastModifiedBy>韦国</cp:lastModifiedBy>
  <dcterms:modified xsi:type="dcterms:W3CDTF">2011-12-07T07:40:00Z</dcterms:modified>
  <cp:revision>1</cp:revision>
  <dc:subject/>
  <dc:title>2011年“法制宣传日”宣传活动方案</dc:title>
</cp:coreProperties>
</file>