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奔牛实验小学、中心小学教师论文发表、获奖情况统计表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6</w:t>
      </w:r>
    </w:p>
    <w:tbl>
      <w:tblPr>
        <w:tblW w:w="80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96"/>
        <w:gridCol w:w="496"/>
        <w:gridCol w:w="496"/>
        <w:gridCol w:w="496"/>
        <w:gridCol w:w="636"/>
        <w:gridCol w:w="496"/>
        <w:gridCol w:w="496"/>
        <w:gridCol w:w="496"/>
        <w:gridCol w:w="496"/>
        <w:gridCol w:w="496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36420" cy="1670050"/>
                      <wp:effectExtent l="3175" t="3175" r="2540" b="2540"/>
                      <wp:wrapNone/>
                      <wp:docPr id="1" name="__TH_G5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670040"/>
                                <a:chOff x="0" y="0"/>
                                <a:chExt cx="1836360" cy="167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83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167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8360" cy="167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62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218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426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891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72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1253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72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253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25" style="position:absolute;margin-left:-5.15pt;margin-top:0pt;width:144.55pt;height:131.45pt" coordorigin="-103,0" coordsize="2891,2629">
                      <v:line id="shape_0" from="-103,0" to="2788,131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788,262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42,262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2;top:9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3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67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140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1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197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11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97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200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放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军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文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冠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润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志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伟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伟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小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彩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佳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逸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华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慧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秀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赛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彩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云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菊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明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红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亚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亚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洪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苏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利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晓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雯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浩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美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素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美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晶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丽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亚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彩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延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顾华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吴红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贺成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祁洁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伟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飞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虎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燕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剑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国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海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朝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红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伟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建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美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仁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惠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亚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尧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玉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永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永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香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军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桂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琴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明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8:00Z</dcterms:created>
  <dc:creator>雨林木风</dc:creator>
  <dc:description/>
  <cp:keywords/>
  <dc:language>en-US</dc:language>
  <cp:lastModifiedBy>雨林木风</cp:lastModifiedBy>
  <dcterms:modified xsi:type="dcterms:W3CDTF">2011-06-22T09:06:00Z</dcterms:modified>
  <cp:revision>75</cp:revision>
  <dc:subject/>
  <dc:title>奔牛实验小学、奔牛中心小学教师论文发表、获奖情况统计表</dc:title>
</cp:coreProperties>
</file>